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  <w:t>Приложение 1. Константи за пресмятане на контролните граници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584325</wp:posOffset>
                </wp:positionV>
                <wp:extent cx="9515475" cy="5334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5475" cy="533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7"/>
                              <w:gridCol w:w="1140"/>
                              <w:gridCol w:w="1311"/>
                              <w:gridCol w:w="1140"/>
                              <w:gridCol w:w="1083"/>
                              <w:gridCol w:w="1026"/>
                              <w:gridCol w:w="912"/>
                              <w:gridCol w:w="969"/>
                              <w:gridCol w:w="912"/>
                              <w:gridCol w:w="1140"/>
                              <w:gridCol w:w="855"/>
                              <w:gridCol w:w="855"/>
                              <w:gridCol w:w="855"/>
                              <w:gridCol w:w="855"/>
                              <w:gridCol w:w="85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985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  <w:t xml:space="preserve">Коефициенти за изчисляване на централни линии и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lang w:val="bg-BG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GreekMathSymbols;Symbol" w:cs="GreekMathSymbols;Symbol" w:ascii="GreekMathSymbols;Symbol" w:hAnsi="GreekMathSymbols;Symbol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lang w:val="bg-BG"/>
                                    </w:rPr>
                                    <w:t>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  <w:t xml:space="preserve"> контролни граници за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</w:r>
                                  <m:oMath xmlns:m="http://schemas.openxmlformats.org/officeDocument/2006/math">
                                    <m:acc>
                                      <m:accPr>
                                        <m:chr m:val="¯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</m:acc>
                                  </m:oMath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  <w:t xml:space="preserve"> и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  <w:t xml:space="preserve"> контролни кар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atLeast"/>
                                <w:cantSplit w:val="true"/>
                              </w:trPr>
                              <w:tc>
                                <w:tcPr>
                                  <w:tcW w:w="10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  <w:t>бр. 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  <w:t xml:space="preserve">блюдения в извадка,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5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Карти за ср.стойности</w:t>
                                  </w:r>
                                </w:p>
                              </w:tc>
                              <w:tc>
                                <w:tcPr>
                                  <w:tcW w:w="49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Карта за стандартни отклонения</w:t>
                                  </w:r>
                                </w:p>
                              </w:tc>
                              <w:tc>
                                <w:tcPr>
                                  <w:tcW w:w="541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Карта за размах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  <w:t>Коефициенти за КГ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  <w:t>Коеф. за ЦЛ</w:t>
                                  </w:r>
                                </w:p>
                              </w:tc>
                              <w:tc>
                                <w:tcPr>
                                  <w:tcW w:w="38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Коефициенти за КГ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  <w:t>Коеф. за ЦЛ</w:t>
                                  </w:r>
                                </w:p>
                              </w:tc>
                              <w:tc>
                                <w:tcPr>
                                  <w:tcW w:w="427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Коефициенти за КГ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  <w:t>А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vertAlign w:val="subscript"/>
                                      <w:lang w:val="bg-B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  <w:t>А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vertAlign w:val="subscript"/>
                                      <w:lang w:val="bg-BG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  <w:t>С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vertAlign w:val="subscript"/>
                                      <w:lang w:val="bg-BG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  <w:t>В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vertAlign w:val="subscript"/>
                                      <w:lang w:val="bg-BG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  <w:t>В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vertAlign w:val="subscript"/>
                                      <w:lang w:val="bg-BG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  <w:t>В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vertAlign w:val="subscript"/>
                                      <w:lang w:val="bg-BG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  <w:t>В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vertAlign w:val="subscript"/>
                                      <w:lang w:val="bg-BG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vertAlign w:val="subscript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  <w:t>2,121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  <w:t>,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88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  <w:t>2,659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  <w:t>0,7979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  <w:t>3,267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  <w:t>2,606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  <w:t>1,128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  <w:t>0,85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  <w:t>3,686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  <w:t>3,2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  <w:t>1,732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  <w:t>,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023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  <w:t>1,954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  <w:t>0,8862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  <w:t>2,568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  <w:t>2,276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  <w:t>1,69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  <w:t>0,888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  <w:t>4,358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  <w:t>2,57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  <w:t>1,500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  <w:t>0,729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  <w:t>1,628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  <w:t>0,9213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  <w:t>2,266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  <w:t>2,088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  <w:t>2,05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  <w:t>0,88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  <w:t>4,698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  <w:t>2,2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  <w:t>1,342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  <w:t>0,577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  <w:t>1,427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  <w:t>0,9400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  <w:t>2,089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  <w:t>1,964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  <w:t>2,326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  <w:t>0,86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  <w:t>4,918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  <w:t>2,1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  <w:t>1,225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  <w:t>0,483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  <w:t>1,287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  <w:t>0,9515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  <w:t>0,03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  <w:t>1,970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  <w:t>0,029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  <w:t>1,874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  <w:t>2,53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  <w:t>0,848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  <w:t>5,078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  <w:t>2,0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  <w:t>1,134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  <w:t>0,419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  <w:t>1,182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  <w:t>0,9594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  <w:t>0,118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  <w:t>1,882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  <w:t>0,113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  <w:t>1,806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  <w:t>2,70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  <w:t>0,83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  <w:t>0,20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  <w:t>5,20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  <w:t>0,076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  <w:t>1,9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  <w:t>1,061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  <w:t>0,373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  <w:t>1,099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  <w:t>0,9650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  <w:t>0,185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  <w:t>1,815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  <w:t>0,179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  <w:t>1,751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  <w:t>2,84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  <w:t>0,82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  <w:t>0,388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  <w:t>5,306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  <w:t>0,136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  <w:t>1,8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  <w:t>0,337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  <w:t>1,032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  <w:t>0,9693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  <w:t>0,239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  <w:t>1,761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  <w:t>0,232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  <w:t>1,707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  <w:t>2,97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  <w:t>0,808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  <w:t>0,54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  <w:t>5,39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  <w:t>0,18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  <w:t>1,8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  <w:t>0,949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  <w:t>0,308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  <w:t>0,975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  <w:t>0,9727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  <w:t>0,284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  <w:t>1,716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  <w:t>0,276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  <w:t>1,669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  <w:t>3,078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  <w:t>0,79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  <w:t>0,68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  <w:t>5,46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  <w:t>0,22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  <w:t>1,77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  <w:t>0,905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  <w:t>0,285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  <w:t>0,927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  <w:t>0,9754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  <w:t>0,321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  <w:t>1,679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  <w:t>0,313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  <w:t>1,637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  <w:t>3,17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  <w:t>0,78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  <w:t>0,81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  <w:t>5,53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  <w:t>0,256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  <w:t>1,7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  <w:t>0,866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  <w:t>0,266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  <w:t>0,886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  <w:t>0,9776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  <w:t>0,354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  <w:t>1,646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  <w:t>0,346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  <w:t>1,61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  <w:t>3,258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  <w:t>0,778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  <w:t>0,92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  <w:t>5,59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  <w:t>0,28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  <w:t>1,7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  <w:t>0,832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  <w:t>0,249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  <w:t>0,850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  <w:t>0,9794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  <w:t>0,382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  <w:t>1,618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  <w:t>0,374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  <w:t>1,585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  <w:t>3,336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  <w:t>0,77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  <w:t>1,02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  <w:t>5,64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  <w:t>0,30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  <w:t>1,69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  <w:t>0,802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  <w:t>0,235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  <w:t>,0817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  <w:t>0,9810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  <w:t>0,406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  <w:t>1,594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  <w:t>0,399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  <w:t>1,563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  <w:t>3,40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  <w:t>0,76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  <w:t>1,118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  <w:t>5,696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  <w:t>0,328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  <w:t>1,6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  <w:t>0,775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  <w:t>0,223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  <w:t>0,789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  <w:t>0,9823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  <w:t>0,428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  <w:t>1,572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  <w:t>0,421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  <w:t>1,544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  <w:t>3,47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  <w:t>0,756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  <w:t>1,20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  <w:t>5,74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  <w:t>0,34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  <w:t>1,6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  <w:t>0,750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  <w:t>0,212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  <w:t>0,763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  <w:t>0,9835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  <w:t>0,448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  <w:t>1,552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  <w:t>0,44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  <w:t>1,526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  <w:t>3,53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  <w:t>0,75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  <w:t>1,28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  <w:t>5,78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  <w:t>0,36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  <w:t>1,6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  <w:t>0,728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  <w:t>0,203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  <w:t>0,739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  <w:t>0,9845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  <w:t>0,466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  <w:t>1,534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  <w:t>0,458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  <w:t>1,511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  <w:t>3,588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  <w:t>0,74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  <w:t>1,356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  <w:t>5,82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  <w:t>0,378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  <w:t>1,6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  <w:t>0,707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  <w:t>0,194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  <w:t>0,718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  <w:t>0,9854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  <w:t>0,482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  <w:t>1,518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  <w:t>0,475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  <w:t>1,496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  <w:t>3,64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  <w:t>0,73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  <w:t>1,42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  <w:t>5,856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  <w:t>0,39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  <w:t>1,6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  <w:t>0,688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  <w:t>0,187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  <w:t>0,698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  <w:t>0,9862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  <w:t>0,497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  <w:t>1,503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  <w:t>0,49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  <w:t>1,483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  <w:t>3,68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  <w:t>0,73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  <w:t>1,48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  <w:t>5,89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  <w:t>0,40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  <w:t>1,5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  <w:t>0,671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  <w:t>0,18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  <w:t>0,680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  <w:t>0,9869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  <w:t>0,51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  <w:t>1,490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  <w:t>0,504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  <w:t>1,47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  <w:t>3,73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  <w:t>0,72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  <w:t>1,54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  <w:t>5,92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  <w:t>0,41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  <w:t>1,58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9.25pt;height:420.05pt;mso-wrap-distance-left:0pt;mso-wrap-distance-right:9pt;mso-wrap-distance-top:0pt;mso-wrap-distance-bottom:0pt;margin-top:124.7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9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7"/>
                        <w:gridCol w:w="1140"/>
                        <w:gridCol w:w="1311"/>
                        <w:gridCol w:w="1140"/>
                        <w:gridCol w:w="1083"/>
                        <w:gridCol w:w="1026"/>
                        <w:gridCol w:w="912"/>
                        <w:gridCol w:w="969"/>
                        <w:gridCol w:w="912"/>
                        <w:gridCol w:w="1140"/>
                        <w:gridCol w:w="855"/>
                        <w:gridCol w:w="855"/>
                        <w:gridCol w:w="855"/>
                        <w:gridCol w:w="855"/>
                        <w:gridCol w:w="85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4985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bg-BG"/>
                              </w:rPr>
                              <w:t xml:space="preserve">Коефициенти за изчисляване на централни линии и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lang w:val="bg-BG"/>
                              </w:rPr>
                              <w:t>3</w:t>
                            </w:r>
                            <w:r>
                              <w:rPr>
                                <w:rFonts w:eastAsia="GreekMathSymbols;Symbol" w:cs="GreekMathSymbols;Symbol" w:ascii="GreekMathSymbols;Symbol" w:hAnsi="GreekMathSymbols;Symbol"/>
                                <w:b/>
                                <w:bCs/>
                                <w:i/>
                                <w:iCs/>
                                <w:sz w:val="28"/>
                                <w:lang w:val="bg-BG"/>
                              </w:rPr>
                              <w:t>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bg-BG"/>
                              </w:rPr>
                              <w:t xml:space="preserve"> контролни граници за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bg-BG"/>
                              </w:rPr>
                            </w:r>
                            <m:oMath xmlns:m="http://schemas.openxmlformats.org/officeDocument/2006/math">
                              <m:acc>
                                <m:accPr>
                                  <m:chr m:val="¯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acc>
                            </m:oMath>
                            <w:r>
                              <w:rPr>
                                <w:b/>
                                <w:bCs/>
                                <w:sz w:val="28"/>
                                <w:lang w:val="bg-BG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bg-BG"/>
                              </w:rPr>
                              <w:t xml:space="preserve"> и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bg-BG"/>
                              </w:rPr>
                              <w:t xml:space="preserve"> контролни карти</w:t>
                            </w:r>
                          </w:p>
                        </w:tc>
                      </w:tr>
                      <w:tr>
                        <w:trPr>
                          <w:trHeight w:val="764" w:hRule="atLeast"/>
                          <w:cantSplit w:val="true"/>
                        </w:trPr>
                        <w:tc>
                          <w:tcPr>
                            <w:tcW w:w="10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bg-BG"/>
                              </w:rPr>
                              <w:t>бр. 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bg-BG"/>
                              </w:rPr>
                              <w:t xml:space="preserve">блюдения в извадка,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5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Карти за ср.стойности</w:t>
                            </w:r>
                          </w:p>
                        </w:tc>
                        <w:tc>
                          <w:tcPr>
                            <w:tcW w:w="49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Карта за стандартни отклонения</w:t>
                            </w:r>
                          </w:p>
                        </w:tc>
                        <w:tc>
                          <w:tcPr>
                            <w:tcW w:w="541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Карта за размах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5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bg-BG"/>
                              </w:rPr>
                              <w:t>Коефициенти за КГ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bg-BG"/>
                              </w:rPr>
                              <w:t>Коеф. за ЦЛ</w:t>
                            </w:r>
                          </w:p>
                        </w:tc>
                        <w:tc>
                          <w:tcPr>
                            <w:tcW w:w="38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Коефициенти за КГ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bg-BG"/>
                              </w:rPr>
                              <w:t>Коеф. за ЦЛ</w:t>
                            </w:r>
                          </w:p>
                        </w:tc>
                        <w:tc>
                          <w:tcPr>
                            <w:tcW w:w="427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Коефициенти за КГ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bg-BG"/>
                              </w:rPr>
                              <w:t>А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vertAlign w:val="subscript"/>
                                <w:lang w:val="bg-B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bg-BG"/>
                              </w:rPr>
                              <w:t>А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vertAlign w:val="subscript"/>
                                <w:lang w:val="bg-BG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bg-BG"/>
                              </w:rPr>
                              <w:t>С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vertAlign w:val="subscript"/>
                                <w:lang w:val="bg-BG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bg-BG"/>
                              </w:rPr>
                              <w:t>В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vertAlign w:val="subscript"/>
                                <w:lang w:val="bg-BG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bg-BG"/>
                              </w:rPr>
                              <w:t>В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vertAlign w:val="subscript"/>
                                <w:lang w:val="bg-BG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bg-BG"/>
                              </w:rPr>
                              <w:t>В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vertAlign w:val="subscript"/>
                                <w:lang w:val="bg-BG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bg-BG"/>
                              </w:rPr>
                              <w:t>В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vertAlign w:val="subscript"/>
                                <w:lang w:val="bg-BG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vertAlign w:val="subscript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bg-B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bg-BG"/>
                              </w:rPr>
                              <w:t>2,121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bg-BG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88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bg-BG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bg-BG"/>
                              </w:rPr>
                              <w:t>2,659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bg-BG"/>
                              </w:rPr>
                              <w:t>0,7979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bg-BG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bg-BG"/>
                              </w:rPr>
                              <w:t>3,267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bg-BG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bg-BG"/>
                              </w:rPr>
                              <w:t>2,606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bg-BG"/>
                              </w:rPr>
                              <w:t>1,128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bg-BG"/>
                              </w:rPr>
                              <w:t>0,85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bg-BG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bg-BG"/>
                              </w:rPr>
                              <w:t>3,686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bg-BG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bg-BG"/>
                              </w:rPr>
                              <w:t>3,26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bg-BG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bg-BG"/>
                              </w:rPr>
                              <w:t>1,732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bg-BG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023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bg-BG"/>
                              </w:rPr>
                              <w:t>1,954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bg-BG"/>
                              </w:rPr>
                              <w:t>0,8862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bg-BG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bg-BG"/>
                              </w:rPr>
                              <w:t>2,568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bg-BG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bg-BG"/>
                              </w:rPr>
                              <w:t>2,276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bg-BG"/>
                              </w:rPr>
                              <w:t>1,69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bg-BG"/>
                              </w:rPr>
                              <w:t>0,888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bg-BG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bg-BG"/>
                              </w:rPr>
                              <w:t>4,358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bg-BG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bg-BG"/>
                              </w:rPr>
                              <w:t>2,57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bg-BG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bg-BG"/>
                              </w:rPr>
                              <w:t>1,500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bg-BG"/>
                              </w:rPr>
                              <w:t>0,729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bg-BG"/>
                              </w:rPr>
                              <w:t>1,628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bg-BG"/>
                              </w:rPr>
                              <w:t>0,9213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bg-BG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bg-BG"/>
                              </w:rPr>
                              <w:t>2,266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bg-BG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bg-BG"/>
                              </w:rPr>
                              <w:t>2,088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bg-BG"/>
                              </w:rPr>
                              <w:t>2,05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bg-BG"/>
                              </w:rPr>
                              <w:t>0,88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bg-BG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bg-BG"/>
                              </w:rPr>
                              <w:t>4,698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bg-BG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bg-BG"/>
                              </w:rPr>
                              <w:t>2,2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bg-BG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bg-BG"/>
                              </w:rPr>
                              <w:t>1,342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bg-BG"/>
                              </w:rPr>
                              <w:t>0,577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bg-BG"/>
                              </w:rPr>
                              <w:t>1,427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bg-BG"/>
                              </w:rPr>
                              <w:t>0,9400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bg-BG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bg-BG"/>
                              </w:rPr>
                              <w:t>2,089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bg-BG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bg-BG"/>
                              </w:rPr>
                              <w:t>1,964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bg-BG"/>
                              </w:rPr>
                              <w:t>2,326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bg-BG"/>
                              </w:rPr>
                              <w:t>0,86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bg-BG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bg-BG"/>
                              </w:rPr>
                              <w:t>4,918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bg-BG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bg-BG"/>
                              </w:rPr>
                              <w:t>2,1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bg-BG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bg-BG"/>
                              </w:rPr>
                              <w:t>1,225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bg-BG"/>
                              </w:rPr>
                              <w:t>0,483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bg-BG"/>
                              </w:rPr>
                              <w:t>1,287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bg-BG"/>
                              </w:rPr>
                              <w:t>0,9515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bg-BG"/>
                              </w:rPr>
                              <w:t>0,03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bg-BG"/>
                              </w:rPr>
                              <w:t>1,970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bg-BG"/>
                              </w:rPr>
                              <w:t>0,029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bg-BG"/>
                              </w:rPr>
                              <w:t>1,874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bg-BG"/>
                              </w:rPr>
                              <w:t>2,53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bg-BG"/>
                              </w:rPr>
                              <w:t>0,848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bg-BG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bg-BG"/>
                              </w:rPr>
                              <w:t>5,078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bg-BG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bg-BG"/>
                              </w:rPr>
                              <w:t>2,0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bg-BG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bg-BG"/>
                              </w:rPr>
                              <w:t>1,134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bg-BG"/>
                              </w:rPr>
                              <w:t>0,419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bg-BG"/>
                              </w:rPr>
                              <w:t>1,182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bg-BG"/>
                              </w:rPr>
                              <w:t>0,9594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bg-BG"/>
                              </w:rPr>
                              <w:t>0,118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bg-BG"/>
                              </w:rPr>
                              <w:t>1,882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bg-BG"/>
                              </w:rPr>
                              <w:t>0,113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bg-BG"/>
                              </w:rPr>
                              <w:t>1,806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bg-BG"/>
                              </w:rPr>
                              <w:t>2,70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bg-BG"/>
                              </w:rPr>
                              <w:t>0,83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bg-BG"/>
                              </w:rPr>
                              <w:t>0,20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bg-BG"/>
                              </w:rPr>
                              <w:t>5,20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bg-BG"/>
                              </w:rPr>
                              <w:t>0,076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bg-BG"/>
                              </w:rPr>
                              <w:t>1,9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bg-BG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bg-BG"/>
                              </w:rPr>
                              <w:t>1,061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bg-BG"/>
                              </w:rPr>
                              <w:t>0,373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bg-BG"/>
                              </w:rPr>
                              <w:t>1,099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bg-BG"/>
                              </w:rPr>
                              <w:t>0,9650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bg-BG"/>
                              </w:rPr>
                              <w:t>0,185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bg-BG"/>
                              </w:rPr>
                              <w:t>1,815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bg-BG"/>
                              </w:rPr>
                              <w:t>0,179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bg-BG"/>
                              </w:rPr>
                              <w:t>1,751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bg-BG"/>
                              </w:rPr>
                              <w:t>2,84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bg-BG"/>
                              </w:rPr>
                              <w:t>0,82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bg-BG"/>
                              </w:rPr>
                              <w:t>0,388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bg-BG"/>
                              </w:rPr>
                              <w:t>5,306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bg-BG"/>
                              </w:rPr>
                              <w:t>0,136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bg-BG"/>
                              </w:rPr>
                              <w:t>1,8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bg-BG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bg-BG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bg-BG"/>
                              </w:rPr>
                              <w:t>0,337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bg-BG"/>
                              </w:rPr>
                              <w:t>1,032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bg-BG"/>
                              </w:rPr>
                              <w:t>0,9693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bg-BG"/>
                              </w:rPr>
                              <w:t>0,239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bg-BG"/>
                              </w:rPr>
                              <w:t>1,761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bg-BG"/>
                              </w:rPr>
                              <w:t>0,232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bg-BG"/>
                              </w:rPr>
                              <w:t>1,707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bg-BG"/>
                              </w:rPr>
                              <w:t>2,97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bg-BG"/>
                              </w:rPr>
                              <w:t>0,808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bg-BG"/>
                              </w:rPr>
                              <w:t>0,54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bg-BG"/>
                              </w:rPr>
                              <w:t>5,39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bg-BG"/>
                              </w:rPr>
                              <w:t>0,18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bg-BG"/>
                              </w:rPr>
                              <w:t>1,8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bg-BG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bg-BG"/>
                              </w:rPr>
                              <w:t>0,949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bg-BG"/>
                              </w:rPr>
                              <w:t>0,308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bg-BG"/>
                              </w:rPr>
                              <w:t>0,975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bg-BG"/>
                              </w:rPr>
                              <w:t>0,9727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bg-BG"/>
                              </w:rPr>
                              <w:t>0,284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bg-BG"/>
                              </w:rPr>
                              <w:t>1,716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bg-BG"/>
                              </w:rPr>
                              <w:t>0,276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bg-BG"/>
                              </w:rPr>
                              <w:t>1,669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bg-BG"/>
                              </w:rPr>
                              <w:t>3,078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bg-BG"/>
                              </w:rPr>
                              <w:t>0,79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bg-BG"/>
                              </w:rPr>
                              <w:t>0,68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bg-BG"/>
                              </w:rPr>
                              <w:t>5,46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bg-BG"/>
                              </w:rPr>
                              <w:t>0,22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bg-BG"/>
                              </w:rPr>
                              <w:t>1,77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bg-BG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bg-BG"/>
                              </w:rPr>
                              <w:t>0,905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bg-BG"/>
                              </w:rPr>
                              <w:t>0,285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bg-BG"/>
                              </w:rPr>
                              <w:t>0,927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bg-BG"/>
                              </w:rPr>
                              <w:t>0,9754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bg-BG"/>
                              </w:rPr>
                              <w:t>0,321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bg-BG"/>
                              </w:rPr>
                              <w:t>1,679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bg-BG"/>
                              </w:rPr>
                              <w:t>0,313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bg-BG"/>
                              </w:rPr>
                              <w:t>1,637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bg-BG"/>
                              </w:rPr>
                              <w:t>3,17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bg-BG"/>
                              </w:rPr>
                              <w:t>0,78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bg-BG"/>
                              </w:rPr>
                              <w:t>0,811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bg-BG"/>
                              </w:rPr>
                              <w:t>5,53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bg-BG"/>
                              </w:rPr>
                              <w:t>0,256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bg-BG"/>
                              </w:rPr>
                              <w:t>1,7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bg-BG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bg-BG"/>
                              </w:rPr>
                              <w:t>0,866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bg-BG"/>
                              </w:rPr>
                              <w:t>0,266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bg-BG"/>
                              </w:rPr>
                              <w:t>0,886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bg-BG"/>
                              </w:rPr>
                              <w:t>0,9776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bg-BG"/>
                              </w:rPr>
                              <w:t>0,354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bg-BG"/>
                              </w:rPr>
                              <w:t>1,646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bg-BG"/>
                              </w:rPr>
                              <w:t>0,346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bg-BG"/>
                              </w:rPr>
                              <w:t>1,61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bg-BG"/>
                              </w:rPr>
                              <w:t>3,258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bg-BG"/>
                              </w:rPr>
                              <w:t>0,778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bg-BG"/>
                              </w:rPr>
                              <w:t>0,92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bg-BG"/>
                              </w:rPr>
                              <w:t>5,59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bg-BG"/>
                              </w:rPr>
                              <w:t>0,28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bg-BG"/>
                              </w:rPr>
                              <w:t>1,7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bg-BG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bg-BG"/>
                              </w:rPr>
                              <w:t>0,832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bg-BG"/>
                              </w:rPr>
                              <w:t>0,249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bg-BG"/>
                              </w:rPr>
                              <w:t>0,850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bg-BG"/>
                              </w:rPr>
                              <w:t>0,9794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bg-BG"/>
                              </w:rPr>
                              <w:t>0,382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bg-BG"/>
                              </w:rPr>
                              <w:t>1,618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bg-BG"/>
                              </w:rPr>
                              <w:t>0,374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bg-BG"/>
                              </w:rPr>
                              <w:t>1,585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bg-BG"/>
                              </w:rPr>
                              <w:t>3,336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bg-BG"/>
                              </w:rPr>
                              <w:t>0,77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bg-BG"/>
                              </w:rPr>
                              <w:t>1,02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bg-BG"/>
                              </w:rPr>
                              <w:t>5,64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bg-BG"/>
                              </w:rPr>
                              <w:t>0,30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bg-BG"/>
                              </w:rPr>
                              <w:t>1,69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bg-BG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bg-BG"/>
                              </w:rPr>
                              <w:t>0,802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bg-BG"/>
                              </w:rPr>
                              <w:t>0,235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bg-BG"/>
                              </w:rPr>
                              <w:t>,0817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bg-BG"/>
                              </w:rPr>
                              <w:t>0,9810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bg-BG"/>
                              </w:rPr>
                              <w:t>0,406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bg-BG"/>
                              </w:rPr>
                              <w:t>1,594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bg-BG"/>
                              </w:rPr>
                              <w:t>0,399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bg-BG"/>
                              </w:rPr>
                              <w:t>1,563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bg-BG"/>
                              </w:rPr>
                              <w:t>3,40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bg-BG"/>
                              </w:rPr>
                              <w:t>0,76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bg-BG"/>
                              </w:rPr>
                              <w:t>1,118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bg-BG"/>
                              </w:rPr>
                              <w:t>5,696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bg-BG"/>
                              </w:rPr>
                              <w:t>0,328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bg-BG"/>
                              </w:rPr>
                              <w:t>1,6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bg-BG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bg-BG"/>
                              </w:rPr>
                              <w:t>0,775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bg-BG"/>
                              </w:rPr>
                              <w:t>0,223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bg-BG"/>
                              </w:rPr>
                              <w:t>0,789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bg-BG"/>
                              </w:rPr>
                              <w:t>0,9823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bg-BG"/>
                              </w:rPr>
                              <w:t>0,428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bg-BG"/>
                              </w:rPr>
                              <w:t>1,572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bg-BG"/>
                              </w:rPr>
                              <w:t>0,421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bg-BG"/>
                              </w:rPr>
                              <w:t>1,544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bg-BG"/>
                              </w:rPr>
                              <w:t>3,47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bg-BG"/>
                              </w:rPr>
                              <w:t>0,756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bg-BG"/>
                              </w:rPr>
                              <w:t>1,20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bg-BG"/>
                              </w:rPr>
                              <w:t>5,741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bg-BG"/>
                              </w:rPr>
                              <w:t>0,34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bg-BG"/>
                              </w:rPr>
                              <w:t>1,65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bg-BG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bg-BG"/>
                              </w:rPr>
                              <w:t>0,750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bg-BG"/>
                              </w:rPr>
                              <w:t>0,212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bg-BG"/>
                              </w:rPr>
                              <w:t>0,763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bg-BG"/>
                              </w:rPr>
                              <w:t>0,9835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bg-BG"/>
                              </w:rPr>
                              <w:t>0,448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bg-BG"/>
                              </w:rPr>
                              <w:t>1,552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bg-BG"/>
                              </w:rPr>
                              <w:t>0,44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bg-BG"/>
                              </w:rPr>
                              <w:t>1,526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bg-BG"/>
                              </w:rPr>
                              <w:t>3,53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bg-BG"/>
                              </w:rPr>
                              <w:t>0,75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bg-BG"/>
                              </w:rPr>
                              <w:t>1,28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bg-BG"/>
                              </w:rPr>
                              <w:t>5,78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bg-BG"/>
                              </w:rPr>
                              <w:t>0,36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bg-BG"/>
                              </w:rPr>
                              <w:t>1,6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bg-BG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bg-BG"/>
                              </w:rPr>
                              <w:t>0,728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bg-BG"/>
                              </w:rPr>
                              <w:t>0,203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bg-BG"/>
                              </w:rPr>
                              <w:t>0,739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bg-BG"/>
                              </w:rPr>
                              <w:t>0,9845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bg-BG"/>
                              </w:rPr>
                              <w:t>0,466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bg-BG"/>
                              </w:rPr>
                              <w:t>1,534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bg-BG"/>
                              </w:rPr>
                              <w:t>0,458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bg-BG"/>
                              </w:rPr>
                              <w:t>1,511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bg-BG"/>
                              </w:rPr>
                              <w:t>3,588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bg-BG"/>
                              </w:rPr>
                              <w:t>0,74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bg-BG"/>
                              </w:rPr>
                              <w:t>1,356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bg-BG"/>
                              </w:rPr>
                              <w:t>5,82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bg-BG"/>
                              </w:rPr>
                              <w:t>0,378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bg-BG"/>
                              </w:rPr>
                              <w:t>1,6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bg-BG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bg-BG"/>
                              </w:rPr>
                              <w:t>0,707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bg-BG"/>
                              </w:rPr>
                              <w:t>0,194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bg-BG"/>
                              </w:rPr>
                              <w:t>0,718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bg-BG"/>
                              </w:rPr>
                              <w:t>0,9854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bg-BG"/>
                              </w:rPr>
                              <w:t>0,482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bg-BG"/>
                              </w:rPr>
                              <w:t>1,518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bg-BG"/>
                              </w:rPr>
                              <w:t>0,475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bg-BG"/>
                              </w:rPr>
                              <w:t>1,496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bg-BG"/>
                              </w:rPr>
                              <w:t>3,64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bg-BG"/>
                              </w:rPr>
                              <w:t>0,73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bg-BG"/>
                              </w:rPr>
                              <w:t>1,42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bg-BG"/>
                              </w:rPr>
                              <w:t>5,856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bg-BG"/>
                              </w:rPr>
                              <w:t>0,391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bg-BG"/>
                              </w:rPr>
                              <w:t>1,6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bg-BG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bg-BG"/>
                              </w:rPr>
                              <w:t>0,688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bg-BG"/>
                              </w:rPr>
                              <w:t>0,187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bg-BG"/>
                              </w:rPr>
                              <w:t>0,698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bg-BG"/>
                              </w:rPr>
                              <w:t>0,9862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bg-BG"/>
                              </w:rPr>
                              <w:t>0,497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bg-BG"/>
                              </w:rPr>
                              <w:t>1,503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bg-BG"/>
                              </w:rPr>
                              <w:t>0,49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bg-BG"/>
                              </w:rPr>
                              <w:t>1,483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bg-BG"/>
                              </w:rPr>
                              <w:t>3,68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bg-BG"/>
                              </w:rPr>
                              <w:t>0,73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bg-BG"/>
                              </w:rPr>
                              <w:t>1,48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bg-BG"/>
                              </w:rPr>
                              <w:t>5,891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bg-BG"/>
                              </w:rPr>
                              <w:t>0,40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bg-BG"/>
                              </w:rPr>
                              <w:t>1,5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bg-BG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bg-BG"/>
                              </w:rPr>
                              <w:t>0,671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bg-BG"/>
                              </w:rPr>
                              <w:t>0,18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bg-BG"/>
                              </w:rPr>
                              <w:t>0,680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bg-BG"/>
                              </w:rPr>
                              <w:t>0,9869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bg-BG"/>
                              </w:rPr>
                              <w:t>0,51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bg-BG"/>
                              </w:rPr>
                              <w:t>1,490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bg-BG"/>
                              </w:rPr>
                              <w:t>0,504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bg-BG"/>
                              </w:rPr>
                              <w:t>1,47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bg-BG"/>
                              </w:rPr>
                              <w:t>3,73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bg-BG"/>
                              </w:rPr>
                              <w:t>0,72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bg-BG"/>
                              </w:rPr>
                              <w:t>1,54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bg-BG"/>
                              </w:rPr>
                              <w:t>5,921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bg-BG"/>
                              </w:rPr>
                              <w:t>0,41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bg-BG"/>
                              </w:rPr>
                              <w:t>1,58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reekMathSymbols">
    <w:altName w:val="Symbol"/>
    <w:charset w:val="0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7">
    <w:name w:val="WW8Num1z7"/>
    <w:qFormat/>
    <w:rPr>
      <w:rFonts w:ascii="Courier New" w:hAnsi="Courier New" w:cs="Courier New"/>
    </w:rPr>
  </w:style>
  <w:style w:type="character" w:styleId="WW8Num1z8">
    <w:name w:val="WW8Num1z8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7:13:00Z</dcterms:created>
  <dc:creator>Administrator</dc:creator>
  <dc:description/>
  <cp:keywords/>
  <dc:language>en-US</dc:language>
  <cp:lastModifiedBy>Andonova</cp:lastModifiedBy>
  <dcterms:modified xsi:type="dcterms:W3CDTF">2010-03-03T17:13:00Z</dcterms:modified>
  <cp:revision>2</cp:revision>
  <dc:subject/>
  <dc:title>Коефициенти за изчисляване на централни линии и 3s контролни граници за  , s и  R контролни карти</dc:title>
</cp:coreProperties>
</file>