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Garamond" w:hAnsi="Garamond" w:cs="Garamond"/>
          <w:sz w:val="22"/>
          <w:szCs w:val="22"/>
          <w:lang w:val="bg-BG"/>
        </w:rPr>
      </w:pPr>
      <w:r>
        <w:rPr>
          <w:rFonts w:cs="Garamond" w:ascii="Garamond" w:hAnsi="Garamond"/>
          <w:sz w:val="22"/>
          <w:szCs w:val="22"/>
          <w:lang w:val="bg-BG"/>
        </w:rPr>
        <w:t>Метод „Естество на отказа” в бърнинга.</w:t>
      </w:r>
    </w:p>
    <w:p>
      <w:pPr>
        <w:pStyle w:val="Normal"/>
        <w:ind w:firstLine="397"/>
        <w:rPr>
          <w:rFonts w:ascii="Garamond" w:hAnsi="Garamond" w:cs="Garamond"/>
          <w:sz w:val="22"/>
          <w:szCs w:val="22"/>
          <w:lang w:val="bg-BG"/>
        </w:rPr>
      </w:pPr>
      <w:r>
        <w:rPr>
          <w:rFonts w:eastAsia="Garamond" w:cs="Garamond" w:ascii="Garamond" w:hAnsi="Garamond"/>
          <w:sz w:val="22"/>
          <w:szCs w:val="22"/>
          <w:lang w:val="bg-BG"/>
        </w:rPr>
        <w:t xml:space="preserve"> </w:t>
      </w:r>
      <w:r>
        <w:rPr>
          <w:rFonts w:cs="Garamond" w:ascii="Garamond" w:hAnsi="Garamond"/>
          <w:sz w:val="22"/>
          <w:szCs w:val="22"/>
          <w:lang w:val="bg-BG"/>
        </w:rPr>
        <w:t>Разбиране ефектите на устновения температурен режим.</w:t>
      </w:r>
    </w:p>
    <w:p>
      <w:pPr>
        <w:pStyle w:val="Normal"/>
        <w:ind w:firstLine="397"/>
        <w:rPr>
          <w:rFonts w:ascii="Garamond" w:hAnsi="Garamond" w:cs="Garamond"/>
          <w:sz w:val="22"/>
          <w:szCs w:val="22"/>
          <w:lang w:val="bg-BG"/>
        </w:rPr>
      </w:pPr>
      <w:r>
        <w:rPr>
          <w:rFonts w:cs="Garamond" w:ascii="Garamond" w:hAnsi="Garamond"/>
          <w:sz w:val="22"/>
          <w:szCs w:val="22"/>
          <w:lang w:val="bg-BG"/>
        </w:rPr>
        <w:t>Използването на бърнинг  пренебрегвайки доминиращия механизъм на откзи и природата на техните температурни зависимости е грешно приложение на надеждностната концепция. Такова приложение на бърнинга може да причини усилия за предотвратяване на откази</w:t>
      </w:r>
      <w:r>
        <w:rPr>
          <w:rFonts w:cs="Garamond" w:ascii="Garamond" w:hAnsi="Garamond"/>
          <w:sz w:val="22"/>
          <w:szCs w:val="22"/>
          <w:lang w:val="en-US"/>
        </w:rPr>
        <w:t>,</w:t>
      </w:r>
      <w:r>
        <w:rPr>
          <w:rFonts w:cs="Garamond" w:ascii="Garamond" w:hAnsi="Garamond"/>
          <w:sz w:val="22"/>
          <w:szCs w:val="22"/>
          <w:lang w:val="bg-BG"/>
        </w:rPr>
        <w:t xml:space="preserve"> без да влияе на очакваните крайни резултати, или скъпи системи за реализация, чиито стойност и сложност надвишават очакваните ползи от надеждноостта. Докато бърнинг метода се използва за определен тип откази, които могат да бъдат ускорени чрез установено състояние на температурните ефекти, повече информация относно механизмите на отказ може да допринесе за по-добрите решения в областта на дизайна и процесите.</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Микроелектронният дизайн и коригиращите действия са често неправилно насочени поради конфликта между качеството и производителността. Качеството е характерстика на способността на устройството да изпълнява своята зададена функция. Производителността на устройството, определена от електрически параметри като прагово напрежение, ток на утечки и физическо закъснение, е зависима от установеното състояние на температурата, устройството не отговаря на изискванията. Това може да послужи като индикатор за промени в дизайна или за негодност на технологията за високотемпературни перации. Брнинг, при който производителността се проверява, след понижаване на температурата, не би открил този проблем. </w:t>
      </w:r>
    </w:p>
    <w:p>
      <w:pPr>
        <w:pStyle w:val="Normal"/>
        <w:ind w:firstLine="397"/>
        <w:rPr>
          <w:rFonts w:ascii="Garamond" w:hAnsi="Garamond" w:cs="Garamond"/>
          <w:sz w:val="22"/>
          <w:szCs w:val="22"/>
          <w:lang w:val="bg-BG"/>
        </w:rPr>
      </w:pPr>
      <w:r>
        <w:rPr>
          <w:rFonts w:cs="Garamond" w:ascii="Garamond" w:hAnsi="Garamond"/>
          <w:sz w:val="22"/>
          <w:szCs w:val="22"/>
          <w:lang w:val="bg-BG"/>
        </w:rPr>
      </w:r>
    </w:p>
    <w:p>
      <w:pPr>
        <w:pStyle w:val="Normal"/>
        <w:ind w:firstLine="397"/>
        <w:rPr/>
      </w:pPr>
      <w:r>
        <w:rPr>
          <w:rFonts w:cs="Garamond" w:ascii="Garamond" w:hAnsi="Garamond"/>
          <w:sz w:val="22"/>
          <w:szCs w:val="22"/>
          <w:lang w:val="bg-BG"/>
        </w:rPr>
        <w:t>2. Настройване на бърнинг профила.</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Подходът „Естество на отказа” за бърнинг взима предвид потенциалните дефекти в материала, дизайнерската несъвместимост и производстения толеранс за всеки процес, който  може да прични дефекти в продукта. Методологията на бърнинга е относителен процес, който се състои от следните основни стъпки. </w:t>
      </w:r>
    </w:p>
    <w:p>
      <w:pPr>
        <w:pStyle w:val="Normal"/>
        <w:ind w:firstLine="397"/>
        <w:rPr/>
      </w:pPr>
      <w:r>
        <w:rPr>
          <w:rFonts w:cs="Garamond" w:ascii="Garamond" w:hAnsi="Garamond"/>
          <w:i/>
          <w:sz w:val="22"/>
          <w:szCs w:val="22"/>
          <w:lang w:val="bg-BG"/>
        </w:rPr>
        <w:t>Идентифицирайте механизмите за отказ, местоположение на отказите и граничнто им напрежение.</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Развитето на бърнинг програмата обхваща идентифициране на потенциалните механизми на отказ, местоположението на отказите и граничното им напрежение, активни в технологията на изделие. Бърнинг процесът трябва да бъде настроен към специфиен механизъм на отказ на специфично потенциално място на отказ, за да бъде ефективен. Механизмът на отказ и мястото на отка зависят от материалите и технологията на обработка на изделието. Следователно бърнинг условията са специфични за производствената технология и хардуеър. Етапите на производство трябва да бъдат изучавани, и евентуалните дефекти, причинени от толеранса в обработката на всяко производствено ниво, трябва да бъдат идентифицирани.  Преобладаващите гранични напрежения на отказ, ускорващи механизмите на отказ могат да бъдат определени базирайки се на познания за повредите в механизмите. Последователността на бърнинг натоварването ще обхване тези натоварвания, които оказват най-голямо влияние за ускоряването на механизмите за отказ. </w:t>
      </w:r>
    </w:p>
    <w:p>
      <w:pPr>
        <w:pStyle w:val="Normal"/>
        <w:ind w:firstLine="397"/>
        <w:rPr>
          <w:rFonts w:ascii="Garamond" w:hAnsi="Garamond" w:cs="Garamond"/>
          <w:sz w:val="22"/>
          <w:szCs w:val="22"/>
          <w:lang w:val="bg-BG"/>
        </w:rPr>
      </w:pPr>
      <w:r>
        <w:rPr>
          <w:rFonts w:cs="Garamond" w:ascii="Garamond" w:hAnsi="Garamond"/>
          <w:i/>
          <w:sz w:val="22"/>
          <w:szCs w:val="22"/>
          <w:lang w:val="bg-BG"/>
        </w:rPr>
        <w:t>Определете комбинацията от натоварвания за икономически ефективно активиране на вече определния механизъм на отказ.</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Обикновено съществува определн брой механизми на отказ, преобладаващи в технологията на изделието; всеки от които може да е доминиращ при определно натоварване. Следователно за да се активират всички механизми на отказ, преобладаващите натоварвания трябва да бъдат приложени едновременно и икономически ефективно. За количествено определяне на размера на натоварването, необходимо за активирането на механизмите на отказ и  достигане на желаната икономически ефективната комбинация от натоварвания, трябва да бъдат разработени модели за всеки механизъм на отказ като функция от натоварванията, размерите на изделието, материала и размера на дефектите и дизайнерските грешки. Количествените модели, обаче могат да помогнат само при сравнение на размерите на дадения тип натоварване с производствените и дизайнерски грешки, основани на начина на работа на отказите. В реалния случай нещата са по-сложни, включват се взаимодействията между натоварванията, причиняващи откази по-рано от очакваното чрез супер позицията на различни натоварвания, действащи по отделно. Може да има повече от 1 механизъм на отказ във технологията на изделие. Всеки от механизмите има своя зависимост от установения температурен режим, температурния цикъл, относителна разлика на температурата и изменението на температурата във времето. Идеалния случай ще бъде когато оптимизирана комбинация от съответните натоварвания се използва за кативирането на механизмите на отказ по един икономически ефективен начин. Желаната комбинация от натоварвания е функция на природата на механизъма на отказ и чувствителността на пакета от материали  конфигурацията. Методът за достигане на желаното ниво на натоварване включва подлагане на компонентите на отделни нива на натоварване за установен температурен режим, температурен цикъл, относителна разлика на температурата, промяна на температрата във времето и напрежение. Изборът на температурното ниво на натоварване трябва да се базира на познанията за температурата, за която е проектирано изделието, температурата на изделието по време на експлоатация и праговете за различните механизми на отказ. </w:t>
      </w:r>
      <w:r>
        <w:rPr>
          <w:rFonts w:cs="Garamond" w:ascii="Garamond" w:hAnsi="Garamond"/>
          <w:sz w:val="22"/>
          <w:szCs w:val="22"/>
          <w:lang w:val="en-US"/>
        </w:rPr>
        <w:t xml:space="preserve">Conducting steps </w:t>
      </w:r>
      <w:r>
        <w:rPr>
          <w:rFonts w:cs="Garamond" w:ascii="Garamond" w:hAnsi="Garamond"/>
          <w:sz w:val="22"/>
          <w:szCs w:val="22"/>
          <w:lang w:val="bg-BG"/>
        </w:rPr>
        <w:t xml:space="preserve">натоварването и </w:t>
      </w:r>
      <w:r>
        <w:rPr>
          <w:rFonts w:cs="Garamond" w:ascii="Garamond" w:hAnsi="Garamond"/>
          <w:sz w:val="22"/>
          <w:szCs w:val="22"/>
          <w:lang w:val="en-US"/>
        </w:rPr>
        <w:t>HAST</w:t>
      </w:r>
      <w:r>
        <w:rPr>
          <w:rFonts w:cs="Garamond" w:ascii="Garamond" w:hAnsi="Garamond"/>
          <w:sz w:val="22"/>
          <w:szCs w:val="22"/>
          <w:lang w:val="bg-BG"/>
        </w:rPr>
        <w:t xml:space="preserve"> теста за различни степени на всеки тип наоварване, приложени поотделно ще даде резултати за отказите във вид на брой цикли за отказ, активирани механизми на отказ и места на отказ. Нивата на натоварване, необходими за активирането на механизмите на отказа, ще бъдат идентифицирани от теста. </w:t>
      </w:r>
    </w:p>
    <w:p>
      <w:pPr>
        <w:pStyle w:val="Normal"/>
        <w:ind w:firstLine="397"/>
        <w:rPr>
          <w:rFonts w:ascii="Garamond" w:hAnsi="Garamond" w:cs="Garamond"/>
          <w:i/>
          <w:i/>
          <w:sz w:val="22"/>
          <w:szCs w:val="22"/>
          <w:lang w:val="bg-BG"/>
        </w:rPr>
      </w:pPr>
      <w:r>
        <w:rPr>
          <w:rFonts w:cs="Garamond" w:ascii="Garamond" w:hAnsi="Garamond"/>
          <w:i/>
          <w:sz w:val="22"/>
          <w:szCs w:val="22"/>
          <w:lang w:val="bg-BG"/>
        </w:rPr>
        <w:t>Проведете бърнинг и оценете ефективността.</w:t>
      </w:r>
    </w:p>
    <w:p>
      <w:pPr>
        <w:pStyle w:val="Normal"/>
        <w:ind w:firstLine="397"/>
        <w:rPr>
          <w:rFonts w:ascii="Garamond" w:hAnsi="Garamond" w:cs="Garamond"/>
          <w:sz w:val="22"/>
          <w:szCs w:val="22"/>
          <w:lang w:val="bg-BG"/>
        </w:rPr>
      </w:pPr>
      <w:r>
        <w:rPr>
          <w:rFonts w:cs="Garamond" w:ascii="Garamond" w:hAnsi="Garamond"/>
          <w:sz w:val="22"/>
          <w:szCs w:val="22"/>
          <w:lang w:val="bg-BG"/>
        </w:rPr>
        <w:t>Бърнингаът трябва да бъде оценен основавайки се на анализа на първопричината на отказа на дефектиралите поненти., разкривайки механизмите на отказа, начините и местата му. Неподходящите бърнинг натоварвания биха или повредили изправния компонент, като активират механизми, които не могат да се наблюдават по време на експолатацията, или биха позволили дефектирали части да бъдат приети. За да е сгируно, че нивото на натоварване и продължителността са правилни, трябва да бъде оценени количеството повреди (или консумирания живот) за изделия без дефекти („добри” изделия). Ако е необходимо нивата на натоварване трябва да бъдат променени.</w:t>
      </w:r>
    </w:p>
    <w:p>
      <w:pPr>
        <w:pStyle w:val="Normal"/>
        <w:ind w:firstLine="397"/>
        <w:rPr/>
      </w:pPr>
      <w:r>
        <w:rPr>
          <w:rFonts w:cs="Garamond" w:ascii="Garamond" w:hAnsi="Garamond"/>
          <w:sz w:val="22"/>
          <w:szCs w:val="22"/>
          <w:lang w:val="bg-BG"/>
        </w:rPr>
        <w:t xml:space="preserve">Надеждността на изделието (дължаща се на подобрения в дизайна) трябва да  бъде използвана като показател за следващите бърнинг решения. Подходът „естество на отказа” се използва за определяне на ефективното искорение на доминиращите механизми на отказ в изделието и се означава с: </w:t>
      </w:r>
      <w:r>
        <w:rPr>
          <w:rFonts w:cs="Garamond" w:ascii="Garamond" w:hAnsi="Garamond"/>
          <w:sz w:val="22"/>
          <w:szCs w:val="22"/>
          <w:lang w:val="en-US"/>
        </w:rPr>
        <w:t xml:space="preserve">Aeff=(ATAvAx…..). </w:t>
      </w:r>
      <w:r>
        <w:rPr>
          <w:rFonts w:cs="Garamond" w:ascii="Garamond" w:hAnsi="Garamond"/>
          <w:sz w:val="22"/>
          <w:szCs w:val="22"/>
          <w:lang w:val="bg-BG"/>
        </w:rPr>
        <w:t>Факторите за ускорението на преобладаващите механизми на отказ се зползват за определяне на времето за бърнинг (</w:t>
      </w:r>
      <w:r>
        <w:rPr>
          <w:rFonts w:cs="Garamond" w:ascii="Garamond" w:hAnsi="Garamond"/>
          <w:sz w:val="22"/>
          <w:szCs w:val="22"/>
          <w:lang w:val="en-US"/>
        </w:rPr>
        <w:t xml:space="preserve">tbi) </w:t>
      </w:r>
      <w:r>
        <w:rPr>
          <w:rFonts w:cs="Garamond" w:ascii="Garamond" w:hAnsi="Garamond"/>
          <w:sz w:val="22"/>
          <w:szCs w:val="22"/>
          <w:lang w:val="bg-BG"/>
        </w:rPr>
        <w:t>и температура (</w:t>
      </w:r>
      <w:r>
        <w:rPr>
          <w:rFonts w:cs="Garamond" w:ascii="Garamond" w:hAnsi="Garamond"/>
          <w:sz w:val="22"/>
          <w:szCs w:val="22"/>
          <w:lang w:val="en-US"/>
        </w:rPr>
        <w:t>Tbi)</w:t>
      </w:r>
      <w:r>
        <w:rPr>
          <w:rFonts w:cs="Garamond" w:ascii="Garamond" w:hAnsi="Garamond"/>
          <w:sz w:val="22"/>
          <w:szCs w:val="22"/>
          <w:lang w:val="bg-BG"/>
        </w:rPr>
        <w:t>. Ефективното време за бърнинг се дава чрез:</w:t>
      </w:r>
      <w:r>
        <w:rPr>
          <w:rFonts w:cs="Garamond" w:ascii="Garamond" w:hAnsi="Garamond"/>
          <w:sz w:val="22"/>
          <w:szCs w:val="22"/>
          <w:lang w:val="en-US"/>
        </w:rPr>
        <w:t xml:space="preserve"> teff=(AtAvAx…)tbi.</w:t>
      </w:r>
    </w:p>
    <w:p>
      <w:pPr>
        <w:pStyle w:val="Normal"/>
        <w:ind w:firstLine="397"/>
        <w:rPr>
          <w:rFonts w:ascii="Garamond" w:hAnsi="Garamond" w:cs="Garamond"/>
          <w:i/>
          <w:i/>
          <w:sz w:val="22"/>
          <w:szCs w:val="22"/>
          <w:lang w:val="bg-BG"/>
        </w:rPr>
      </w:pPr>
      <w:r>
        <w:rPr>
          <w:rFonts w:cs="Garamond" w:ascii="Garamond" w:hAnsi="Garamond"/>
          <w:i/>
          <w:sz w:val="22"/>
          <w:szCs w:val="22"/>
          <w:lang w:val="bg-BG"/>
        </w:rPr>
        <w:t>Решение относно наблюдението на вътрешните процеси и бърнинг модификациите.</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Стъпките по-горе трябва да се повтарят докато всички изделия достигнат очакваното време на живот, с оптимирана възвръщаемост на инвестициите. Брнинг процесът трябва да бъде усложнен (добавен или допълнен) с вътрешнопроцесен контрол, за да придобие желаното качество и надеждност. Естеството на моделите за отказ, заедно с резултатие от бърнинга ще определят оптималните производствени нива на натоварване и параметрите на процеса за минимално дефектно ниво. Вътрешнопроцесорнят контрол ще осигури оптимални стойности на параметрите на процеса за минимизиране появата на дефекти. </w:t>
      </w:r>
    </w:p>
    <w:p>
      <w:pPr>
        <w:pStyle w:val="Normal"/>
        <w:ind w:firstLine="397"/>
        <w:rPr>
          <w:rFonts w:ascii="Garamond" w:hAnsi="Garamond" w:cs="Garamond"/>
          <w:sz w:val="22"/>
          <w:szCs w:val="22"/>
          <w:lang w:val="bg-BG"/>
        </w:rPr>
      </w:pPr>
      <w:r>
        <w:rPr>
          <w:rFonts w:cs="Garamond" w:ascii="Garamond" w:hAnsi="Garamond"/>
          <w:sz w:val="22"/>
          <w:szCs w:val="22"/>
          <w:lang w:val="bg-BG"/>
        </w:rPr>
        <w:t xml:space="preserve">Икономическия анализ трябва да покаже дали бърнинга трябва да бъде продължен или модифициран. Икономически ефективна бърнинг програма се обръща към всички конкретни механизми на отказ като задейства минимален брой устройства. Бърнинга се препоръчва за всичи продукти, които са ниво разработка и нямат развит производствен процес. Бърнинг на такова ниво не само подобрява качеството и надеждността на продуктите, но също така и помага в определянето на коригиращите действия на продукта и процеса (производство, сглобяване, тестване). Продукти със стандартизиран дизайн и сравнително готов процес се нуждаят от бърнинг само в областта на детската смъртност. Анализи на разходите и възвръщаемост на инвестициите се провеждат за изчисляване на икономическата ефективност на бърнинг програмата. Анализът на разходите и възвръщаемостта на инвестициите е основан на потребителското удовлетворение и скритите фирмени разходи (разходите, свързани с вложената енергия при производство, които не допринасят към стойността на продукта, като контрол на продукцията, тестване, преработка и др.) и определя печалбите на организацията. Бърнинг икономиката е критична при убеждаване на ръководство за ползите от бърнинга и осигурява база за сравнение за подобряването на следващият бърнинг „цикъл”. </w:t>
      </w:r>
    </w:p>
    <w:p>
      <w:pPr>
        <w:pStyle w:val="Normal"/>
        <w:ind w:firstLine="397"/>
        <w:rPr>
          <w:rFonts w:ascii="Garamond" w:hAnsi="Garamond" w:cs="Garamond"/>
          <w:sz w:val="22"/>
          <w:szCs w:val="22"/>
          <w:lang w:val="bg-BG"/>
        </w:rPr>
      </w:pPr>
      <w:r>
        <w:rPr>
          <w:rFonts w:cs="Garamond" w:ascii="Garamond" w:hAnsi="Garamond"/>
          <w:sz w:val="22"/>
          <w:szCs w:val="22"/>
          <w:lang w:val="bg-BG"/>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2:00Z</dcterms:created>
  <dc:creator>al</dc:creator>
  <dc:description/>
  <cp:keywords/>
  <dc:language>en-US</dc:language>
  <cp:lastModifiedBy>al</cp:lastModifiedBy>
  <dcterms:modified xsi:type="dcterms:W3CDTF">2010-05-08T12:18:00Z</dcterms:modified>
  <cp:revision>4</cp:revision>
  <dc:subject/>
  <dc:title>Физика на </dc:title>
</cp:coreProperties>
</file>