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bg-BG"/>
        </w:rPr>
      </w:pPr>
      <w:r>
        <w:rPr>
          <w:b/>
          <w:sz w:val="28"/>
          <w:szCs w:val="28"/>
          <w:lang w:val="bg-BG"/>
        </w:rPr>
        <w:t>Ключови възгледи:</w:t>
      </w:r>
    </w:p>
    <w:p>
      <w:pPr>
        <w:pStyle w:val="Normal"/>
        <w:rPr>
          <w:b/>
          <w:b/>
          <w:i/>
          <w:i/>
          <w:sz w:val="28"/>
          <w:szCs w:val="28"/>
          <w:lang w:val="bg-BG"/>
        </w:rPr>
      </w:pPr>
      <w:r>
        <w:rPr>
          <w:b/>
          <w:i/>
          <w:sz w:val="28"/>
          <w:szCs w:val="28"/>
          <w:lang w:val="bg-BG"/>
        </w:rPr>
        <w:t>11.2.1.Функционално изследване</w:t>
      </w:r>
    </w:p>
    <w:p>
      <w:pPr>
        <w:pStyle w:val="Normal"/>
        <w:rPr>
          <w:sz w:val="28"/>
          <w:szCs w:val="28"/>
          <w:u w:val="single"/>
          <w:lang w:val="bg-BG"/>
        </w:rPr>
      </w:pPr>
      <w:r>
        <w:rPr>
          <w:sz w:val="28"/>
          <w:szCs w:val="28"/>
          <w:u w:val="single"/>
          <w:lang w:val="bg-BG"/>
        </w:rPr>
        <w:t>Изследване по метода на черната кутия</w:t>
      </w:r>
    </w:p>
    <w:p>
      <w:pPr>
        <w:pStyle w:val="Normal"/>
        <w:jc w:val="both"/>
        <w:rPr>
          <w:sz w:val="28"/>
          <w:szCs w:val="28"/>
          <w:lang w:val="bg-BG"/>
        </w:rPr>
      </w:pPr>
      <w:r>
        <w:rPr>
          <w:sz w:val="28"/>
          <w:szCs w:val="28"/>
          <w:lang w:val="bg-BG"/>
        </w:rPr>
        <w:t xml:space="preserve">        </w:t>
      </w:r>
      <w:r>
        <w:rPr>
          <w:sz w:val="28"/>
          <w:szCs w:val="28"/>
          <w:lang w:val="bg-BG"/>
        </w:rPr>
        <w:t>Методът на черната кутия е  изследователски подход, при който изследваните данни са изведени от специфични функционални изисквания без отношение към крайната структура на програмата. Методът се определя още като зависим от данни, входяща изходяща информация или изследване, базирано на определени изисквания. Понеже единствено изправността на софтуера е от значение, метода на черната кутия се отнася до функционално изследване, в основата на което е заложено изпълнението на функцията и изследването на входящите и изходящите данни. Изпитващият изследва софтуера по метода на черната кутия - видими са само входовете, изходите и спецификациите. Функционалността се определя посредством сравнение на изходите с прилежащите им входове. При тестване се изпитват различни входове и изходите се  сравняват спрямо спецификации за валидиране на правилния резултат. Всички тестови случаи са изведени от спецификациите, без да се имат предвид вмъкнати детайли в кода. Очевидно е, че колкото повече изолираме входа, с толкова повече проблеми ще се сблъскваме и поради това ще бъдем по сигурни относно качеството на софтуера. В най добрия случай бихме се изкушили да изследваме входа до безкрайност. Но безкрайното тестване на комбинациите от валидни входове би било невъзможно при повечето програми, да не говорим за невалидирани входове, измерване на време честота и различни променливи. Комбинаторната експлозия е главният проблем при функционалните изследвания. Като капак на всичко не бихме могли да сме сигурни както в правилността така и в целостта на спецификацията. Поради езиковите ограничения  използвани в спецификацията, двузначността е често неизбежна. Дори и да използваме някакъв закодиран език, все пак има опасност да не успеем да изпишем всички възможности за съответната спецификация. Понякога дори самата спецификация се превръща в неразрешим проблем. Не е възможно с точност да определим всяка ситуация, с която бихме се сблъскали, използвайки ограничен набор от думи. Самите хора точно определят какво искат- обикновено казват дали прототипа отговаря или не на изискванията им след като с завършен. Проблемите със спецификацията представляват около 30% от всички проблеми със софтуера.</w:t>
      </w:r>
    </w:p>
    <w:p>
      <w:pPr>
        <w:pStyle w:val="Normal"/>
        <w:jc w:val="both"/>
        <w:rPr/>
      </w:pPr>
      <w:r>
        <w:rPr>
          <w:sz w:val="28"/>
          <w:szCs w:val="28"/>
          <w:lang w:val="bg-BG"/>
        </w:rPr>
        <w:t xml:space="preserve">          </w:t>
      </w:r>
      <w:r>
        <w:rPr>
          <w:sz w:val="28"/>
          <w:szCs w:val="28"/>
          <w:lang w:val="bg-BG"/>
        </w:rPr>
        <w:t xml:space="preserve">Изследванията по метода на черната кутия са основно фокусирани върху повишаване на тестовата ефективност при минимални разходи главно за сметка на броя тестови случаи. Не е възможно да бъде изтощен входа, но е възможно изтощително тестване на част от него. </w:t>
      </w:r>
    </w:p>
    <w:p>
      <w:pPr>
        <w:pStyle w:val="Normal"/>
        <w:jc w:val="both"/>
        <w:rPr>
          <w:sz w:val="28"/>
          <w:szCs w:val="28"/>
          <w:lang w:val="bg-BG"/>
        </w:rPr>
      </w:pPr>
      <w:r>
        <w:rPr>
          <w:sz w:val="28"/>
          <w:szCs w:val="28"/>
          <w:lang w:val="bg-BG"/>
        </w:rPr>
        <w:t xml:space="preserve">           </w:t>
      </w:r>
      <w:r>
        <w:rPr>
          <w:sz w:val="28"/>
          <w:szCs w:val="28"/>
          <w:lang w:val="bg-BG"/>
        </w:rPr>
        <w:t>Разделянето (раздробяването) на части е една от често срещаните методики.  Ако сме разделили  входното пространство и приемем, че всички входни стойности са еквивалентни, то тогава е необходимо да изследваме само по една стойност от всяка част за да осигурим изследването на целия вход.</w:t>
      </w:r>
    </w:p>
    <w:p>
      <w:pPr>
        <w:pStyle w:val="Normal"/>
        <w:jc w:val="both"/>
        <w:rPr>
          <w:sz w:val="28"/>
          <w:szCs w:val="28"/>
          <w:lang w:val="bg-BG"/>
        </w:rPr>
      </w:pPr>
      <w:r>
        <w:rPr>
          <w:sz w:val="28"/>
          <w:szCs w:val="28"/>
          <w:lang w:val="bg-BG"/>
        </w:rPr>
        <w:t xml:space="preserve">          </w:t>
      </w:r>
      <w:r>
        <w:rPr>
          <w:sz w:val="28"/>
          <w:szCs w:val="28"/>
          <w:lang w:val="bg-BG"/>
        </w:rPr>
        <w:t>Полевите изследвания разделят входната област на региони и приемат входните стойности на всяко поле за еднакви. Домените(полетата) могат да бъдат безкрайно изследвани и за тях може да се избира представителна стойност за всеки домен. Особен интерес представляват граничните стойности ( референтни стойности). Опитът показва, че случаи, в които се изследват гранични условия дават по-добри резултати от тези, в които те не се изследват.</w:t>
      </w:r>
    </w:p>
    <w:p>
      <w:pPr>
        <w:pStyle w:val="Normal"/>
        <w:jc w:val="both"/>
        <w:rPr>
          <w:sz w:val="28"/>
          <w:szCs w:val="28"/>
          <w:lang w:val="bg-BG"/>
        </w:rPr>
      </w:pPr>
      <w:r>
        <w:rPr>
          <w:sz w:val="28"/>
          <w:szCs w:val="28"/>
          <w:lang w:val="bg-BG"/>
        </w:rPr>
        <w:t xml:space="preserve">          </w:t>
      </w:r>
      <w:r>
        <w:rPr>
          <w:sz w:val="28"/>
          <w:szCs w:val="28"/>
          <w:lang w:val="bg-BG"/>
        </w:rPr>
        <w:t>Анализът на граничните стойности изисква една или повече от тях да бъдат избрани като представителни случаи. Трудностите при изследването на домена са свързани с факта,че неправилното определяне на домена в спецификацията не може да бъде ефективно открито.</w:t>
      </w:r>
    </w:p>
    <w:p>
      <w:pPr>
        <w:pStyle w:val="Normal"/>
        <w:jc w:val="both"/>
        <w:rPr/>
      </w:pPr>
      <w:r>
        <w:rPr>
          <w:sz w:val="28"/>
          <w:szCs w:val="28"/>
          <w:lang w:val="bg-BG"/>
        </w:rPr>
        <w:t xml:space="preserve">          </w:t>
      </w:r>
      <w:r>
        <w:rPr>
          <w:sz w:val="28"/>
          <w:szCs w:val="28"/>
          <w:lang w:val="bg-BG"/>
        </w:rPr>
        <w:t>Доброто разделяне изисква познание за структурата на софтуера. Добрият изследователски план включва в себе си  не само метода на черната кутия, но и метода на бялата кутия, както и комбинация от двата метода.</w:t>
      </w:r>
    </w:p>
    <w:p>
      <w:pPr>
        <w:pStyle w:val="Normal"/>
        <w:jc w:val="both"/>
        <w:rPr>
          <w:sz w:val="28"/>
          <w:szCs w:val="28"/>
          <w:lang w:val="bg-BG"/>
        </w:rPr>
      </w:pPr>
      <w:r>
        <w:rPr>
          <w:sz w:val="28"/>
          <w:szCs w:val="28"/>
          <w:lang w:val="bg-BG"/>
        </w:rPr>
        <w:t xml:space="preserve">         </w:t>
      </w:r>
    </w:p>
    <w:p>
      <w:pPr>
        <w:pStyle w:val="Normal"/>
        <w:jc w:val="both"/>
        <w:rPr>
          <w:sz w:val="28"/>
          <w:szCs w:val="28"/>
          <w:u w:val="single"/>
          <w:lang w:val="bg-BG"/>
        </w:rPr>
      </w:pPr>
      <w:r>
        <w:rPr>
          <w:sz w:val="28"/>
          <w:szCs w:val="28"/>
          <w:u w:val="single"/>
          <w:lang w:val="bg-BG"/>
        </w:rPr>
        <w:t xml:space="preserve">Метод на бялата кутия  </w:t>
        <w:tab/>
        <w:t xml:space="preserve"> </w:t>
      </w:r>
    </w:p>
    <w:p>
      <w:pPr>
        <w:pStyle w:val="Normal"/>
        <w:jc w:val="both"/>
        <w:rPr>
          <w:sz w:val="28"/>
          <w:szCs w:val="28"/>
          <w:lang w:val="bg-BG"/>
        </w:rPr>
      </w:pPr>
      <w:r>
        <w:rPr>
          <w:sz w:val="28"/>
          <w:szCs w:val="28"/>
          <w:lang w:val="bg-BG"/>
        </w:rPr>
        <w:t xml:space="preserve">         </w:t>
      </w:r>
      <w:r>
        <w:rPr>
          <w:sz w:val="28"/>
          <w:szCs w:val="28"/>
          <w:lang w:val="bg-BG"/>
        </w:rPr>
        <w:t>Противно на метода на черната кутия, тук софтуерът се разглежда като бяла или прозрачна кутия, при която структурата на софтуера по време на изследване е видима за изследващия. Тестовите планове се правят съгласно детайлите на софтуера, като програмен език, логика и стил. Структурата на програмата определя тестовите варианти(случаи). Методът на бялата кутия е известен още като метод на стъклената кутия, логически зависимо или зависимо от дизайна изследване.</w:t>
      </w:r>
    </w:p>
    <w:p>
      <w:pPr>
        <w:pStyle w:val="Normal"/>
        <w:jc w:val="both"/>
        <w:rPr>
          <w:sz w:val="28"/>
          <w:szCs w:val="28"/>
          <w:lang w:val="bg-BG"/>
        </w:rPr>
      </w:pPr>
      <w:r>
        <w:rPr>
          <w:sz w:val="28"/>
          <w:szCs w:val="28"/>
          <w:lang w:val="bg-BG"/>
        </w:rPr>
        <w:t xml:space="preserve">         </w:t>
      </w:r>
      <w:r>
        <w:rPr>
          <w:sz w:val="28"/>
          <w:szCs w:val="28"/>
          <w:lang w:val="bg-BG"/>
        </w:rPr>
        <w:t>Известни са множество достъпни техники при този метод. Проблема с достъпността му е улеснен  от специфичните знания за структурата на изпитвания софтуер. При този метод все още е силно застъпена идеята за изтощителни тестове на софтуера. Тази идея може да бъде реализирана в определена степен в аспекта на изследване на всяка линия от кода поне веднъж(изследване на всеки оператор) или определяне на всички възможни комбинации от правилни или грешни твърдения.</w:t>
      </w:r>
    </w:p>
    <w:p>
      <w:pPr>
        <w:pStyle w:val="Normal"/>
        <w:jc w:val="both"/>
        <w:rPr>
          <w:sz w:val="28"/>
          <w:szCs w:val="28"/>
          <w:lang w:val="bg-BG"/>
        </w:rPr>
      </w:pPr>
      <w:r>
        <w:rPr>
          <w:sz w:val="28"/>
          <w:szCs w:val="28"/>
          <w:lang w:val="bg-BG"/>
        </w:rPr>
        <w:t xml:space="preserve">          </w:t>
      </w:r>
      <w:r>
        <w:rPr>
          <w:sz w:val="28"/>
          <w:szCs w:val="28"/>
          <w:lang w:val="bg-BG"/>
        </w:rPr>
        <w:t>Контролните изследвания, кръговите изследвания и изследванията на потока от данни насочват съответната софтуерна структура към определена графа(крива, диаграма). Тестовите случаи са внимателно подбрани въз основа на критерия, че всички възможни случаи са разгледани поне веднъж. Посредством тези мерки бихме могли да открием даден ненужен „мъртъв” код, т.е. код, който никога не се използва, който е неизпълним или не може да бъде открит посредством функционално изследване.</w:t>
      </w:r>
    </w:p>
    <w:p>
      <w:pPr>
        <w:pStyle w:val="Normal"/>
        <w:jc w:val="both"/>
        <w:rPr>
          <w:sz w:val="28"/>
          <w:szCs w:val="28"/>
          <w:lang w:val="bg-BG"/>
        </w:rPr>
      </w:pPr>
      <w:r>
        <w:rPr>
          <w:sz w:val="28"/>
          <w:szCs w:val="28"/>
          <w:lang w:val="bg-BG"/>
        </w:rPr>
        <w:t xml:space="preserve">            </w:t>
      </w:r>
      <w:r>
        <w:rPr>
          <w:sz w:val="28"/>
          <w:szCs w:val="28"/>
          <w:lang w:val="bg-BG"/>
        </w:rPr>
        <w:t>При мутационното изследване оригиналният програмен код е променен като са създадени множество мутантни програми, всяка от които съдържа една грешка. Всяка грешна версия на програмата се нарича мутант. Тестовите данни се избират въз основа на ефективността на мутантите. Колкото повече мутанти биват унищожени при тестването, толкова по-качествено се счита то. Проблемът с изследването на мутантите, че тестът е прекалено нерентабилен. Няма ясно определена граница между двата метода. Много от изброените по-горе тестови подходи не могат да бъдат със сигурност класифицирани към който и да е от двата метода. Една от причините е, че за всички от изброените техники е необходим набор от знания за спецификацията на изследвания софтуер. Друга причина е, че самата идея за спецификацията е доста обширна – в нея може да се съдържа информация за структурата, програмния език и стила на програмиране като част от съдържанието на спецификацията.</w:t>
      </w:r>
    </w:p>
    <w:p>
      <w:pPr>
        <w:pStyle w:val="Normal"/>
        <w:jc w:val="both"/>
        <w:rPr>
          <w:sz w:val="28"/>
          <w:szCs w:val="28"/>
          <w:lang w:val="bg-BG"/>
        </w:rPr>
      </w:pPr>
      <w:r>
        <w:rPr>
          <w:sz w:val="28"/>
          <w:szCs w:val="28"/>
          <w:lang w:val="bg-BG"/>
        </w:rPr>
        <w:t xml:space="preserve">            </w:t>
      </w:r>
      <w:r>
        <w:rPr>
          <w:sz w:val="28"/>
          <w:szCs w:val="28"/>
          <w:lang w:val="bg-BG"/>
        </w:rPr>
        <w:t>С неохота приемаме случайните изследвания като тестови метод. Подборът на тестовия метод е прост и целенасочен: изследванията са случайно подбрани. Проучванията показват, че случайните изследвания са по-нерентабилни за много програми. Само някои много малки грешки могат да бъдат открити на по-ниска цена. Освен това методът е не по-малко обхватен в сравнение с други внимателно подбирани техники на изследване. Също така е възможно изследващия да получи достоверни стойности, използвайки случайното изследване, базирано на оперативни профили. Ефективното комбиниране на случайните тестови техники с други тестови похвати може да доведе до създаването на по-добри и използваеми тестови стратегии.</w:t>
      </w:r>
    </w:p>
    <w:p>
      <w:pPr>
        <w:pStyle w:val="Normal"/>
        <w:jc w:val="both"/>
        <w:rPr>
          <w:sz w:val="28"/>
          <w:szCs w:val="28"/>
          <w:lang w:val="bg-BG"/>
        </w:rPr>
      </w:pPr>
      <w:r>
        <w:rPr>
          <w:sz w:val="28"/>
          <w:szCs w:val="28"/>
          <w:u w:val="single"/>
          <w:lang w:val="bg-BG"/>
        </w:rPr>
        <w:t xml:space="preserve">Оценка на производителност: </w:t>
      </w:r>
      <w:r>
        <w:rPr>
          <w:sz w:val="28"/>
          <w:szCs w:val="28"/>
          <w:lang w:val="bg-BG"/>
        </w:rPr>
        <w:t xml:space="preserve"> Не всички софтуерни системи имат спецификации по отношение на функциите си. Всяка система трябва задължително да има изисквания за производителност. За работата на софтуера не трябва да се изразходват безкрайно много време и ресурси. Производителност – е термин, който се използва понякога във връзка с проблемите на софтуера, предизвикващи понижение на функциите му.</w:t>
      </w:r>
    </w:p>
    <w:p>
      <w:pPr>
        <w:pStyle w:val="Normal"/>
        <w:jc w:val="both"/>
        <w:rPr>
          <w:sz w:val="28"/>
          <w:szCs w:val="28"/>
          <w:lang w:val="bg-BG"/>
        </w:rPr>
      </w:pPr>
      <w:r>
        <w:rPr>
          <w:sz w:val="28"/>
          <w:szCs w:val="28"/>
          <w:lang w:val="bg-BG"/>
        </w:rPr>
        <w:t xml:space="preserve">           </w:t>
      </w:r>
      <w:r>
        <w:rPr>
          <w:sz w:val="28"/>
          <w:szCs w:val="28"/>
          <w:lang w:val="bg-BG"/>
        </w:rPr>
        <w:t>Работата на компютъра винаги е била вземана под внимание и е от изключителна важност в неговата еволюция. Оценката на работата на софтуера обикновено включва: използваемост на ресурсите, пропускателната способност, времето за отговор на определена команда и максималния брой задачи, които трябва да бъдат изпълнени с определени ресурси. Определени ресурси, които трябва да бъдат взети под внимание са пропускателната способност на мрежата, циклите на процесора, обема на диска, операциите за достъп на диска и паметовото използване. Целта на работното изследване може да бъде „определяне на тесните участъци”(слаби места), сравнение и оценка на производителността и др. Типичният подход при оценяване на производителността е т.нар. „бенчмарк” метод – програма или работен товар разработен да бъде представител на характерното използване на системата.</w:t>
      </w:r>
    </w:p>
    <w:p>
      <w:pPr>
        <w:pStyle w:val="Normal"/>
        <w:jc w:val="both"/>
        <w:rPr>
          <w:sz w:val="28"/>
          <w:szCs w:val="28"/>
          <w:lang w:val="bg-BG"/>
        </w:rPr>
      </w:pPr>
      <w:r>
        <w:rPr>
          <w:sz w:val="28"/>
          <w:szCs w:val="28"/>
          <w:u w:val="single"/>
          <w:lang w:val="bg-BG"/>
        </w:rPr>
        <w:t>Изследване на надеждност:</w:t>
      </w:r>
      <w:r>
        <w:rPr>
          <w:sz w:val="28"/>
          <w:szCs w:val="28"/>
          <w:lang w:val="bg-BG"/>
        </w:rPr>
        <w:t xml:space="preserve">   Като надеждност на софтуера се определя възможността за без рисково изпълнение(работа)  от страна на операционната система. Тя е свързана с много аспекти на софтуера, в т.ч. и процеса на неговото изпитване. Директната оценка на софтуерната надеждност посредством количествено измерване на свързаните с него вериги може да създаде затруднения. Тестването е ефективен образцов метод за изследване на софтуерната надеждност. Насочвано от оперативен профил, софтуерното изпитване(обикновено </w:t>
      </w:r>
      <w:r>
        <w:rPr>
          <w:sz w:val="28"/>
          <w:szCs w:val="28"/>
        </w:rPr>
        <w:t>black</w:t>
      </w:r>
      <w:r>
        <w:rPr>
          <w:sz w:val="28"/>
          <w:szCs w:val="28"/>
          <w:lang w:val="bg-BG"/>
        </w:rPr>
        <w:t xml:space="preserve"> – </w:t>
      </w:r>
      <w:r>
        <w:rPr>
          <w:sz w:val="28"/>
          <w:szCs w:val="28"/>
        </w:rPr>
        <w:t>box</w:t>
      </w:r>
      <w:r>
        <w:rPr>
          <w:sz w:val="28"/>
          <w:szCs w:val="28"/>
          <w:lang w:val="bg-BG"/>
        </w:rPr>
        <w:t xml:space="preserve"> метод) може да се използва за откриване на грешни данни, като модел за оценка, може да бъде използван за анализ на данните, оценка на настоящата надеждност и на евентуалната бъдеща такава. Поради това, базирайки се на оценката, разработващия може да реши да пусне софтуера, а потребителите могат да решат дали да го използват.</w:t>
      </w:r>
    </w:p>
    <w:p>
      <w:pPr>
        <w:pStyle w:val="Normal"/>
        <w:jc w:val="both"/>
        <w:rPr/>
      </w:pPr>
      <w:r>
        <w:rPr>
          <w:sz w:val="28"/>
          <w:szCs w:val="28"/>
          <w:lang w:val="bg-BG"/>
        </w:rPr>
        <w:t xml:space="preserve">             </w:t>
      </w:r>
      <w:r>
        <w:rPr>
          <w:sz w:val="28"/>
          <w:szCs w:val="28"/>
          <w:lang w:val="bg-BG"/>
        </w:rPr>
        <w:t>Има съгласие по отношение значението на надеждния софтуер: не дава неочаквани или кардинални грешки. Изследванията на издръжливостта и натоварването са разновидности на метода за изследване на надеждността, базиран на този прост критерий.</w:t>
      </w:r>
    </w:p>
    <w:p>
      <w:pPr>
        <w:pStyle w:val="Normal"/>
        <w:jc w:val="both"/>
        <w:rPr/>
      </w:pPr>
      <w:r>
        <w:rPr>
          <w:sz w:val="28"/>
          <w:szCs w:val="28"/>
          <w:lang w:val="bg-BG"/>
        </w:rPr>
        <w:t xml:space="preserve">             </w:t>
      </w:r>
      <w:r>
        <w:rPr>
          <w:sz w:val="28"/>
          <w:szCs w:val="28"/>
          <w:lang w:val="bg-BG"/>
        </w:rPr>
        <w:t>Издръжливостта на даден софтуерен компонент представлява степента на правилната му функционална активност при наличието на необичайни данни и неблагоприятни външни условия. Разликата между изследването на издръжливостта и правилната работа на софтуера е в това, че функционалната цялост на софтуера не се взема предвид. Тук се наблюдават само показатели за издръжливост, каквито са срива на системата, забиването/зависване/ на процеса или преждевременното му прекратяване. Истината е проста, поради което изследването на издръжливостта би могло да бъде направено по портабилно и мащабируемо от изследването на функционалната активност. Напоследък тези изследвания привличат все по-голям интерес, чиято цел е предимно насочена към комерсиалните операционни системи, така както тестовете при натоварване или под напрежение се използват и са сумарна оценка на системата като цяло, а не само на софтуера. При тези изпитания системата или софтуера биват натоварвани до – или над максималния им капацитет. Типичните натоварвания включват изчерпване на ресурсите, ненадейно появяващи се дейности и поддържано високо натоварване.</w:t>
      </w:r>
    </w:p>
    <w:p>
      <w:pPr>
        <w:pStyle w:val="Normal"/>
        <w:jc w:val="both"/>
        <w:rPr>
          <w:sz w:val="28"/>
          <w:szCs w:val="28"/>
          <w:lang w:val="bg-BG"/>
        </w:rPr>
      </w:pPr>
      <w:r>
        <w:rPr>
          <w:sz w:val="28"/>
          <w:szCs w:val="28"/>
          <w:u w:val="single"/>
          <w:lang w:val="bg-BG"/>
        </w:rPr>
        <w:t>Изследване на сигурността</w:t>
      </w:r>
      <w:r>
        <w:rPr>
          <w:sz w:val="28"/>
          <w:szCs w:val="28"/>
          <w:lang w:val="bg-BG"/>
        </w:rPr>
        <w:t>:   Качеството, надеждността и сигурността на софтуера са тясно свързани помежду си. Дефектите в софтуера могат да бъдат използвани от хакери за пробив в сигурността. С развитието на Интернет, проблемите в сигурността на софтуера зачестяват и се изострят. Множество софтуерни приложения имат вградени защитни мерки срещу опасни вмешателства. Целта на изследването на сигурността на тези системи включва откриването и отстраняването на дефектите в софтуера, които биха могли да доведат до нарушения в сигурността, както и оценка  ефективността на предпазните мерки! Симулации на атаки могат да бъдат изпълнявани с цел откриване на евентуални слабости.</w:t>
      </w:r>
    </w:p>
    <w:p>
      <w:pPr>
        <w:pStyle w:val="Normal"/>
        <w:jc w:val="both"/>
        <w:rPr>
          <w:sz w:val="28"/>
          <w:szCs w:val="28"/>
          <w:lang w:val="bg-BG"/>
        </w:rPr>
      </w:pPr>
      <w:r>
        <w:rPr>
          <w:sz w:val="28"/>
          <w:szCs w:val="28"/>
          <w:lang w:val="bg-BG"/>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52:00Z</dcterms:created>
  <dc:creator>name</dc:creator>
  <dc:description/>
  <dc:language>en-US</dc:language>
  <cp:lastModifiedBy>serfse</cp:lastModifiedBy>
  <dcterms:modified xsi:type="dcterms:W3CDTF">2010-05-17T09:46:00Z</dcterms:modified>
  <cp:revision>42</cp:revision>
  <dc:subject/>
  <dc:title/>
</cp:coreProperties>
</file>