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ъководство за разработка на Web сайт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цесът на разработката на Web сайт включва от 4 етапа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ланиран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ектиран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ван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ддържан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всеки от тези етапи, можете да използвате ръководство, което да Ви помогне при разработката.</w:t>
      </w:r>
    </w:p>
    <w:p>
      <w:pPr>
        <w:pStyle w:val="Normal"/>
        <w:shd w:fill="E6E6E6" w:val="clear"/>
        <w:spacing w:before="480" w:after="24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Етап Планиран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гато се проектира един сайт, трябва да се вземат под внимание следните задачи: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е анализират потребителите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е анализират конкурентите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е изработи стратегията на сайта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е определи съдържанието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е проучат възможните средства и технологии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 се направи план за разработването на сай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Arial" w:ascii="Arial" w:hAnsi="Arial"/>
          <w:b/>
          <w:sz w:val="20"/>
          <w:szCs w:val="20"/>
          <w:lang w:val="bg-BG"/>
        </w:rPr>
        <w:t>Планиране: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bg-BG"/>
        </w:rPr>
        <w:t>Анализ на потребителит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ределете ясно целта, която искате да постигнете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ределете типа на потребителите на сайта. Ако е необходимо потърсете и мнение от колеги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търсете мнение от потенциялни потребители, използвайки техники като въпросници, интервюта, анализ на задачите, потребителски групи и разработка на сценарии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финирайте профила на вашия потребител</w:t>
      </w:r>
    </w:p>
    <w:p>
      <w:pPr>
        <w:pStyle w:val="Heading3"/>
        <w:rPr>
          <w:b w:val="false"/>
          <w:b w:val="false"/>
          <w:sz w:val="20"/>
          <w:szCs w:val="20"/>
        </w:rPr>
      </w:pPr>
      <w:bookmarkStart w:id="0" w:name="competitor"/>
      <w:r>
        <w:rPr>
          <w:sz w:val="20"/>
          <w:szCs w:val="20"/>
        </w:rPr>
        <w:t xml:space="preserve">Планиране: </w:t>
      </w:r>
      <w:r>
        <w:rPr>
          <w:b w:val="false"/>
          <w:sz w:val="20"/>
          <w:szCs w:val="20"/>
          <w:u w:val="single"/>
        </w:rPr>
        <w:t>Анализ на конкурентите</w:t>
      </w:r>
      <w:bookmarkEnd w:id="0"/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учете конкурентите си – може да имате повече конкуренти, отколкото предполагате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правете оценка на сайтовете на конкурентите си, за да можете да направите своя сайт по–добър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гледайте други публикации по вашата тема и помислете за уникалнии стойностни черти, който само вашия сайт може да предложи.</w:t>
      </w:r>
    </w:p>
    <w:p>
      <w:pPr>
        <w:pStyle w:val="Heading3"/>
        <w:rPr/>
      </w:pPr>
      <w:bookmarkStart w:id="1" w:name="strategy"/>
      <w:r>
        <w:rPr>
          <w:sz w:val="20"/>
          <w:szCs w:val="20"/>
        </w:rPr>
        <w:t>Планиране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Изработване на стратегия</w:t>
      </w:r>
      <w:r>
        <w:rPr>
          <w:sz w:val="20"/>
          <w:szCs w:val="20"/>
        </w:rPr>
        <w:t xml:space="preserve"> </w:t>
      </w:r>
      <w:bookmarkEnd w:id="1"/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ределете вашата стратегия възможно най-ясно и подробно, за да може да реализирате чрез нея по-ефективно вашите цели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бедете се, че всяка страница от сайта отговаря на стратегията ви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правете такава стратегия, в която има баланс между вашите цели, нуждите и вкусовете на потребителя, слабите и силните страни на конкурентите ви и наличните ви средств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ставете си измерими цели</w:t>
      </w:r>
    </w:p>
    <w:p>
      <w:pPr>
        <w:pStyle w:val="Heading3"/>
        <w:rPr/>
      </w:pPr>
      <w:bookmarkStart w:id="2" w:name="content"/>
      <w:r>
        <w:rPr>
          <w:sz w:val="20"/>
          <w:szCs w:val="20"/>
        </w:rPr>
        <w:t xml:space="preserve">Планиране: </w:t>
      </w:r>
      <w:bookmarkEnd w:id="2"/>
      <w:r>
        <w:rPr>
          <w:b w:val="false"/>
          <w:sz w:val="20"/>
          <w:szCs w:val="20"/>
          <w:u w:val="single"/>
        </w:rPr>
        <w:t>Определяне на съдържанието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ределете съдържанието, така че да реализира вашите цели и своевременно да бъде интересно за потребителите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ланирайте съдържанието, използвайки уникални и подходящи web технологии - потребителите ще оценят вашия сайт, ако представите информацията по начин, който не може да се срещне в другите медии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йте адреси, които ще позволят на потребителите да намерят лесно вашия сайт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ланирайте съдържание, което ще се визуализира добре в потребителските браузери</w:t>
      </w:r>
    </w:p>
    <w:p>
      <w:pPr>
        <w:pStyle w:val="Heading3"/>
        <w:rPr/>
      </w:pPr>
      <w:bookmarkStart w:id="3" w:name="tools"/>
      <w:r>
        <w:rPr>
          <w:sz w:val="20"/>
          <w:szCs w:val="20"/>
        </w:rPr>
        <w:t xml:space="preserve">Планиране: </w:t>
      </w:r>
      <w:r>
        <w:rPr>
          <w:b w:val="false"/>
          <w:sz w:val="20"/>
          <w:szCs w:val="20"/>
          <w:u w:val="single"/>
        </w:rPr>
        <w:t xml:space="preserve">Проучване на средствата и технологиите </w:t>
      </w:r>
      <w:bookmarkEnd w:id="3"/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bg-BG"/>
        </w:rPr>
        <w:t>Помислете за технологиите, които ще използвате: HTML, фреймове, CSS, скриптови езици, JAVA аплети и др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берете технологиите, които най-добре биха реализирали целите ви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верете се, че имате уменията и ресурсите, за да използвате избраните технологии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верете се, че потребителите могат да използват тези технологии.</w:t>
      </w:r>
    </w:p>
    <w:p>
      <w:pPr>
        <w:pStyle w:val="Heading3"/>
        <w:rPr>
          <w:sz w:val="20"/>
          <w:szCs w:val="20"/>
        </w:rPr>
      </w:pPr>
      <w:bookmarkStart w:id="4" w:name="schedule"/>
      <w:r>
        <w:rPr>
          <w:sz w:val="20"/>
          <w:szCs w:val="20"/>
        </w:rPr>
        <w:t xml:space="preserve">Планиране: </w:t>
      </w:r>
      <w:r>
        <w:rPr>
          <w:b w:val="false"/>
          <w:sz w:val="20"/>
          <w:szCs w:val="20"/>
          <w:u w:val="single"/>
        </w:rPr>
        <w:t>План за разработване</w:t>
      </w:r>
      <w:bookmarkEnd w:id="4"/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ланирайте времето за разработка така, че да спазите изискваните срокове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ланирайте бюджета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формете екипа, който ще работи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игурете потребителска среда, за да получавате обратна връзка и за да можете да подобрите ефиктивността.</w:t>
      </w:r>
    </w:p>
    <w:p>
      <w:pPr>
        <w:pStyle w:val="Heading2"/>
        <w:keepNext w:val="false"/>
        <w:shd w:fill="E6E6E6" w:val="clear"/>
        <w:spacing w:before="48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Етап Проектиран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 да се проектира web сайта, трябва да се вземат под внимание някои важни черти на: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труктурата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бщият дизайн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Текста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Графичният изход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вигацията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Фреймовете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ане: </w:t>
      </w:r>
      <w:r>
        <w:rPr>
          <w:rFonts w:cs="Arial" w:ascii="Arial" w:hAnsi="Arial"/>
          <w:b w:val="false"/>
          <w:sz w:val="20"/>
          <w:szCs w:val="20"/>
          <w:u w:val="single"/>
        </w:rPr>
        <w:t>Структура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ключете потребители, за да ви помогнат да дефинирате потребителско-ориентиран дизайн на вашия сайт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ъздайте диаграма, показваща зависимостите между отделните елементи в сайта.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йте хоризонтална, а не вертикална йерархия, тъй като така потребителят ще може по-лесно да се върне в началото, ако се загуби 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ане: </w:t>
      </w:r>
      <w:r>
        <w:rPr>
          <w:rFonts w:cs="Arial" w:ascii="Arial" w:hAnsi="Arial"/>
          <w:b w:val="false"/>
          <w:sz w:val="20"/>
          <w:szCs w:val="20"/>
          <w:u w:val="single"/>
        </w:rPr>
        <w:t>Общ дизайн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роектирайте сайта така, че да бъде достъпен за възможно най-много потребители. За целта осигурете поддръжка от повече браузери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ключете начална страница в сайта, която да съдържа въведение в съдържанието на сайта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сигурете всяка информация да бъде на три стъпки от главната страница - иначе потребителите могат да изпуснат важна информация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сигурете всяка страница от сайта да бъде достъпна от главната - директно или индиректно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граничете големината на страниците в сайта до екран и половина - иначе потребителя ще загуби контекста на информацията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ключете името на сайта в заглавието на всяка страница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Заглавието на всяка страница трябва да бъде уникално и подсказващо съдържанието страницата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ключете дата на последна редакция на страницата, за да може потребителя да прецени актуалността й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ключете информация за контакт, така че потребителите да могат да изкажат мнението си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правете адреса на сайта ви (URL) колкото е възможно по-къс, за да се избегнат грешки при писане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оставете търсене в сайта ви, за да подобрите достъпа до информация, особено в случаите на голям и сложен сайт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ане: </w:t>
      </w:r>
      <w:r>
        <w:rPr>
          <w:rFonts w:cs="Arial" w:ascii="Arial" w:hAnsi="Arial"/>
          <w:b w:val="false"/>
          <w:sz w:val="20"/>
          <w:szCs w:val="20"/>
          <w:u w:val="single"/>
        </w:rPr>
        <w:t>Текст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давайте подходящи заглавия.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Разположете важната информация в началото - така потребителят може да я прочете веднага и да продължи за повече детайли.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връзки, за да добавите по-подробна информация.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йте внимателно цветовете, за да може текста да се чете лесно на избрания фон. Убедете се, че има добър контраст между текста и фона. Най-добре е фонът да има цвят с ниска интензивност, за да не дразни очите.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бягвайте да използвате цветен, подчертан текст, за да не си помисли потребителя, че това е връзка.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bold текст, за да наблегнете на по-важна дума или фраза, но не го използвайте за цяло изречение, тъй като става трудно за четене.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Times New Roman и Arial шрифтовете.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е използвайте повече от 3 различни шрифта в сайта, тъй като текста ще стане труден за четене.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ляво подравнен текст, а не дясно подравнен или центриран. 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роверете четливостта чрез използване на различни монитори и влияете на четимостта с различни фактори като шриф и големина на шрифта, цветове, контраст.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ане: </w:t>
      </w:r>
      <w:r>
        <w:rPr>
          <w:rFonts w:cs="Arial" w:ascii="Arial" w:hAnsi="Arial"/>
          <w:b w:val="false"/>
          <w:sz w:val="20"/>
          <w:szCs w:val="20"/>
          <w:u w:val="single"/>
        </w:rPr>
        <w:t>Графичен изглед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хождайки от създадения профил на потребителя на сайта, проектирайте сайта в стил, който съответства на вкуса на потребителите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празни пространства, за да облекчите страниците и за да обърнете вниманието на аспектите в дизайна – заглавия, графики, ..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редставете своето съобщение ефективно и избягвайте безпорядъка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ръщайте внимание на новата или променената информация - използвайте това означение - НОВО!!!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граничете хоризонтално информацията на страница до 480 пиксела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граничавайте големината на страниците до 50 Kb , а на графиките до 30 Kb, защото така те ще се зареждат по–бързо. Ако имате по-голяма страница - помислете как да я разделите на няколко по-малки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ствайте графичния дизайн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ане: </w:t>
      </w:r>
      <w:r>
        <w:rPr>
          <w:rFonts w:cs="Arial" w:ascii="Arial" w:hAnsi="Arial"/>
          <w:b w:val="false"/>
          <w:sz w:val="20"/>
          <w:szCs w:val="20"/>
          <w:u w:val="single"/>
        </w:rPr>
        <w:t>Навигация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Решете дали ще използвате икони или текст за връзките. Опитните потребители имат склоност да разчитат повече на иконите, отколкото на текстовите етикети, тъй като те се възприемат по-бързо. От друга страна - да се използват икони, които ясно показват значението си не е лесно и потребителите често разчитат на етикетите, докато "научат" интерфейса. Следователно връзка, която съдържа и икона, и етикет ще задоволи и опитните, и начинаещите потребители. Ако използвате текст във вашите връзки - използвайте го минимално, но така че потребителя да разбере смисъла на връзката. Може да използвате скриптови езици, за да създадете текст, който се появява, когато потребителя премести мишката върху иконата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нформирайте потребителите за тяхното положение в сайта - осигурете лесен достъп до съдържание, от което може да се достигне всяка друга информация, винаги осигурявайте бърз начин за връщане в началната страница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е използвайте за връзка цяло изречение, а само най-подходящата му част. Избягвайте връзки от типа " Click here "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бягвайте връзки към външни страници, тъй като потребителят може да не се върне към вашата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верете дали всички връзки работят правилно и дали потребителите лесно и бързо могат да достигнат до цялата информация.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ствайте навигацията на сайта, за да разберете дали потребителя може да намери лесно информация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иране: </w:t>
      </w:r>
      <w:r>
        <w:rPr>
          <w:rFonts w:cs="Arial" w:ascii="Arial" w:hAnsi="Arial"/>
          <w:b w:val="false"/>
          <w:sz w:val="20"/>
          <w:szCs w:val="20"/>
          <w:u w:val="single"/>
        </w:rPr>
        <w:t>Фреймове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фреймове в горната и в лявата област за навигация и идентификация. Ако връзките са икони - навигационната област може да бъде в горния фрейм, а ако са етикети - в левия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навигационния фрейм, за да информирате потребителите за текущото им положение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бягвайте да използвате скролиране в тези два фрейма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сигурете версия на вашия сайт без фреймове.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махнете фреймовете от всички външни връзки.</w:t>
      </w:r>
    </w:p>
    <w:p>
      <w:pPr>
        <w:pStyle w:val="Heading2"/>
        <w:keepNext w:val="false"/>
        <w:shd w:fill="E6E6E6" w:val="clear"/>
        <w:spacing w:before="480" w:after="240"/>
        <w:rPr>
          <w:sz w:val="24"/>
          <w:szCs w:val="24"/>
        </w:rPr>
      </w:pPr>
      <w:r>
        <w:rPr>
          <w:i w:val="false"/>
          <w:sz w:val="20"/>
          <w:szCs w:val="20"/>
        </w:rPr>
        <w:t>Етап Създаван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ри създаване на сайт, трябва да се вземат под внимание следните задачи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дготовка за създаване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игуряване на съвместимост с браузърите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ване на картинките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не на каскадни стилове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Финални тестове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ускане на сайт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Подготовк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ване на файловата структура на сайта и конвенция за имената на файловет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становяване на метод за контрол на версиит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енериране на образци на страницит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деляне на съдържанието от интерфейс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не на относителни връзки вместо абсолютни, тъй като те са по-лесни за създаване и преместване</w:t>
      </w:r>
    </w:p>
    <w:p>
      <w:pPr>
        <w:pStyle w:val="Heading3"/>
        <w:rPr>
          <w:sz w:val="20"/>
          <w:szCs w:val="20"/>
        </w:rPr>
      </w:pPr>
      <w:bookmarkStart w:id="5" w:name="browser_compatibility"/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Съвместимост с браузърите</w:t>
      </w:r>
      <w:bookmarkEnd w:id="5"/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йте алтернативни версии за поддръжка на повече браузъри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те средства, за да определите коя версия на сайта да изпратите на съответния потребител - например можете да използвате скриптови езици като JavaScript или CGI, за да откриете версията на браузъра, нивото, което поддържа на JavaScript и т.н.</w:t>
      </w:r>
    </w:p>
    <w:p>
      <w:pPr>
        <w:pStyle w:val="Heading3"/>
        <w:rPr>
          <w:sz w:val="20"/>
          <w:szCs w:val="20"/>
        </w:rPr>
      </w:pPr>
      <w:bookmarkStart w:id="6" w:name="image_creation"/>
      <w:r>
        <w:rPr>
          <w:sz w:val="20"/>
          <w:szCs w:val="20"/>
        </w:rPr>
        <w:t>Създаване</w:t>
      </w:r>
      <w:bookmarkEnd w:id="6"/>
      <w:r>
        <w:rPr>
          <w:sz w:val="20"/>
          <w:szCs w:val="20"/>
        </w:rPr>
        <w:t xml:space="preserve">: </w:t>
      </w:r>
      <w:r>
        <w:rPr>
          <w:b w:val="false"/>
          <w:sz w:val="20"/>
          <w:szCs w:val="20"/>
          <w:u w:val="single"/>
        </w:rPr>
        <w:t>Картинки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вайте картинки, които ще се зареждат бързо – GIF са за предпочитане пред JPEG, защото са по-малки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вайте картинки, които ще се виждат добре на повече монитори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ъздавайте картинки в най-подходящия формат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малете размера на файловете с картинки чрез намаляване на цветовете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йте GIF, които могат да се зареждат на постепенно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пазвайте картинките за разрешаваща способност, подходяща за потребителските монитори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олзвайте алтернативен тескт за всички картинки</w:t>
      </w:r>
    </w:p>
    <w:p>
      <w:pPr>
        <w:pStyle w:val="Heading3"/>
        <w:rPr>
          <w:sz w:val="20"/>
          <w:szCs w:val="20"/>
        </w:rPr>
      </w:pPr>
      <w:bookmarkStart w:id="7" w:name="cascading_style_sheet"/>
      <w:r>
        <w:rPr>
          <w:sz w:val="20"/>
          <w:szCs w:val="20"/>
        </w:rPr>
        <w:t xml:space="preserve">Създаване: </w:t>
      </w:r>
      <w:bookmarkEnd w:id="7"/>
      <w:r>
        <w:rPr>
          <w:b w:val="false"/>
          <w:sz w:val="20"/>
          <w:szCs w:val="20"/>
          <w:u w:val="single"/>
        </w:rPr>
        <w:t>CS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финирайте стиловете глобално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финирайте спецификацията колкото е възможно по-високо в йерархията на наследяването и нека елементите по-ниско в йерархията да я наследя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Използвайте абсолютни и относителни стилови спецификации, за да избегнете ръчното определяне на стил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Когато прецифицирате шрифт, задайте желан, алтернативен и по подразбиране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финирайте ясни правила за форматиране чрез CSS, така че разработваюите сайта да могат да ги спазват.</w:t>
      </w:r>
    </w:p>
    <w:p>
      <w:pPr>
        <w:pStyle w:val="Heading3"/>
        <w:rPr>
          <w:sz w:val="20"/>
          <w:szCs w:val="20"/>
        </w:rPr>
      </w:pPr>
      <w:bookmarkStart w:id="8" w:name="final_testing"/>
      <w:r>
        <w:rPr>
          <w:sz w:val="20"/>
          <w:szCs w:val="20"/>
        </w:rPr>
        <w:t xml:space="preserve">Създаване: </w:t>
      </w:r>
      <w:bookmarkEnd w:id="8"/>
      <w:r>
        <w:rPr>
          <w:b w:val="false"/>
          <w:sz w:val="20"/>
          <w:szCs w:val="20"/>
          <w:u w:val="single"/>
        </w:rPr>
        <w:t>Финални тестове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верете дали имате ясни съобщения за грешка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хвълете сайта на сървер, върху който да го тествате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правете тестване за качеството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правете тестване на използваемостта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ствайте в клиентска среда, за да видите как ще изглежда сайта при потребителит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Пускан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хвърлете сайта на сървера, от който ще бъде достъпен за потребителит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правете тестове за качеството и производителностт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правете копие на сайта, от което да можете лесно да го възстановите при срив на сървера </w:t>
      </w:r>
    </w:p>
    <w:p>
      <w:pPr>
        <w:pStyle w:val="Heading2"/>
        <w:keepNext w:val="false"/>
        <w:shd w:fill="E6E6E6" w:val="clear"/>
        <w:spacing w:before="48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Етап Поддръжк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 етапа поддръжка на сайт, трябва да се вземат под внимание следните задачи: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Администриране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Реклама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братна информация от потребителите </w:t>
      </w:r>
    </w:p>
    <w:p>
      <w:pPr>
        <w:pStyle w:val="Heading3"/>
        <w:rPr/>
      </w:pPr>
      <w:bookmarkStart w:id="9" w:name="administration"/>
      <w:bookmarkEnd w:id="9"/>
      <w:r>
        <w:rPr>
          <w:sz w:val="20"/>
          <w:szCs w:val="20"/>
        </w:rPr>
        <w:t xml:space="preserve">Поддръжка: </w:t>
      </w:r>
      <w:r>
        <w:rPr>
          <w:b w:val="false"/>
          <w:sz w:val="20"/>
          <w:szCs w:val="20"/>
          <w:u w:val="single"/>
        </w:rPr>
        <w:t>Администриране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bookmarkStart w:id="10" w:name="administration"/>
      <w:bookmarkEnd w:id="10"/>
      <w:r>
        <w:rPr>
          <w:rFonts w:cs="Arial" w:ascii="Arial" w:hAnsi="Arial"/>
          <w:sz w:val="20"/>
          <w:szCs w:val="20"/>
          <w:lang w:val="bg-BG"/>
        </w:rPr>
        <w:t>Актуализирайте сайта редовно, за да може потребителите да проявят отново интерес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сочете вниманието на потребителите към промените в съдържанието чрез част "What's New"/”НОВО” или графични елементи, които индикират нова информация на страницата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верявайте връзките редовни, корегирайте и изтривайте неработещите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ледете използването на сайта</w:t>
      </w:r>
    </w:p>
    <w:p>
      <w:pPr>
        <w:pStyle w:val="Heading3"/>
        <w:rPr>
          <w:sz w:val="20"/>
          <w:szCs w:val="20"/>
        </w:rPr>
      </w:pPr>
      <w:bookmarkStart w:id="11" w:name="advertising"/>
      <w:r>
        <w:rPr>
          <w:sz w:val="20"/>
          <w:szCs w:val="20"/>
        </w:rPr>
        <w:t xml:space="preserve">Поддръжка: </w:t>
      </w:r>
      <w:bookmarkEnd w:id="11"/>
      <w:r>
        <w:rPr>
          <w:b w:val="false"/>
          <w:sz w:val="20"/>
          <w:szCs w:val="20"/>
          <w:u w:val="single"/>
        </w:rPr>
        <w:t>Реклам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ставяйте ключови думи в meta информацията, за да дадете възможност на потребителите да открият вашия сайт чрез търсещи машин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нонсирайте вашия сайт в подходящи групи по интерес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екламирайте вашия сайт на големи сайтове – сайтове като Yahoo и Netscape например предлагат начини да рекламирате при тях вашия сай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екламирайте чрез други медии, например списания, радио, телевизия</w:t>
      </w:r>
    </w:p>
    <w:p>
      <w:pPr>
        <w:pStyle w:val="Heading3"/>
        <w:rPr>
          <w:sz w:val="20"/>
          <w:szCs w:val="20"/>
        </w:rPr>
      </w:pPr>
      <w:bookmarkStart w:id="12" w:name="user_feedback"/>
      <w:r>
        <w:rPr>
          <w:sz w:val="20"/>
          <w:szCs w:val="20"/>
        </w:rPr>
        <w:t xml:space="preserve">Поддръжка: </w:t>
      </w:r>
      <w:r>
        <w:rPr>
          <w:b w:val="false"/>
          <w:sz w:val="20"/>
          <w:szCs w:val="20"/>
          <w:u w:val="single"/>
        </w:rPr>
        <w:t>Обратна информация от потребителите</w:t>
      </w:r>
      <w:bookmarkEnd w:id="12"/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ложете на потребителите начин за връзка с вас и начин за получаване на обратна информация, например e-mail, въпросник, книга за посетителите на сайта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да поддържате добри взаимоотношения с потребителите на сайта, отговаряйте им, когато изразяват отношение по сайт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роверете готови ли сте</w:t>
      </w:r>
    </w:p>
    <w:p>
      <w:pPr>
        <w:pStyle w:val="Normal"/>
        <w:shd w:fill="E6E6E6" w:val="clear"/>
        <w:spacing w:before="480" w:after="24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Етап Планиран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Arial" w:ascii="Arial" w:hAnsi="Arial"/>
          <w:b/>
          <w:sz w:val="20"/>
          <w:szCs w:val="20"/>
          <w:lang w:val="bg-BG"/>
        </w:rPr>
        <w:t>Планиране: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bg-BG"/>
        </w:rPr>
        <w:t>Анализ на потребителите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/>
          <w:sz w:val="20"/>
          <w:szCs w:val="20"/>
          <w:u w:val="single"/>
          <w:lang w:val="bg-BG"/>
        </w:rPr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финирали ли сте целта на вашия сай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финирали ли сте потенциалните потребител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учили ли сте мнение и информаця от потенциалните потребител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или ли сте профил на потребителя?</w:t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ланиране: </w:t>
      </w:r>
      <w:r>
        <w:rPr>
          <w:b w:val="false"/>
          <w:sz w:val="20"/>
          <w:szCs w:val="20"/>
          <w:u w:val="single"/>
        </w:rPr>
        <w:t>Анализ на конкурентит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учихте ли конкурент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ценихте ли сайтовете на конкурентите с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учихте ли други представяния по вашата тема и помислете за уникалнии стойностни черти, който само вашия сайт може да предложи?</w:t>
            </w:r>
          </w:p>
        </w:tc>
      </w:tr>
    </w:tbl>
    <w:p>
      <w:pPr>
        <w:pStyle w:val="Heading3"/>
        <w:rPr/>
      </w:pPr>
      <w:r>
        <w:rPr>
          <w:sz w:val="20"/>
          <w:szCs w:val="20"/>
        </w:rPr>
        <w:t>Планиране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Изработване на стратегия</w:t>
      </w:r>
      <w:r>
        <w:rPr/>
        <w:t xml:space="preserve"> 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финирахте ли стратегия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ихте ли дали всяка част от вашия сайт поддържа стратегия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ли вашата стратегия е добре балансирана, отчитайки какви са вашите потребители, конкуренцията, а също и с какви ресурси и възможности разполага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ли сте си поставили измерими цели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Планиране: </w:t>
      </w:r>
      <w:r>
        <w:rPr>
          <w:b w:val="false"/>
          <w:bCs w:val="false"/>
          <w:sz w:val="20"/>
          <w:u w:val="single"/>
        </w:rPr>
        <w:t>Определяне на съдържанието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ределихте ли какво е информационното съдържание, което вашите потребители намират като най-интересно, и което максимално ще ви помогне за постигане на цел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ланирахте ли как да поднесете съдържанието използвайки максимално особеностите и предимствата на web технологи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ланирахте ли как да форматирате съдържанието с цел да бъде коректно показано от различните браузери които потребителя може да използв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учихте ли адрес за вашия сайт, който потребителите да запомнят и намират лесно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Планиране: </w:t>
      </w:r>
      <w:r>
        <w:rPr>
          <w:b w:val="false"/>
          <w:sz w:val="20"/>
          <w:szCs w:val="20"/>
          <w:u w:val="single"/>
        </w:rPr>
        <w:t>Проучване на средствата и технологиит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мисляхте ли всички възможни технологии които може да използвате?</w:t>
            </w:r>
          </w:p>
        </w:tc>
      </w:tr>
      <w:tr>
        <w:trPr>
          <w:trHeight w:val="243" w:hRule="atLeast"/>
        </w:trPr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рахте ли най-подходящата за вашите цели тейнология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гурни ли сте че имате познания и ресурси за да реализирате избраната технология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ихте ли дали потребителите могат да използват тази технология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Планиране: </w:t>
      </w:r>
      <w:r>
        <w:rPr>
          <w:b w:val="false"/>
          <w:sz w:val="20"/>
          <w:szCs w:val="20"/>
          <w:u w:val="single"/>
        </w:rPr>
        <w:t>План за разработван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работихте ли подробен план във времето за вашия проек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ланирахте ли подробно как ще се използват наличните ресурс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якохте ли всички членове на колектива за работа по проек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ланирахте ли тестове с потребители за получаване на обратна връзка и подобряване на проекта?</w:t>
            </w:r>
          </w:p>
        </w:tc>
      </w:tr>
    </w:tbl>
    <w:p>
      <w:pPr>
        <w:pStyle w:val="Heading2"/>
        <w:keepNext w:val="false"/>
        <w:shd w:fill="E6E6E6" w:val="clear"/>
        <w:spacing w:before="48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Етап Проектиране</w:t>
      </w:r>
    </w:p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роектиране: </w:t>
      </w:r>
      <w:r>
        <w:rPr>
          <w:b w:val="false"/>
          <w:sz w:val="20"/>
          <w:szCs w:val="20"/>
          <w:u w:val="single"/>
        </w:rPr>
        <w:t>Структура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хте ли потребителски-ориентирана структура за вашия сай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охте ли диаграм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ихте ли за всяка страница от диаграмата списък с нейните елементи и връзк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хте ли йерархиите в широчина вместо в дълбочина?</w:t>
            </w:r>
          </w:p>
        </w:tc>
      </w:tr>
    </w:tbl>
    <w:p>
      <w:pPr>
        <w:pStyle w:val="Heading3"/>
        <w:rPr/>
      </w:pPr>
      <w:r>
        <w:rPr>
          <w:sz w:val="20"/>
          <w:szCs w:val="20"/>
        </w:rPr>
        <w:t xml:space="preserve">Проектиране: </w:t>
      </w:r>
      <w:r>
        <w:rPr>
          <w:b w:val="false"/>
          <w:sz w:val="20"/>
          <w:szCs w:val="20"/>
          <w:u w:val="single"/>
        </w:rPr>
        <w:t>Общ дизайн</w:t>
      </w:r>
      <w:r>
        <w:rPr/>
        <w:t xml:space="preserve"> 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хте ли сайта така, че да бъде достъпен за възможно най-много потребител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лючихте ли начална страниц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всяка информация да бъде на не повече от три стъпки от главната страниц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всяка страница от сайта да бъде достъпна от главната - директно или индирект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граничихте ли големината на страниците в сайта до екран и половин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лючихте ли името на сайта в заглавието на всяка страниц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лючихте ли уникално заглавие на всяка страница, подсказващо нейното съдържани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лючихте ли дата на последна редакция на страница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лючихте ли информация за контак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гурни ли сте че всяка страница има свой адрес (URL)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ягнахте ли използването на препинателните знаци в адрес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ползвахте ли само малки букви в адресите?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пазихте ли адресите къс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по-съдържателно съобщение отколкото "доработва се (under construction)"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време за отговор от 1 секунда за страница и 1/10 от секундата за бутон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ихте ли средство за търсене в сайта ви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роектиране: </w:t>
      </w:r>
      <w:r>
        <w:rPr>
          <w:b w:val="false"/>
          <w:sz w:val="20"/>
          <w:szCs w:val="20"/>
          <w:u w:val="single"/>
        </w:rPr>
        <w:t>Текст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пазихте ли стандартите на вашата организация за използване на шрифтов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охте ли подходящи заглавия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положихте ли важната информация в началот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връзки, за да добавите по-подробна информация.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цветове, с които текста да се чете лесно на избрания фон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ягнахте ли използването на цветен, подчертан текс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ягнахте ли използването на големи букви повече от една дума в текс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bold текст, за да наблегнете на по-важна дума или фраз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хте ли с използването на шрифтовете по премълчаване в браузер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повече от максимално допустимите 3 различни шриф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ляво подравнен текс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начин за отпечатване на група свързани страниц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ихте ли дали текста е верен и пълен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ихте ли четливостта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роектиране: </w:t>
      </w:r>
      <w:r>
        <w:rPr>
          <w:b w:val="false"/>
          <w:sz w:val="20"/>
          <w:szCs w:val="20"/>
          <w:u w:val="single"/>
        </w:rPr>
        <w:t>Графичен изглед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пазихте ли изискванията за дизайн на вашата организация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хте ли така че да се виждат график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хте ли сайта в стил, който съответства на вкуса на потребител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празни пространства, за да облекчите страниците и за да обърнете вниманието на аспектите в дизайна – заглавия, графики и др.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нахте ли последователна визуална идентичнос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ставихте ли информацията ефективно и избягвайки безпорядък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ъщате ли внимание на новата или променена информация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граничихте ли хоризонтално информацията на страница до 480 пиксел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граничихте ли големината на страниците до 50 Kb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ствахте ли графичния дизайн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роектиране: </w:t>
      </w:r>
      <w:r>
        <w:rPr>
          <w:b w:val="false"/>
          <w:sz w:val="20"/>
          <w:szCs w:val="20"/>
          <w:u w:val="single"/>
        </w:rPr>
        <w:t>Навигация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ставихте ли еднообразни икони или текст за връзк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ирате ли винаги потребителите за тяхното положение в сай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хте ли връзките така че да имат ясни функци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граничихте ли връзките до по-малка част от цяло изречени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държате ли се към стандартните цветове на връзките в браузер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ягнахте ли връзки към външни страниц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ягнахте ли използването на твърде много връзки в страниц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връзки с подходящи имен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равнихте ли текста на връзката със страницата до която се отив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гурни ли сте че връзките се забелязват лесно в контекс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данни за точния размер и формат на графиката-цел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полагате ли с връзка към страница съдържаща само текста за разпечатван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лючихте ли адреса на страницата във варианта за отпечатван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ихте ли че всички връзки работят правил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ствахте ли дали потребителя може да намери лесно информация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роектиране: </w:t>
      </w:r>
      <w:r>
        <w:rPr>
          <w:b w:val="false"/>
          <w:sz w:val="20"/>
          <w:szCs w:val="20"/>
          <w:u w:val="single"/>
        </w:rPr>
        <w:t>Видео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потребителите с телевизионно качество на видеото и звук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начини за управление за потребител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ирахте ли потребителите за вида и обема на видео материалите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роектиране: </w:t>
      </w:r>
      <w:r>
        <w:rPr>
          <w:b w:val="false"/>
          <w:sz w:val="20"/>
          <w:szCs w:val="20"/>
          <w:u w:val="single"/>
        </w:rPr>
        <w:t>Фреймов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фреймове в горната и в лявата област за навигация и идентификация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ли елементите в навигационния фрейм са разположени еднообраз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навигационния фрейм, за да информирате потребителите за текущото им положени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бягвате ли да използвате скролиране в навигационния и идентификационния фрей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версия за отпечатван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ихте ли версия на вашия сайт без фреймов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махнахте ли фреймовете от всички външни връзки?</w:t>
            </w:r>
          </w:p>
        </w:tc>
      </w:tr>
    </w:tbl>
    <w:p>
      <w:pPr>
        <w:pStyle w:val="Heading2"/>
        <w:keepNext w:val="false"/>
        <w:shd w:fill="E6E6E6" w:val="clear"/>
        <w:spacing w:before="480" w:after="240"/>
        <w:rPr>
          <w:sz w:val="24"/>
          <w:szCs w:val="24"/>
        </w:rPr>
      </w:pPr>
      <w:r>
        <w:rPr>
          <w:i w:val="false"/>
          <w:sz w:val="20"/>
          <w:szCs w:val="20"/>
        </w:rPr>
        <w:t>Етап Създаване</w:t>
      </w:r>
    </w:p>
    <w:p>
      <w:pPr>
        <w:pStyle w:val="Heading3"/>
        <w:rPr>
          <w:sz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Подготовка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охе ли файловата структура на сайта и конвенция за имената на файлове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тановихте ли метод за контрол на верси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енерирахте ли образци на страниц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делихте ли съдържанието от интерфейс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относителни връзки вместо абсолютни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Съвместимост с браузърит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охте ли алтернативни версии за поддръжка на повече браузър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средства за откриване версията на браузъра, за да определите коя версия на сайта да изпратите на съответния потребител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Картинки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охте ли картинки, които ще се зареждат бърз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охте ли картинки, които ще се виждат добре на повече монитори и браузер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здадохте ли картинки в най-подходящия формат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малихте ли размера на файловете с картинк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картинките многократ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GIF-картинки, които могат да се зареждат постепен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пазихте ли картинките за разрешаваща способност, подходяща за потребителските монитор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алтернативен тескт за всички картинки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CSS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финирахте ли стиловете глобал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стилове навсякъде където е възмож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финирахте ли спецификацията възможно най-високо в йерархията на наследяванет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хте ли абсолютни и относителни стилови спецификаци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дадохте ли желан, алтернативен и шрифт по подразбиран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финирахте ли ясни правила за форматиране чрез CSS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Финални тестов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ма ли ясни съобщения за грешка? 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хвърлихте ли сайта на сървер, върху който да го тества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ствахте ли сайта за качесто (QA)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ствахте ли използваемост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блюдавахте ли как потребителите работят със сай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ствахте ли в среда на потребителите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Създаване: </w:t>
      </w:r>
      <w:r>
        <w:rPr>
          <w:b w:val="false"/>
          <w:sz w:val="20"/>
          <w:szCs w:val="20"/>
          <w:u w:val="single"/>
        </w:rPr>
        <w:t>Пускан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хвърлихте ли сайта на сървера, където ще работ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ихте ли тестове за качество и производителност след прехвърлянет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ихте ли резервно копие на сайта?</w:t>
            </w:r>
          </w:p>
        </w:tc>
      </w:tr>
    </w:tbl>
    <w:p>
      <w:pPr>
        <w:pStyle w:val="Heading2"/>
        <w:keepNext w:val="false"/>
        <w:shd w:fill="E6E6E6" w:val="clear"/>
        <w:spacing w:before="48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Етап Поддръжка</w:t>
      </w:r>
    </w:p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оддръжка: </w:t>
      </w:r>
      <w:r>
        <w:rPr>
          <w:b w:val="false"/>
          <w:sz w:val="20"/>
          <w:szCs w:val="20"/>
          <w:u w:val="single"/>
        </w:rPr>
        <w:t>Администриран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изирате ли сайта редовн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сочвате ли вниманието на потребителите към промените в съдържанието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явате ли връзк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ледите ли верси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ледите ли използването на сайта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оддръжка: </w:t>
      </w:r>
      <w:r>
        <w:rPr>
          <w:b w:val="false"/>
          <w:sz w:val="20"/>
          <w:szCs w:val="20"/>
          <w:u w:val="single"/>
        </w:rPr>
        <w:t>Реклама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те ли ключови думи в meta информацията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онсирате ли вашия сайт в подходящи групи по интереси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кламират ли ви на големи сайтов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екламирате ли чрез други медии?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  <w:szCs w:val="20"/>
        </w:rPr>
        <w:t xml:space="preserve">Поддръжка: </w:t>
      </w:r>
      <w:r>
        <w:rPr>
          <w:b w:val="false"/>
          <w:sz w:val="20"/>
          <w:szCs w:val="20"/>
          <w:u w:val="single"/>
        </w:rPr>
        <w:t>Обратна информация от потребителите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000"/>
      </w:tblGrid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игурено ли е получаване на обратна информация от потребителите?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говаряте ли на потребителите от които получавате обратна информация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03:00Z</dcterms:created>
  <dc:creator>eliza</dc:creator>
  <dc:description/>
  <dc:language>en-US</dc:language>
  <cp:lastModifiedBy>krassen</cp:lastModifiedBy>
  <cp:lastPrinted>2002-01-15T16:22:00Z</cp:lastPrinted>
  <dcterms:modified xsi:type="dcterms:W3CDTF">2002-01-17T10:46:00Z</dcterms:modified>
  <cp:revision>11</cp:revision>
  <dc:subject/>
  <dc:title>Ръководство за разработка на Web сайт</dc:title>
</cp:coreProperties>
</file>