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О КНЕ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СНОВНИ ПОНЯТИЯ ЗА КАЧЕСТВО И НАДЕЖДНОСТ- </w:t>
      </w:r>
      <w:r>
        <w:rPr>
          <w:sz w:val="28"/>
          <w:szCs w:val="28"/>
        </w:rPr>
        <w:t>показатели на качеството и видове методи за определяне показателите на качество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НА НАДЕЖДНОСТ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ОДЕЛИ НА НАДЕЖДНОСТ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ЗА ПОВИШАВАНЕ НА НАДЕЖДНОСТТА -</w:t>
      </w:r>
      <w:r>
        <w:rPr>
          <w:sz w:val="28"/>
          <w:szCs w:val="28"/>
        </w:rPr>
        <w:t xml:space="preserve"> проектиране за надеждност, верификация на надеждността  и физичен анали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НОСТ И ОСНОВНИ ИЗИСКВАНИЯ НА МЕТОДИТЕ ЗА УПРАВЛЕНИЕ НА КАЧЕСТВОТО И НАДЕЖДНОСТ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 НА СИСТЕМАТА ЗА УПРАВЛЕНИЕ НА КАЧЕСТВОТО (СУК) ОСНОВАН НА ПРОЦЕСИ –</w:t>
      </w:r>
      <w:r>
        <w:rPr>
          <w:sz w:val="28"/>
          <w:szCs w:val="28"/>
          <w:lang w:val="ru-RU"/>
        </w:rPr>
        <w:t xml:space="preserve"> пример на модел на СУ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ЗА УПРАВЛЕНИЕ НА НАДЕЖДНОСТ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СТРУМЕНТИ ЗА ПОДОБРЯВАНЕ НА КАЧЕСТВОТО- </w:t>
      </w:r>
      <w:r>
        <w:rPr>
          <w:sz w:val="28"/>
          <w:szCs w:val="28"/>
        </w:rPr>
        <w:t>за оценяване и вземане на решения и за създаване на иде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СТРУМЕНТИ ЗА ПОДОБРЯВАНЕ НА КАЧЕСТВОТО- </w:t>
      </w:r>
      <w:r>
        <w:rPr>
          <w:sz w:val="28"/>
          <w:szCs w:val="28"/>
        </w:rPr>
        <w:t xml:space="preserve">за планиране и изпълнение на проекти и з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СОБЕНОСТИ НА </w:t>
      </w:r>
      <w:r>
        <w:rPr>
          <w:b/>
          <w:sz w:val="28"/>
          <w:szCs w:val="28"/>
        </w:rPr>
        <w:t>СЕДЕМТЕ НОВИ СРЕДСТВА ЗА УПРАВЛЕНИЕ И ПЛАНИРАНЕ 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sz w:val="28"/>
          <w:szCs w:val="28"/>
        </w:rPr>
        <w:t>диаграма на сходство, диаграма на връзките, дървовидна диагр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ОСОБЕНОСТИ НА </w:t>
      </w:r>
      <w:r>
        <w:rPr>
          <w:b/>
          <w:sz w:val="28"/>
          <w:szCs w:val="28"/>
        </w:rPr>
        <w:t>СЕДЕМТЕ НОВИ СРЕДСТВА ЗА УПРАВЛЕНИЕ И ПЛАНИРАНЕ 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sz w:val="28"/>
          <w:szCs w:val="28"/>
        </w:rPr>
        <w:t>матрична диаграма, стрелкова диаграма, диаграма на програма на решения за действие, списък на възможности и крит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И ЗА АНАЛИЗ НА ПРИЧИНИ 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sz w:val="28"/>
          <w:szCs w:val="28"/>
        </w:rPr>
        <w:t xml:space="preserve">диаграма на Ишикава, </w:t>
      </w:r>
      <w:r>
        <w:rPr>
          <w:sz w:val="28"/>
          <w:szCs w:val="28"/>
          <w:lang w:val="ru-RU"/>
        </w:rPr>
        <w:t>диаграма на Пар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И ЗА АНАЛИЗ НА ПРИЧИНИ 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иаграма на разсейване, ф</w:t>
      </w:r>
      <w:r>
        <w:rPr>
          <w:sz w:val="28"/>
          <w:szCs w:val="28"/>
          <w:lang w:val="ru-RU" w:eastAsia="en-US"/>
        </w:rPr>
        <w:t>ункция на загубите на Тагучи, с</w:t>
      </w:r>
      <w:r>
        <w:rPr>
          <w:sz w:val="28"/>
          <w:szCs w:val="28"/>
          <w:lang w:val="en-US" w:eastAsia="en-US"/>
        </w:rPr>
        <w:t>тратификация, хистогр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НИ КАРТИ –</w:t>
      </w:r>
      <w:r>
        <w:rPr>
          <w:sz w:val="28"/>
          <w:szCs w:val="28"/>
          <w:lang w:val="ru-RU"/>
        </w:rPr>
        <w:t xml:space="preserve"> същност, приложение, видове, оц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НСТРУМЕНТИ ЗА АНАЛИЗ НА ПРОЦЕ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ИФИКАЦИЯ НА ВЪЗДЕЙСТВАЩИТЕ ФАКТОРИ В ПРОЦЕСА НА ЕКСПЛОА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ЪЗДЕЙСТВИЯ НА КЛИМАТИЧНИТЕ ФАКТО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ИФИКАЦИЯ НА ИЗПИТВАНИЯТА НА ЕЛЕКТРОННИТЕ ИЗДЕ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ОВЕ КЛИМАТИЧНИ ИЗПИТ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РАВНЕНИЕ НА ТЕСТОВЕТЕ ЗА НАДЕЖДНОСТ </w:t>
      </w:r>
      <w:r>
        <w:rPr>
          <w:b/>
          <w:sz w:val="28"/>
          <w:szCs w:val="28"/>
          <w:lang w:val="en-US"/>
        </w:rPr>
        <w:t>TCT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T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АВНЕНИЕ НА ТЕСТОВЕТЕ ЗА НАДЕЖДНОСТ </w:t>
      </w:r>
      <w:r>
        <w:rPr>
          <w:b/>
          <w:sz w:val="28"/>
          <w:szCs w:val="28"/>
          <w:lang w:val="en-US"/>
        </w:rPr>
        <w:t>HTOL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BURN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АВНЕНИЕ НА ТЕСТОВЕТЕ ЗА НАДЕЖДНОСТ </w:t>
      </w:r>
      <w:r>
        <w:rPr>
          <w:b/>
          <w:sz w:val="28"/>
          <w:szCs w:val="28"/>
          <w:lang w:val="en-US"/>
        </w:rPr>
        <w:t>THB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HA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 МЕТОДИ ЗА КОНТРОЛ НА КАЧЕСТВ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 ПРИЕМАТЕЛЕН КОНТРОЛ НА КАЧЕСТВ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 МЕТОДИ ЗА РЕГУЛИРАНЕ НА ТЕХНОЛОГИЧНИ ПРОЦЕСИ –</w:t>
      </w:r>
      <w:r>
        <w:rPr>
          <w:sz w:val="28"/>
          <w:szCs w:val="28"/>
          <w:lang w:val="ru-RU"/>
        </w:rPr>
        <w:t>предварителен анализ ва състоянието на процеса, индекси за възможност на проц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ОВИ ДИАГРАМИ НА НАДЕЖДНОС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5.2010г   </w:t>
        <w:tab/>
        <w:tab/>
        <w:tab/>
        <w:tab/>
        <w:t xml:space="preserve">  Подготвил:</w:t>
      </w:r>
    </w:p>
    <w:p>
      <w:pPr>
        <w:pStyle w:val="Normal"/>
        <w:ind w:left="4608" w:firstLine="3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ц. д-р А. Анд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4:00Z</dcterms:created>
  <dc:creator>A. Andonova</dc:creator>
  <dc:description/>
  <cp:keywords/>
  <dc:language>en-US</dc:language>
  <cp:lastModifiedBy>A. Andonova</cp:lastModifiedBy>
  <dcterms:modified xsi:type="dcterms:W3CDTF">2010-06-08T14:55:00Z</dcterms:modified>
  <cp:revision>1</cp:revision>
  <dc:subject/>
  <dc:title>КОНСПЕКТ ПО КНЕА</dc:title>
</cp:coreProperties>
</file>