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9.1.Мерки з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наличност и поддръжка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Система подлежаща на поправка  е система, която след отказ, може да бъде възстановено д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функциониращо състояние чрез някакви действия, различни от подмяна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цялата систем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Имайте предвид, че заменянето на цялата система може да бъде една от възможностите, но тя не 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единственият вариан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оддържащи действия, извършени от едно РС могат да бъдат категоризирани по д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начин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ърво, действията по поддръжка могат да бъдат корегиращи  или превантивни. Корегиращ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действия са извършват в отговор на системната повреда, докато превантивните действ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 служат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с цел да забавят или възпрепятстват системни отказ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Имайте предвид, че превантивните действия могат да са , а  могат и да не с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о-евтини и / или по-бързи от корегирашите действ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От друга страна,  действията по поддръжка , може да бъдат свързани с ремонт или подмян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В дискусиите ни, ние приехме, че система подлежаща на поправка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винаги в едно от двете състояния: функциониране (нагоре) или надолу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Имайте предвид, че една система може да се нуждае от корегиращи  или превантивни мерк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Изпълнението на система подлежаща на поправка може да се измерва чрез няколк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начин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Ние разглеждаме три категории на мерки за изпълнение на система подлежаща на поправка: (1) брой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неуспехи, (2) мерки за наличност, (3) мерки за разходит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Достъпността и надеждността представляват важни параметри за изпълнението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система по отношение на способността й да изпълнява необходимата мисия в рамките на определе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функционален перио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От тази гледна точка, два основни вида системи могат да бъда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съставени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• Системи, които трябва да отговарят на определени мисии в рамките на период от целево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време: в този случай надеждността е подходящ показател за изпълнение на техни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способности за постигане на желаната цел, без повреди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• Поддържане на системите: в този случай наличността изразява  количествено по подходящ начин способността на  системата да изпълни  възложената мисия във всеки един определен момент от живота й врем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Основните процедури по поддръжка, могат да се различават по: 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Ново разписа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(Коригиращи): Това е количеството на подменени , ремонтирани или отказали единици; 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Б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ревантивни: те са свързани с провеждането на  редовни проверки, и евентуален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ремонт, след задаване на план за поддръжка;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В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Състоятелни: те се състоят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извършване на ремонтни действия по откриване на деградац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Системен анализ на поправк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9.1.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Действия водещи до невъзможност за работа.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Основният принос за невъзможността за работа на система обикновено идва от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Неразкрита повреда, т.е. когато един компонент се развали незабеляза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Системата продължава работата си, без да забелязват липсата на компонента, докато върх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 xml:space="preserve">този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компонент не се направи тест или докато компонента не бъде изискван да функционир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Изпитвания / профилактика, т.е. когато един компонент, се отстранява о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система, защото тя трябва да се изпитва или трябва да премине профилактик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Ремонт, т.е. когато един компонент не е на разположение, тъй като е в ремонт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Нека с N (т) означаваме броя на системните  повреди в първите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t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единици време на системнат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операц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оради случайния характер на поведението на системата, N (Т) е случайн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роменлив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о този начин, можем да насочим вниманието си върху очакваната стойност,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дисперсията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вероятностното разпределение на N (T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9.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Наличнос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Наличността може да бъде свободно определена като част от времето,за което системата е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функционално състояни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Въпреки това, съществуват четири конкретни мерки за наличнос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Всички тези мерки са основани на състоянието на функцията на системата: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145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09875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ървата от тези мерки е незабавна наличност или точко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наличност, A (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t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) е вероятността една система (или компонент) да  бъд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работещ по всяко време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t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5727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Елементите са функционирали правилно от 0 до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t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с вероятност R (T) или тя е функционирал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равилно до момента на последния ремонт във време U, 0 &lt;U &lt;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t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с вероятност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4777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Тогава точковата наличност е сумиране на тези две вероятности, или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7167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С 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m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), се означава функцията на плътност на подновяване на системата, т.е. степен на измен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на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очаквания брой  неизправности по отношение на времет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До момента най-често това е най-използваната мяка за наличност, като ограничаването на наличността 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лесно постижим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Все пак, има някои случаи, в които ограничаването на наличностт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не съществув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Третата мярка е средната наличност, Aavg (T) 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ропорция на времето на мисията или период от време, в което системата е достъпна з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употреб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Тя представлява средната стойност на моментната функция на наличността през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ериод (0, T] и е равна н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7157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Средната наличност съответства на средното съотношение на "Uptime" през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ървото Т време на функционирането на системат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Тъй като се основава на (Т), средната наличността 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обикновено трудно за получаване и се използва рядко в практикат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Въпреки това, тъй като тя обхващ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оведението на наличността за краен период от време, тя е ценна мярка за системнотоизпълнени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Другите мерки на наличността е ограничена средна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наличност, Aavg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048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Когато има такъв вид ограничаване на средните наличности почти винаги то е еквивалентно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ограничаването на наличностт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За да ни е известно, ограничаване на средните наличности никога не се използва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рактикат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Наличност с устойчиво състояние на системата е  границата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Моментната функция на наличността като времето клони към безкрайност или: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5727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рисъщ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личност е наличност с устойчиво състояние, като се вземат по внимание сам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коригиращия престой на системат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23975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 И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 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0017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остигнатата наличност е сходна с присъщата наличност, с изключ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че престоите за профилактиката също са включен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о-конкретно, 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наличността с равновесно състояние при разглеждането на коригиращи и превантивни престой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систем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Тя може да бъде изчислена по примера на средното време между действията по поддръжк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MTBM и средният престой за поддръжка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71575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Оперативна наличност е мярка за средната наличност за период о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време и тя включва всички изпитани източници на престой, като административн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рестой, логистични престой и др Оперативна наличност е отношението на системат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Uptime и общото врем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Математически, то се дава с: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00175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Когато цикъл на работа е общия период от време на операция, в които 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разследвана, а ъптайм е общото време, за което системата функционира по време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цикъл на работ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Когатоне е посочено изчисление на  престой или профилактика, той връщ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основната работата на системат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Оперативната наличност е тази наличност, коя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клиент действително опитв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Това по същество е наличността на базата на действителни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събития, които се случват в системат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редишните наличности са априорн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оценки на базата на модели на повреда в системата и престоя за разпределени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много случаи, оперативната наличност не може да се контролира от производителя, порад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ромяна на мястото, ресурси и други фактори, които са единствената сфера на край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родук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Функциите за разходите често се използват за оценка на изпълнението на системат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Формат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на тази функция зависи от надеждността и характеристиките за поддържане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системните интерес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Въпреки това, тези функции обикновено включват набор от следни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ценови параметр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F цената на един прова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D разходите за единица време на "престой"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R цена (за единица време) на коригираща поддръжк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P цена (за единица време) на профилактик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lang w:val="en-US"/>
        </w:rPr>
        <w:t>CA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 разходите за подмяна на системата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57:00Z</dcterms:created>
  <dc:creator>sisa</dc:creator>
  <dc:description/>
  <cp:keywords/>
  <dc:language>en-US</dc:language>
  <cp:lastModifiedBy>sisa</cp:lastModifiedBy>
  <dcterms:modified xsi:type="dcterms:W3CDTF">2010-05-07T12:15:00Z</dcterms:modified>
  <cp:revision>46</cp:revision>
  <dc:subject/>
  <dc:title/>
</cp:coreProperties>
</file>