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6.1.</w:t>
      </w:r>
    </w:p>
    <w:p>
      <w:pPr>
        <w:pStyle w:val="Normal"/>
        <w:rPr/>
      </w:pPr>
      <w:r>
        <w:rPr/>
        <w:t>Откакто препоръчваните модели използват броя на наизправностите,открити за единица време,тези данни обикновенно са лесно достъпни .Повечето организации имат някакъв тип мениджмънт конфигурации,обработващи на място.Като част от този процес  на мястото си  е процедура за съобщаване на повреди и одобряване на промени в софтуера.Съобщаващият  механизъм на софтуерния проблем може да бъде изцяло ръчен  или изцяло автоматичен. В  допълнение,съобщението за проблема може да бъде съхранено в рамките на  компютърната информационна база данни или в система за ръчно подаване.Ключът е в това,че данните могат да бъдат лесно извлечени.</w:t>
      </w:r>
    </w:p>
    <w:p>
      <w:pPr>
        <w:pStyle w:val="Normal"/>
        <w:rPr/>
      </w:pPr>
      <w:r>
        <w:rPr/>
        <w:t>Уверете се,че проблемите са наистина софтуерни проблеми-някои организации използват съобщаването на проблема  за всякакъв вид аномалия  и времето за записване на това съобщение може да не е било времето,в което повредата е била на лице,а времето,в което порта се е попълвал.Друг капан за избягване  е когато използването на проблемните отчетни данни включва формирането на интервали то време.Помнете,целта е да се оформи модел на броя  неизправности,открити за единица време в обсега на конкретна среда.Тези звена трябва да бъдат в съответствие с  продължителност,работна ръка и тестваща интензивност.Обикновенно  информацията  да се провери това не е налична.Всеки един има данни за броя на повредите,открити в един или в друг период.Въпреки това,може да е имало два пъти повече тестващ персонал в един период,отколкото в друг.Единственият начин да се намери тази информация е като се тарси.Това може да  включи разговори с предини хора,провеждали тестове,или дори прегледа на стари листове,покриващи периода на интереси.Обикновено,по-дългият период от време,в който броя на грешките е формиран,възниква заравнение.</w:t>
      </w:r>
    </w:p>
    <w:p>
      <w:pPr>
        <w:pStyle w:val="Normal"/>
        <w:rPr/>
      </w:pPr>
      <w:r>
        <w:rPr/>
        <w:t>Колебанията в  в рамките на малък интервал от време ще възлизат  на средни единици за по-дълъг период от време.Данните могата да бъдат събрани във всяка точка  в предела на развиващият се цикъл,започващ със системната тест фаза.Общи измервания обекти ще ви помогнат да определите нормата (докладвани повреди на седмица,месец или за месец и половина) на  данните,които са събрани.Предполага се,че ще започнете да използвате броя на докладваните  повреди за най-краткият участък от врем,в  съответствие с ващите цели.Ако ползата не е постигната тогава комбинирайте интервалите на следващото ниво.Например : дни от седмицата,седмици от тримесечие.Ефекта на заравняване, споменат в предишния параграф,може да помогне в процеса на моделиране.</w:t>
      </w:r>
    </w:p>
    <w:p>
      <w:pPr>
        <w:pStyle w:val="Normal"/>
        <w:rPr/>
      </w:pPr>
      <w:r>
        <w:rPr/>
      </w:r>
    </w:p>
    <w:p>
      <w:pPr>
        <w:pStyle w:val="Normal"/>
        <w:rPr/>
      </w:pPr>
      <w:r>
        <w:rPr/>
        <w:t>10.6.2 Срок за изпълнение на данните</w:t>
      </w:r>
    </w:p>
    <w:p>
      <w:pPr>
        <w:pStyle w:val="Normal"/>
        <w:rPr/>
      </w:pPr>
      <w:r>
        <w:rPr/>
        <w:t>Тези данни могат да бъдат събрани пряко или непряко.Също така,най-добре е  да се съберат,когато е възможно,деиствителното време на изпълнение на програмата,а не количеството време или удълженото време на активност на системата.Това е реалното количество  време,прекарано от процесора в изпълнение на инструкциите.Срокът на изпълнение дава по-ясна представа за ‘стреът’ ,намиращ се на  софтуера.Може да имате много време,но много малко изчисления могат да бъдат направени през този период.Това дава малко пъти изпълнения.Това ще е предпоставка да се дават прекалено оптимистични мнения за надежността на софтуера.Моделирането,използващо времето за изпълнение предпоставя даването на изключителни резултати,отколкото оставащото време от активната  система.Въпреки това,данните може да се съберат трудно,откакто монитора от действителната операционна система е намесен.Друг източник на за получаване на тази информация е като се приспособи  стеният часовник,който  предствя средното натоварване на компютър за единица време от стеният часовник.Ако времето между тези повреди (часовник стена или време за изпълнение) не е на разположение и само групирани данни (брой повреди настъпили за единица време ) е на разположение,времето между повредите все още може да бъде получено.Единственият начин е да се разпределят произволно повредите по  дължина  на интервал от време.Разделянето няма да предизвика грешки в пресмятането за някои от моделите с повече от 15 %.Вторият начин е</w:t>
      </w:r>
      <w:r>
        <w:rPr>
          <w:rFonts w:cs="Garamond" w:ascii="Garamond" w:hAnsi="Garamond"/>
          <w:sz w:val="24"/>
          <w:szCs w:val="24"/>
        </w:rPr>
        <w:t xml:space="preserve"> </w:t>
      </w:r>
      <w:r>
        <w:rPr/>
        <w:t>най-лесният  за изпълнение.</w:t>
      </w:r>
    </w:p>
    <w:p>
      <w:pPr>
        <w:pStyle w:val="Normal"/>
        <w:autoSpaceDE w:val="false"/>
        <w:spacing w:lineRule="auto" w:line="240" w:before="0" w:after="0"/>
        <w:rPr/>
      </w:pPr>
      <w:r>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Разпределят равномерно повредите през интервал дължина.Например,да предположим,че интервалът е с три часа продължителности и че три повреди  са настъпили през този период.Може да направим така,че времето между повредите да е един час.</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Две допълнителни съображения са: (1) адаптиране на проблемното време,за  да се отрази на развитието на програмата и (2) боравенето с многобройни версии на  софтуера.В първата ситуация,интензивността на повредите може да бъде подценена в по-ранни етапи от развитието на програмата.</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За второ съображение,съществуват няколко версии на за изпълнение на кода на различни места.</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10.6.3. Трансформации между двата типа вход</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Програми могат да имат способността да преценят модел параметри от друг failurecoun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или времето между повредените данни,като максимална вероятност за оценяване може да се прилага към двете.Ако обаче,програма побира само един вид данни е лесно да се трансформират в друг вид.</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Ако очакваното въвеждане е повреден брояч на данни, може да е получено от трансформацията на времето между повредените данни към нарастващото време на данните и тогава просто преброяване на нарастващото време на данните възникнали в определен период от време.</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Очакваното въвеждане е времето между повредените данни,преобразуването</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На повредените данни от случайно избран номер на от нарастващите грешки в пъти в период равен  на преброяването и тогава намирането на времевите различия между тях.</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10.7</w:t>
      </w:r>
      <w:r>
        <w:rPr>
          <w:rFonts w:cs="Tahoma" w:ascii="Tahoma" w:hAnsi="Tahoma"/>
          <w:sz w:val="28"/>
          <w:szCs w:val="28"/>
        </w:rPr>
        <w:t xml:space="preserve"> </w:t>
      </w:r>
      <w:r>
        <w:rPr>
          <w:lang w:val="en-US"/>
        </w:rPr>
        <w:t xml:space="preserve"> Software Reliability Engineering</w:t>
      </w:r>
    </w:p>
    <w:p>
      <w:pPr>
        <w:pStyle w:val="Normal"/>
        <w:rPr/>
      </w:pPr>
      <w:r>
        <w:rPr>
          <w:lang w:val="en-US"/>
        </w:rPr>
        <w:t xml:space="preserve">Software Reliability </w:t>
      </w:r>
      <w:r>
        <w:rPr/>
        <w:t xml:space="preserve"> е дефинирано като вероятно  свободен от повреди софтуерни операции за определен период от време в определена среда.</w:t>
      </w:r>
      <w:r>
        <w:rPr>
          <w:lang w:val="en-US"/>
        </w:rPr>
        <w:t xml:space="preserve"> Software Reliability </w:t>
      </w:r>
      <w:r>
        <w:rPr/>
        <w:t xml:space="preserve">  е атрибут и ключов фактор за качеството на софтуера. Това също така е система,зависеща от концепция.</w:t>
      </w:r>
    </w:p>
    <w:p>
      <w:pPr>
        <w:pStyle w:val="Normal"/>
        <w:rPr/>
      </w:pPr>
      <w:r>
        <w:rPr>
          <w:lang w:val="en-US"/>
        </w:rPr>
        <w:t>Software Reliability Engineering</w:t>
      </w:r>
      <w:r>
        <w:rPr/>
        <w:t xml:space="preserve"> </w:t>
      </w:r>
      <w:r>
        <w:rPr>
          <w:lang w:val="en-US"/>
        </w:rPr>
        <w:t>(SRE)</w:t>
      </w:r>
      <w:r>
        <w:rPr/>
        <w:t xml:space="preserve"> е дефиниран като количествено изследване на  операционното поведение на софтуера-системи основани на изискванията на потребителите,относно надеждността.Работната практика на</w:t>
      </w:r>
      <w:r>
        <w:rPr>
          <w:lang w:val="en-US"/>
        </w:rPr>
        <w:t xml:space="preserve"> SRE</w:t>
      </w:r>
      <w:r>
        <w:rPr/>
        <w:t xml:space="preserve"> е доказано наи-добрата,за да гарантира,че надеждността на продукта среща ниждите на потребителя,да прокарат по-бързо продукта на пазара,да намалят цената на продукта,да подобрят удовлетворениято на клиента и  да увеличат тестващата и развиващата се продуктивност.</w:t>
      </w:r>
    </w:p>
    <w:p>
      <w:pPr>
        <w:pStyle w:val="Normal"/>
        <w:autoSpaceDE w:val="false"/>
        <w:spacing w:lineRule="auto" w:line="240" w:before="0" w:after="0"/>
        <w:rPr>
          <w:lang w:val="en-US"/>
        </w:rPr>
      </w:pPr>
      <w:r>
        <w:rPr>
          <w:lang w:val="en-US"/>
        </w:rPr>
        <w:t>Software Reliability</w:t>
      </w:r>
      <w:r>
        <w:rPr/>
        <w:t xml:space="preserve"> </w:t>
      </w:r>
      <w:r>
        <w:rPr>
          <w:lang w:val="en-US"/>
        </w:rPr>
        <w:t>Concepts</w:t>
      </w:r>
    </w:p>
    <w:p>
      <w:pPr>
        <w:pStyle w:val="Normal"/>
        <w:autoSpaceDE w:val="false"/>
        <w:spacing w:lineRule="auto" w:line="240" w:before="0" w:after="0"/>
        <w:rPr>
          <w:lang w:val="en-US"/>
        </w:rPr>
      </w:pPr>
      <w:r>
        <w:rPr>
          <w:lang w:val="en-US"/>
        </w:rPr>
        <w:t>222</w:t>
      </w:r>
    </w:p>
    <w:p>
      <w:pPr>
        <w:pStyle w:val="Normal"/>
        <w:autoSpaceDE w:val="false"/>
        <w:spacing w:lineRule="auto" w:line="240" w:before="0" w:after="0"/>
        <w:rPr/>
      </w:pPr>
      <w:r>
        <w:rPr>
          <w:rFonts w:cs="Garamond" w:ascii="Garamond" w:hAnsi="Garamond"/>
          <w:sz w:val="24"/>
          <w:szCs w:val="24"/>
        </w:rPr>
        <w:t xml:space="preserve">Съществени компоненти на </w:t>
      </w:r>
      <w:r>
        <w:rPr>
          <w:rFonts w:cs="Garamond" w:ascii="Garamond" w:hAnsi="Garamond"/>
          <w:sz w:val="24"/>
          <w:szCs w:val="24"/>
          <w:lang w:val="en-US"/>
        </w:rPr>
        <w:t>SRE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1.Установаване на надежността на целите.</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2.Разработване на оперативен профил.</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3.План и изпълнение на тестовете.</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4.Използване на тест ресултатите за взимане на решения.</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Тези компоненти са последователни,но те са интегруеми в рамките на софтуерния развиващ се процес.</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10.7.1 Какво е и защо работи</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Нека погелднем малко по-задълбочено  и да видим какво е </w:t>
      </w:r>
      <w:r>
        <w:rPr>
          <w:rFonts w:cs="Garamond" w:ascii="Garamond" w:hAnsi="Garamond"/>
          <w:sz w:val="24"/>
          <w:szCs w:val="24"/>
          <w:lang w:val="en-US"/>
        </w:rPr>
        <w:t>SR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lang w:val="en-US"/>
        </w:rPr>
        <w:t>SRE</w:t>
      </w:r>
      <w:r>
        <w:rPr>
          <w:rFonts w:cs="Garamond" w:ascii="Garamond" w:hAnsi="Garamond"/>
          <w:sz w:val="24"/>
          <w:szCs w:val="24"/>
        </w:rPr>
        <w:t xml:space="preserve"> е тренировка за количествено планиране и водещи разработки на софтуер,който акцентира на надеждността и годността.Това е практика,която е подкрепена с наука и технология (Musa, Iannino, and Okumoto (1987)).Но ние ще опишем как работи в ориентирани-бизнес условия.</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lang w:val="en-US"/>
        </w:rPr>
        <w:t>SRE</w:t>
      </w:r>
      <w:r>
        <w:rPr>
          <w:rFonts w:cs="Garamond" w:ascii="Garamond" w:hAnsi="Garamond"/>
          <w:sz w:val="24"/>
          <w:szCs w:val="24"/>
        </w:rPr>
        <w:t xml:space="preserve"> работи чрез количествено характеризиращи и прилагащи две неща за продукт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Очакваната относителна употреба от използването на функциите си и неговите изисквания за главни качествени характеристики.Главните качествени характеристики са надеждност,наличност,доставност на данни както и разходи през жизнения цикъл.При прилагане на </w:t>
      </w:r>
      <w:r>
        <w:rPr>
          <w:rFonts w:cs="Garamond" w:ascii="Garamond" w:hAnsi="Garamond"/>
          <w:sz w:val="24"/>
          <w:szCs w:val="24"/>
          <w:lang w:val="en-US"/>
        </w:rPr>
        <w:t>SRE</w:t>
      </w:r>
      <w:r>
        <w:rPr>
          <w:rFonts w:cs="Garamond" w:ascii="Garamond" w:hAnsi="Garamond"/>
          <w:sz w:val="24"/>
          <w:szCs w:val="24"/>
        </w:rPr>
        <w:t xml:space="preserve">  можете да променяте относителния акцент и мястото на тези фактори.След като сте характеризирали употребата можете значително да увеличите ефективността на развитие чрез фокусирне на ресурсите на функции в съотношение междъ употреба и критичност.Също така можете максимално да увеличите ефективността на теста,като го направите  достатъчно представително  за използване в определена област.Повишента производителност,увеличава достъпността за включванео на клиентска стойност в басейна на ресурсите,както е показано на фигура 10.2.</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Увеличаване в ефективни ресурси.Оригинални ресурси.</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Фигура 10.2 : Нарастващи резултати в ресурсния басейн от нарастващата ефективност.</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Когато сте установили точното равновесие на основните качествени характеристики</w:t>
      </w:r>
    </w:p>
    <w:p>
      <w:pPr>
        <w:pStyle w:val="Normal"/>
        <w:autoSpaceDE w:val="false"/>
        <w:spacing w:lineRule="auto" w:line="240" w:before="0" w:after="0"/>
        <w:rPr/>
      </w:pPr>
      <w:r>
        <w:rPr>
          <w:rFonts w:cs="Garamond" w:ascii="Garamond" w:hAnsi="Garamond"/>
          <w:sz w:val="24"/>
          <w:szCs w:val="24"/>
        </w:rPr>
        <w:t xml:space="preserve">, който отговарят на нуждите на потребителите, разполагате с обширен набор от възможности,за да ги съчетаете.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Вие избирате надеждни софтуерни стратегии, за да се постигнат целите, въз основа на данни събрани от предишни проекти. Можете също да установите достоверност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в системния тест която не отговаря на целта му за да нагласите тестовия процес и да се останови кога теста може да бъде прекъснат. Резултатът е с  по-голяма </w:t>
      </w:r>
    </w:p>
    <w:p>
      <w:pPr>
        <w:pStyle w:val="Normal"/>
        <w:autoSpaceDE w:val="false"/>
        <w:spacing w:lineRule="auto" w:line="240" w:before="0" w:after="0"/>
        <w:rPr/>
      </w:pPr>
      <w:r>
        <w:rPr>
          <w:rFonts w:cs="Garamond" w:ascii="Garamond" w:hAnsi="Garamond"/>
          <w:sz w:val="24"/>
          <w:szCs w:val="24"/>
        </w:rPr>
        <w:t xml:space="preserve">ефективност при превръщането на ресурси на клиентската стоиност, както е показано на Фигура 10.2. Ние сме определили срокове за доставка и бюджет на разходите за софтуер </w:t>
      </w:r>
    </w:p>
    <w:p>
      <w:pPr>
        <w:pStyle w:val="Normal"/>
        <w:autoSpaceDE w:val="false"/>
        <w:spacing w:lineRule="auto" w:line="240" w:before="0" w:after="0"/>
        <w:rPr/>
      </w:pPr>
      <w:r>
        <w:rPr>
          <w:rFonts w:cs="Garamond" w:ascii="Garamond" w:hAnsi="Garamond"/>
          <w:sz w:val="24"/>
          <w:szCs w:val="24"/>
        </w:rPr>
        <w:t>и програмно базирани продукти  за известно време. Относително скоро  беше разработена SRE технологията за установяване и проследяване на надежността и наличността на целите на софтуер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Mediumtext1">
    <w:name w:val="medium_text1"/>
    <w:basedOn w:val="Style14"/>
    <w:qFormat/>
    <w:rPr>
      <w:sz w:val="24"/>
      <w:szCs w:val="24"/>
    </w:rPr>
  </w:style>
  <w:style w:type="character" w:styleId="Style15">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19:00Z</dcterms:created>
  <dc:creator>деси</dc:creator>
  <dc:description/>
  <dc:language>en-US</dc:language>
  <cp:lastModifiedBy>Radoslav</cp:lastModifiedBy>
  <dcterms:modified xsi:type="dcterms:W3CDTF">2010-05-09T13:19:00Z</dcterms:modified>
  <cp:revision>2</cp:revision>
  <dc:subject/>
  <dc:title/>
</cp:coreProperties>
</file>