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за те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готовката за тестови действия използва операционните профили които сте разработили за да подготвим тестови случаи и тестови процедури. Разпределяте тестовите случаи съгласно операционния профил. </w:t>
      </w:r>
      <w:r>
        <w:rPr>
          <w:rStyle w:val="Mediumtext"/>
          <w:color w:val="000000"/>
          <w:shd w:fill="E6ECF9" w:val="clear"/>
        </w:rPr>
        <w:t xml:space="preserve">Например, за Fone </w:t>
      </w:r>
      <w:r>
        <w:rPr>
          <w:rStyle w:val="Mediumtext"/>
          <w:color w:val="000000"/>
          <w:shd w:fill="E6ECF9" w:val="clear"/>
          <w:lang w:val="en-US"/>
        </w:rPr>
        <w:t>Follower</w:t>
      </w:r>
      <w:r>
        <w:rPr>
          <w:rStyle w:val="Mediumtext"/>
          <w:color w:val="000000"/>
          <w:shd w:fill="E6ECF9" w:val="clear"/>
        </w:rPr>
        <w:t xml:space="preserve"> основен продукт е имало 500 тестови случая за разпределяне. </w:t>
      </w:r>
      <w:r>
        <w:rPr>
          <w:rStyle w:val="Mediumtext"/>
        </w:rPr>
        <w:t>В Процес на факс повикване 17% от тях, или</w:t>
      </w:r>
      <w:r>
        <w:rPr/>
        <w:t xml:space="preserve"> 8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лед като сте възложили  тестовите случаи за операциите, определяте тестовите случаи в рамките на операциите като се избира от всички възможни избори с равна възможност.Селекциите са обикновенно между различни набори от стойности и входни променливи свързани с операциите ,групи  които позволявят на различни процеси да се появят.</w:t>
      </w:r>
      <w:r>
        <w:rPr>
          <w:lang w:val="en-US"/>
        </w:rPr>
        <w:t xml:space="preserve"> </w:t>
      </w:r>
      <w:r>
        <w:rPr/>
        <w:t>Тези групи се наричат класове на равностойност.Например , една от входните променливи</w:t>
      </w:r>
      <w:r>
        <w:rPr>
          <w:lang w:val="en-US"/>
        </w:rPr>
        <w:t xml:space="preserve"> </w:t>
      </w:r>
      <w:r>
        <w:rPr/>
        <w:t>за прцеса на факс повикване беше Форуърдид ( номер към който повикването е пренасочено) и един от класовете на равностойност на тази входна променлива е зона на местно повикване.След това се избира специфична стойност в рамките на класа на равностройност за да се дефинира специфичен тестов случ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стовата процедура е регулатора който се обръща към тестовите случаи по време на изпълнението.Използва операционния профил , подобрен до отчет за критични и повторно използвани</w:t>
      </w:r>
      <w:r>
        <w:rPr>
          <w:lang w:val="en-US"/>
        </w:rPr>
        <w:t xml:space="preserve"> </w:t>
      </w:r>
      <w:r>
        <w:rPr/>
        <w:t>операции от предишни освобожд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 на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йности на тестово изпълнение , първо ще разпределите тестово време измежду свързаните системи и типове на изпитание ( характерни черти , товар и движение)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Характерните тестове изпълняват всички нови тестови случаи на релийзнезависимо един от друг , с прекъсвания и ефекти на околната среда намалени до минимум. ( понякога чрез реинициализиране на системата). Следвайте тези чрез тестове за товар , които изпълняват  тестови случаи едновременно , с пълни прекъсвания и всички ефекти на околната среда. Тук се обръщате към тестовите случаи през произволно време избирайки операции произволно отговарящ на операционния профил.Регресивният тест изпълниява някои или всички характерни тестове ; проектиран е да разкрие повреди причинени от грешки представени от промени в програмата.</w:t>
      </w:r>
    </w:p>
    <w:p>
      <w:pPr>
        <w:pStyle w:val="Normal"/>
        <w:rPr/>
      </w:pPr>
      <w:r>
        <w:rPr/>
        <w:t>Разпознава повреди заедно с тяхната поя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ъководен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ото действие включва ръководене на фазата на тестовата продуктова система и рилийз. За софтуера който сте разработили, проследия надеждностен растеж като се опитвате да премахнете грешките. Тогава ние потвърждаваме супер системите , които включват  приемане или отхвърляне на софтуера. Ние също така използваме официално одобрен тест за всеки софтуер който очакваме купувачите да прием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гура 10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ediumtext"/>
        </w:rPr>
      </w:pPr>
      <w:r>
        <w:rPr/>
        <w:t>За официално одобрен тест първо се нормализира повредените данни чрез увеличаване на интензивната повдреда на обекта.</w:t>
      </w:r>
      <w:r>
        <w:rPr>
          <w:lang w:val="en-US"/>
        </w:rPr>
        <w:t xml:space="preserve"> </w:t>
      </w:r>
      <w:r>
        <w:rPr/>
        <w:t xml:space="preserve">Единицата </w:t>
      </w:r>
      <w:r>
        <w:rPr>
          <w:lang w:val="en-US"/>
        </w:rPr>
        <w:t>Mcalls</w:t>
      </w:r>
      <w:r>
        <w:rPr/>
        <w:t xml:space="preserve"> е милиони обаждания. Разпределя всяка нова повреда когато се появи на надеждностната демонстрационна таблица показана на фигура 10.7. Забелязва се , че първите две повреди спадат към областта на продължение. Това означава че няма необходими данни за достигане на приемане или отхвърляне на решение. Третата повреда спада към областта на приемане , който показва че можеш да приемеш софтуера </w:t>
      </w:r>
      <w:r>
        <w:rPr>
          <w:rStyle w:val="Mediumtext"/>
        </w:rPr>
        <w:t>в зависимост от нивата на</w:t>
      </w:r>
      <w:r>
        <w:rPr/>
        <w:br/>
      </w:r>
      <w:r>
        <w:rPr>
          <w:rStyle w:val="Mediumtext"/>
        </w:rPr>
        <w:t>на рисковете, свързани с графика, които използвате. Ако тези нива на риск са неприемливи , създавате друга таблица с нива които желаете и преразпределя данните.</w:t>
      </w:r>
    </w:p>
    <w:p>
      <w:pPr>
        <w:pStyle w:val="Normal"/>
        <w:rPr>
          <w:rStyle w:val="Mediumtext"/>
        </w:rPr>
      </w:pPr>
      <w:r>
        <w:rPr/>
      </w:r>
    </w:p>
    <w:p>
      <w:pPr>
        <w:pStyle w:val="Normal"/>
        <w:rPr>
          <w:rStyle w:val="Mediumtext"/>
        </w:rPr>
      </w:pPr>
      <w:r>
        <w:rPr>
          <w:rStyle w:val="Mediumtext"/>
        </w:rPr>
        <w:t xml:space="preserve">За да се проследи надеждностния растеж входните повредени данни които сте събрали в теста за изпълнение към програма за надеждностно изчисляване като </w:t>
      </w:r>
      <w:r>
        <w:rPr>
          <w:rStyle w:val="Mediumtext"/>
          <w:lang w:val="en-US"/>
        </w:rPr>
        <w:t xml:space="preserve">CASRE </w:t>
      </w:r>
      <w:r>
        <w:rPr>
          <w:rStyle w:val="Mediumtext"/>
        </w:rPr>
        <w:t xml:space="preserve">, нормализира данните чрез умножаване на повредения интензивен обект в същите единици. Изпълнявайте тази програма периодично и изчертайте  </w:t>
      </w:r>
      <w:r>
        <w:rPr>
          <w:rStyle w:val="Mediumtext"/>
          <w:lang w:val="en-US"/>
        </w:rPr>
        <w:t xml:space="preserve">FI/FIO </w:t>
      </w:r>
      <w:r>
        <w:rPr>
          <w:rStyle w:val="Mediumtext"/>
        </w:rPr>
        <w:t xml:space="preserve">отношение както епоказано на фигура 10.8 за </w:t>
      </w:r>
      <w:r>
        <w:rPr>
          <w:rStyle w:val="Mediumtext"/>
          <w:lang w:val="en-US"/>
        </w:rPr>
        <w:t xml:space="preserve">Fone Follower. </w:t>
      </w:r>
      <w:r>
        <w:rPr>
          <w:rStyle w:val="Mediumtext"/>
        </w:rPr>
        <w:t>Ако няблюдавате занчителна тенденция която е насочена нагоре в това отношение , трябва да определите и поправите причините. Най- общите причини са системна еволюция , която посочва слаб контрол на промяна и промени в тесовата селекция най-вероятно с време което може да покаже слаб тестов процес.</w:t>
      </w:r>
    </w:p>
    <w:p>
      <w:pPr>
        <w:pStyle w:val="Normal"/>
        <w:rPr>
          <w:rStyle w:val="Mediumtext"/>
        </w:rPr>
      </w:pPr>
      <w:r>
        <w:rPr/>
      </w:r>
    </w:p>
    <w:p>
      <w:pPr>
        <w:pStyle w:val="Normal"/>
        <w:jc w:val="center"/>
        <w:rPr>
          <w:rFonts w:cs="Garamond-Bold;Times New Roman"/>
          <w:b/>
          <w:b/>
          <w:bCs/>
          <w:sz w:val="20"/>
          <w:szCs w:val="20"/>
        </w:rPr>
      </w:pPr>
      <w:r>
        <w:rPr>
          <w:rFonts w:cs="Garamond-Bold;Times New Roman" w:ascii="Garamond-Bold;Times New Roman" w:hAnsi="Garamond-Bold;Times New Roman"/>
          <w:b/>
          <w:bCs/>
          <w:sz w:val="20"/>
          <w:szCs w:val="20"/>
        </w:rPr>
        <w:t>Figure 10.8: Plot of FI/FIO Ratio for Fone Follower</w:t>
      </w:r>
    </w:p>
    <w:p>
      <w:pPr>
        <w:pStyle w:val="Normal"/>
        <w:jc w:val="center"/>
        <w:rPr>
          <w:rFonts w:cs="Garamond-Bold;Times New Roman"/>
          <w:b/>
          <w:b/>
          <w:bCs/>
          <w:sz w:val="20"/>
          <w:szCs w:val="20"/>
        </w:rPr>
      </w:pPr>
      <w:r>
        <w:rPr>
          <w:rFonts w:cs="Garamond-Bold;Times New Roman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-Bold;Times New Roman"/>
          <w:bCs/>
        </w:rPr>
        <w:t xml:space="preserve">Ако откриете ,че сте близо до завършващите данни на плановия тест , но имате отношение </w:t>
      </w:r>
      <w:r>
        <w:rPr>
          <w:rFonts w:cs="Garamond" w:ascii="Garamond" w:hAnsi="Garamond"/>
        </w:rPr>
        <w:t>FI/FIO реално по-голямо от 0.5, имате 3 възможни опции : отложете някои детайли или операции , ребалансирайте Вашите главни качествени характеристични обекти, или увеличете работните часове за вашата компания. Когато FI/FIO отношението достигне 0.5</w:t>
      </w:r>
      <w:r>
        <w:rPr>
          <w:rFonts w:cs="Garamond" w:ascii="Garamond" w:hAnsi="Garamond"/>
          <w:lang w:val="en-US"/>
        </w:rPr>
        <w:t xml:space="preserve"> ,</w:t>
      </w:r>
      <w:r>
        <w:rPr>
          <w:rFonts w:cs="Garamond" w:ascii="Garamond" w:hAnsi="Garamond"/>
        </w:rPr>
        <w:t xml:space="preserve"> трябва  да  обмислите  освобождаване докато съществената документация е завършена и сте оправили видно високи трудни повредни ( премахнали сте грещките които ги причиняват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работчиците понякога се притесняват ,че системи с голямо надеждно </w:t>
      </w:r>
      <w:r>
        <w:rPr>
          <w:rFonts w:cs="Garamond" w:ascii="Garamond" w:hAnsi="Garamond"/>
          <w:lang w:val="en-US"/>
        </w:rPr>
        <w:t>FIO</w:t>
      </w:r>
      <w:r>
        <w:rPr>
          <w:rFonts w:cs="Garamond" w:ascii="Garamond" w:hAnsi="Garamond"/>
        </w:rPr>
        <w:t xml:space="preserve"> може да изисква дълги часове на изпитание за да се удостовери специфициран </w:t>
      </w:r>
      <w:r>
        <w:rPr>
          <w:rFonts w:cs="Garamond" w:ascii="Garamond" w:hAnsi="Garamond"/>
          <w:lang w:val="en-US"/>
        </w:rPr>
        <w:t>FIO</w:t>
      </w:r>
      <w:r>
        <w:rPr>
          <w:rFonts w:cs="Garamond" w:ascii="Garamond" w:hAnsi="Garamond"/>
        </w:rPr>
        <w:t xml:space="preserve">. Но съществуват много подобрени обстоятелства , които правят проблема по-поддаващ се на обработка отколкото надежден хардуер ( </w:t>
      </w:r>
      <w:r>
        <w:rPr>
          <w:rFonts w:cs="Garamond" w:ascii="Garamond" w:hAnsi="Garamond"/>
          <w:lang w:val="en-US"/>
        </w:rPr>
        <w:t xml:space="preserve">Musa 2004). </w:t>
      </w:r>
      <w:r>
        <w:rPr>
          <w:rFonts w:cs="Garamond" w:ascii="Garamond" w:hAnsi="Garamond"/>
        </w:rPr>
        <w:t>Първо , в повечето случаи само няколко критични операции , не цялата система, трябва да бъдат много надеждни. Второ, софтуерната надеждност се свързва с време за изпълнение на софтуера не с часовниково време за което системата работи както прави хардуера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Тъй като критичните операции често се случват , времето за изпълнение на критичните операции е често малка  част от часовниково време. По този начин </w:t>
      </w:r>
      <w:r>
        <w:rPr>
          <w:rFonts w:cs="Garamond" w:ascii="Garamond" w:hAnsi="Garamond"/>
          <w:lang w:val="en-US"/>
        </w:rPr>
        <w:t xml:space="preserve">FIO </w:t>
      </w:r>
      <w:r>
        <w:rPr>
          <w:rFonts w:cs="Garamond" w:ascii="Garamond" w:hAnsi="Garamond"/>
        </w:rPr>
        <w:t>за цялата система не трябва да бъде ултра надеждна.Накрая, тъй като процесния капацитет е евтин и бързо става по-евтин , доста е приложимо да се тества на ниво което 100 пъти реално време чрез използване на паралелен процесор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ъбиране на пространствени данн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RE </w:t>
      </w:r>
      <w:r>
        <w:rPr/>
        <w:t>процеса не е довършен когато превозвате продукт. Ние събираме конкретни пространствение данни аз да използваме в успешни релийзи и други продукти. В повечето случаи  ние можем да съберем лесно и изгодно данните чрез вграждане на записи и докладване на програмите в продукта.. В тази ситуация ние събираме данни от всички пространства местоположения. За данни които изискват ръчно събиране , взима се малък избираем образец на пространствени место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ие събираме данни въз основа на повредената интензивност и задоволството на купувачите с главни качествени характеристики и и зползваме тази информация в настойване на повредената интензивност на обекта за следващия релий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ко прилагате </w:t>
      </w:r>
      <w:r>
        <w:rPr>
          <w:lang w:val="en-US"/>
        </w:rPr>
        <w:t xml:space="preserve">SRE </w:t>
      </w:r>
      <w:r>
        <w:rPr/>
        <w:t>във всички софтуерно базирани продукти които разработвате , Вие ще контролирате процеса отколкото той Вас. Ще разберете че може да бъдете уверен в надеждността и наличността на продуктите . По същото време, Вие ще ги доставите за нула време и цена за съответните нива на надеждност и наличност. Вие ще сте увеличили Вашата експедитивност в задоволяване на нуждите на вашите купувачи.</w:t>
      </w:r>
    </w:p>
    <w:p>
      <w:pPr>
        <w:pStyle w:val="Normal"/>
        <w:rPr/>
      </w:pPr>
      <w:r>
        <w:rPr/>
        <w:t>Това е съществено умение да притежавате ако сте съревноваващ се в днешния паза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1:00Z</dcterms:created>
  <dc:creator>fresha</dc:creator>
  <dc:description/>
  <cp:keywords/>
  <dc:language>en-US</dc:language>
  <cp:lastModifiedBy>fresha</cp:lastModifiedBy>
  <dcterms:modified xsi:type="dcterms:W3CDTF">2010-05-17T13:05:00Z</dcterms:modified>
  <cp:revision>69</cp:revision>
  <dc:subject/>
  <dc:title/>
</cp:coreProperties>
</file>