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1.12.1 Отгоре надолу тестване </w:t>
      </w:r>
    </w:p>
    <w:p>
      <w:pPr>
        <w:pStyle w:val="Normal"/>
        <w:jc w:val="both"/>
        <w:rPr>
          <w:rStyle w:val="Longtext"/>
          <w:shd w:fill="FFFFFF" w:val="clear"/>
        </w:rPr>
      </w:pPr>
      <w:r>
        <w:rPr/>
        <w:t xml:space="preserve">Тестването започва с най-абстрактният елемент и работи надолу. Отгоре надолу тестването тества високите нива на системата,преди да се тестват подробните елементи.Програмата е представена като един абстрактен елемент с поделементи представени на малки модули.Модулите имат същия интерфейс като на елемента, но са много ограничени по функционалност. Отгоре надолу тестването би могло да се изпозва с отгоре надолу развойна програма, като по този  начин компонента се тества в момента в който е кодиран.Кодирането и тестването </w:t>
      </w:r>
      <w:r>
        <w:rPr>
          <w:rStyle w:val="Longtext"/>
          <w:shd w:fill="FFFFFF" w:val="clear"/>
        </w:rPr>
        <w:t>са една дейност, без отделен компонент или модул за фазово тестване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hd w:fill="FFFFFF" w:val="clear"/>
        </w:rPr>
        <w:t xml:space="preserve">Предимства: Ако отгоре надолу тестването се използва незабелязаните проектански грешки могат да бъдат открити в много ранен етап в процесът на тестване. Тъй като тези грешки обикновено са структурни грешки, ранното им откриване означава, </w:t>
      </w:r>
    </w:p>
    <w:p>
      <w:pPr>
        <w:pStyle w:val="Normal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че те могат да бъдат коригирани без прекомерни разходи.Ранното откриване на грешка означава,че дългото повторно проектиране и изпълнение може да бъде избегнато. Работеща система е възможна на ранен етап от развитие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Недостатъци: Точно отгоре надолу тестване е трудно за изпълнение, тъй като на</w:t>
      </w:r>
    </w:p>
    <w:p>
      <w:pPr>
        <w:pStyle w:val="Normal"/>
        <w:jc w:val="both"/>
        <w:rPr>
          <w:rStyle w:val="Longtext"/>
          <w:shd w:fill="FFFFFF" w:val="clear"/>
        </w:rPr>
      </w:pPr>
      <w:r>
        <w:rPr/>
        <w:t>изискваните програмни модули</w:t>
      </w:r>
      <w:r>
        <w:rPr>
          <w:rStyle w:val="Longtext"/>
          <w:shd w:fill="FFFFFF" w:val="clear"/>
        </w:rPr>
        <w:t xml:space="preserve"> симулирането на  по-ниските  нива на системата, трябва да са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>произведени.Тези програмни модули може да бъдат реализирани като опростена версия на елементът, които изискват да върнат някаква произволна стойност на точния модел или до ръчна симулация.Ако елементът е едно цяло,то би могло да е неосъществимо да се съставят програмни модули, които да симулират правилно.Прозводителността от теста може би ще е трудно да се наблюдава.В много системи по-горните нива на системата не генерират мощност, но за да се тестват трябва да генерират такава принудително.</w:t>
      </w:r>
    </w:p>
    <w:p>
      <w:pPr>
        <w:pStyle w:val="Normal"/>
        <w:jc w:val="both"/>
        <w:rPr>
          <w:rStyle w:val="Longtext"/>
          <w:lang w:val="en-US"/>
        </w:rPr>
      </w:pPr>
      <w:r>
        <w:rPr>
          <w:rStyle w:val="Longtext"/>
          <w:lang w:val="en-US"/>
        </w:rPr>
        <w:t>T</w:t>
      </w:r>
      <w:r>
        <w:rPr>
          <w:rStyle w:val="Longtext"/>
        </w:rPr>
        <w:t>естването  може да създаде</w:t>
      </w:r>
      <w:r>
        <w:rPr/>
        <w:t xml:space="preserve"> </w:t>
      </w:r>
      <w:r>
        <w:rPr>
          <w:rStyle w:val="Longtext"/>
        </w:rPr>
        <w:t>изкуствена среда за генериране на резултатите от теста.</w:t>
      </w:r>
    </w:p>
    <w:p>
      <w:pPr>
        <w:pStyle w:val="Normal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Сбора от обекти не е в строго йерархичен ред така, че стриктната стратегия отгоре надолу не е подходяща за предметно-ориентирани системи.</w:t>
      </w:r>
    </w:p>
    <w:p>
      <w:pPr>
        <w:pStyle w:val="Normal"/>
        <w:rPr>
          <w:rStyle w:val="Longtext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</w:rPr>
        <w:t xml:space="preserve">11.12.2 </w:t>
      </w:r>
      <w:r>
        <w:rPr>
          <w:rStyle w:val="Shorttext"/>
          <w:shd w:fill="FFFFFF" w:val="clear"/>
        </w:rPr>
        <w:t>Отдолу нагоре тестване</w:t>
      </w:r>
    </w:p>
    <w:p>
      <w:pPr>
        <w:pStyle w:val="Normal"/>
        <w:jc w:val="both"/>
        <w:rPr>
          <w:rStyle w:val="Shorttext"/>
          <w:shd w:fill="FFFFFF" w:val="clear"/>
        </w:rPr>
      </w:pPr>
      <w:r>
        <w:rPr>
          <w:rStyle w:val="Longtext"/>
          <w:shd w:fill="FFFFFF" w:val="clear"/>
        </w:rPr>
        <w:t xml:space="preserve">При този подход тестването започва с основните елементи и задачи възходящо. Той включва тестване на модулите от по-ниските нива в йерархията, а след това работи с по-високите модули в йерархията докато последния модул е тестван.Когато се използва </w:t>
      </w:r>
      <w:r>
        <w:rPr>
          <w:rStyle w:val="Shorttext"/>
          <w:shd w:fill="FFFFFF" w:val="clear"/>
        </w:rPr>
        <w:t xml:space="preserve">отдолу нагоре тестване, тест драйвърите трябва да бъдат написани да изпълняват компоненти от по-долно ниво.Тези драйвъри симулират средата на компонентите и са </w:t>
      </w:r>
    </w:p>
    <w:p>
      <w:pPr>
        <w:pStyle w:val="Normal"/>
        <w:jc w:val="both"/>
        <w:rPr>
          <w:rStyle w:val="Shorttext"/>
          <w:shd w:fill="FFFFFF" w:val="clear"/>
        </w:rPr>
      </w:pPr>
      <w:r>
        <w:rPr>
          <w:rStyle w:val="Shorttext"/>
          <w:shd w:fill="FFFFFF" w:val="clear"/>
        </w:rPr>
        <w:t>ценни сами за себе си.</w:t>
      </w:r>
    </w:p>
    <w:p>
      <w:pPr>
        <w:pStyle w:val="Normal"/>
        <w:rPr>
          <w:rStyle w:val="Shorttext"/>
          <w:shd w:fill="FFFFFF" w:val="clear"/>
        </w:rPr>
      </w:pPr>
      <w:r>
        <w:rPr/>
      </w:r>
    </w:p>
    <w:p>
      <w:pPr>
        <w:pStyle w:val="Normal"/>
        <w:rPr>
          <w:rStyle w:val="Shorttext"/>
          <w:shd w:fill="FFFFFF" w:val="clear"/>
        </w:rPr>
      </w:pPr>
      <w:r>
        <w:rPr/>
      </w:r>
    </w:p>
    <w:p>
      <w:pPr>
        <w:pStyle w:val="Normal"/>
        <w:jc w:val="both"/>
        <w:rPr>
          <w:rStyle w:val="Shorttext"/>
          <w:shd w:fill="FFFFFF" w:val="clear"/>
        </w:rPr>
      </w:pPr>
      <w:r>
        <w:rPr>
          <w:rStyle w:val="Shorttext"/>
          <w:shd w:fill="FFFFFF" w:val="clear"/>
        </w:rPr>
        <w:t>Предимства:Недостатъците на отгоре-надолу тестването са предимствата на отдолу-нагоре тестването.</w:t>
      </w:r>
      <w:r>
        <w:rPr>
          <w:rStyle w:val="Longtext"/>
        </w:rPr>
        <w:t xml:space="preserve"> Отдолу-нагоре тестването е подходящо за обектно-ориентирани системи така ,че отделните обекти могат да бъдат тествани използвайки техните собствени тестови драйвъри.Отдолу-нагоре тестването за критичните ниски нива на системните компоненти е почти винаги необходимо.</w:t>
      </w:r>
    </w:p>
    <w:p>
      <w:pPr>
        <w:pStyle w:val="Normal"/>
        <w:rPr>
          <w:rStyle w:val="Shorttext"/>
          <w:shd w:fill="FFFFFF" w:val="clear"/>
        </w:rPr>
      </w:pPr>
      <w:r>
        <w:rPr/>
      </w:r>
    </w:p>
    <w:p>
      <w:pPr>
        <w:pStyle w:val="Normal"/>
        <w:rPr>
          <w:rStyle w:val="Shorttext"/>
          <w:shd w:fill="FFFFFF" w:val="clear"/>
        </w:rPr>
      </w:pPr>
      <w:r>
        <w:rPr/>
      </w:r>
    </w:p>
    <w:p>
      <w:pPr>
        <w:pStyle w:val="Normal"/>
        <w:rPr>
          <w:rStyle w:val="Shorttext"/>
          <w:shd w:fill="FFFFFF" w:val="clear"/>
        </w:rPr>
      </w:pPr>
      <w:r>
        <w:rPr/>
      </w:r>
    </w:p>
    <w:p>
      <w:pPr>
        <w:pStyle w:val="Normal"/>
        <w:rPr>
          <w:rStyle w:val="Shorttext"/>
          <w:shd w:fill="FFFFFF" w:val="clear"/>
        </w:rPr>
      </w:pPr>
      <w:r>
        <w:rPr/>
      </w:r>
    </w:p>
    <w:p>
      <w:pPr>
        <w:pStyle w:val="Normal"/>
        <w:rPr>
          <w:rStyle w:val="Shorttext"/>
          <w:shd w:fill="FFFFFF" w:val="clear"/>
        </w:rPr>
      </w:pPr>
      <w:r>
        <w:rPr/>
      </w:r>
    </w:p>
    <w:p>
      <w:pPr>
        <w:pStyle w:val="Normal"/>
        <w:rPr>
          <w:rStyle w:val="Shorttext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</w:rPr>
      </w:pPr>
      <w:r>
        <w:rPr>
          <w:rStyle w:val="Shorttext"/>
          <w:shd w:fill="FFFFFF" w:val="clear"/>
        </w:rPr>
        <w:t>Недостатъци:</w:t>
      </w:r>
    </w:p>
    <w:p>
      <w:pPr>
        <w:pStyle w:val="Normal"/>
        <w:jc w:val="both"/>
        <w:rPr/>
      </w:pPr>
      <w:r>
        <w:rPr>
          <w:rStyle w:val="Longtext"/>
        </w:rPr>
        <w:t>Ако отгоре-надолу развитието се съчетае с отдолу нагоре тестването всички части на системата трябва да са завършени преди изпитването да започне.</w:t>
      </w:r>
    </w:p>
    <w:p>
      <w:pPr>
        <w:pStyle w:val="Normal"/>
        <w:jc w:val="both"/>
        <w:rPr/>
      </w:pPr>
      <w:r>
        <w:rPr>
          <w:rStyle w:val="Longtext"/>
        </w:rPr>
        <w:t>Архитектурни грешки е малко вероятно да бъдат открити, докато голяма част от системата не е</w:t>
      </w:r>
      <w:r>
        <w:rPr/>
        <w:t xml:space="preserve"> </w:t>
      </w:r>
      <w:r>
        <w:rPr>
          <w:rStyle w:val="Longtext"/>
        </w:rPr>
        <w:t>тествана. Корекция на тези грешки може да включва презаписване и последващо повторно тестване</w:t>
      </w:r>
      <w:r>
        <w:rPr/>
        <w:t xml:space="preserve"> </w:t>
      </w:r>
      <w:r>
        <w:rPr>
          <w:rStyle w:val="Longtext"/>
        </w:rPr>
        <w:t>с по-ниско ниво модули в системата.</w:t>
      </w:r>
    </w:p>
    <w:p>
      <w:pPr>
        <w:pStyle w:val="Normal"/>
        <w:rPr>
          <w:rStyle w:val="Longtext"/>
          <w:b/>
          <w:b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</w:rPr>
        <w:t>11.12.3.Тестване на нишки</w:t>
      </w:r>
    </w:p>
    <w:p>
      <w:pPr>
        <w:pStyle w:val="Normal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</w:rPr>
        <w:t>Тестването на нишки се използва за системи с множество процеси, където обработването  на транзакция си проправя път през тези процеси. Стратегията за тестване е разработена за тестване на системи в реално време. Това е подход на базирано събитие, където тестовете са основани на събития които задействат системните действия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jc w:val="center"/>
        <w:rPr>
          <w:rStyle w:val="Longtext"/>
          <w:shd w:fill="FFFFFF" w:val="clear"/>
        </w:rPr>
      </w:pPr>
      <w:r>
        <w:rPr/>
      </w:r>
    </w:p>
    <w:p>
      <w:pPr>
        <w:pStyle w:val="Normal"/>
        <w:jc w:val="center"/>
        <w:rPr>
          <w:rStyle w:val="Longtext"/>
          <w:shd w:fill="FFFFFF" w:val="clear"/>
        </w:rPr>
      </w:pPr>
      <w:r>
        <w:rPr/>
      </w:r>
    </w:p>
    <w:p>
      <w:pPr>
        <w:pStyle w:val="Normal"/>
        <w:jc w:val="center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drawing>
          <wp:inline distT="0" distB="0" distL="0" distR="0">
            <wp:extent cx="5757545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Longtext"/>
          <w:shd w:fill="FFFFFF" w:val="clear"/>
        </w:rPr>
      </w:pPr>
      <w:r>
        <w:rPr/>
      </w:r>
    </w:p>
    <w:p>
      <w:pPr>
        <w:pStyle w:val="Normal"/>
        <w:jc w:val="center"/>
        <w:rPr>
          <w:rStyle w:val="Longtext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</w:rPr>
        <w:t xml:space="preserve">Тестването на нишки е стратегия за тестване, която може да се използва след процеси  или обекти които са били тествани поотделно  и интегрирани в подсистема. Тестването на нишки включва Разпознаване и Изпълнение на всяка възможна за обработане нишка. 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hd w:fill="FFFFFF" w:val="clear"/>
        </w:rPr>
        <w:t>Поради практически затруднения при изпълнение на тестването на нишка само най-общите упражнявани нишки могат бъдат разпознати и избрани за тестване. След всяка нишка, която е била тествана с отделно събитие , обработката на множество събития от един и същ вид трябва да бъде тествана без събития от друг вид.След като беше тествана реакцията на системата към всеки клас от събитие , може да бъде тествана за реакции към повече от 1 клас от едновременно събитие.</w:t>
      </w:r>
    </w:p>
    <w:p>
      <w:pPr>
        <w:pStyle w:val="Normal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Предимста: Тестването на нишка може да бъде най-благоприятно използване след процеси или обекти , които са били тествани поотделно и интегрирани  в подсистеми.</w:t>
      </w:r>
    </w:p>
    <w:p>
      <w:pPr>
        <w:pStyle w:val="Normal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Недостатъци : В системи за реално време може да бъде много трудно да се разпознаят всички нишки.Освен това може да бъде невъзможно да се изпълни всяка възможна нишка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</w:rPr>
        <w:t>11.12.4 Тестване на натоварване</w:t>
      </w:r>
    </w:p>
    <w:p>
      <w:pPr>
        <w:pStyle w:val="Normal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hd w:fill="FFFFFF" w:val="clear"/>
        </w:rPr>
        <w:t>Включва планирането на серия от тестове където натоварването се увеличава постоянно.Тестване на натоварване продължава тези тестове извън максималния товар на системата докато системата се срине.Тестването на натоварване е от особено значение за разпределени системи базирани на мрежа от процесори, защото тези системи често проявяват силна деградация когато са тежко натоварени като мрежата става залята с данни, които различните процеси трябва да обменят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Проверява поведението на неуспех на системата. Тестването на стрес проверява това че претоварването на системата  причинява да се срине леко отколкото да рухне под товара си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Longtext"/>
          <w:shd w:fill="FFFFFF" w:val="clear"/>
        </w:rPr>
        <w:t>Натоварва системата и може да причини дефекти, които обикновено не биха се провили</w:t>
      </w:r>
    </w:p>
    <w:p>
      <w:pPr>
        <w:pStyle w:val="Normal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Предимства : Тестването на натоварване  проверява това че пренатоварването на системата причинява да се срине леко отколкото да рухне под товара си.Важно е да се отбележи че системната повреда  не причинява  повреждане на данни или неочаквани загуби на потребителски услуги.Тестването на натоварване симулира необичайна комбинация от нормални обстоятелства които водят системата до повреда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Недостатъци : Всеобщо мнение е , че дефектите симулирани от теста  на натоварване са малко вероятни да причинят грешки в системата при нормална работа,  тъй като такава необикновенни комбинации водещи до високо натоварване може да не се проявят в действителност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</w:rPr>
        <w:t>11.12.5.Back-to-Back Тест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</w:rPr>
        <w:t>Back to Back тестване е възможен в следните ситуации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"/>
          <w:shd w:fill="FFFFFF" w:val="clear"/>
        </w:rPr>
        <w:t>Когато системния прототип е наличен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"/>
          <w:shd w:fill="FFFFFF" w:val="clear"/>
        </w:rPr>
        <w:t>Когато надеждните системи са разработени използвайки програмна N-версия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"/>
          <w:shd w:fill="FFFFFF" w:val="clear"/>
        </w:rPr>
        <w:t>Когато различни версии на система са били разработени за различен тип компютри</w:t>
      </w:r>
    </w:p>
    <w:p>
      <w:pPr>
        <w:pStyle w:val="Normal"/>
        <w:ind w:left="360" w:hanging="0"/>
        <w:rPr>
          <w:rStyle w:val="Longtext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rStyle w:val="Longtext"/>
          <w:shd w:fill="FFFFFF" w:val="clear"/>
        </w:rPr>
        <w:t>Стъпки в back-to-back тестване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"/>
          <w:shd w:fill="FFFFFF" w:val="clear"/>
        </w:rPr>
        <w:t>Приготвяне на тестовите случаи с общо предназначение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"/>
          <w:shd w:fill="FFFFFF" w:val="clear"/>
        </w:rPr>
        <w:t>Стартиране на една версия на  програмата с тези тестови случаи и запазване на резултатите в един или няколко файлове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"/>
          <w:shd w:fill="FFFFFF" w:val="clear"/>
        </w:rPr>
        <w:t>Стартиране на друга версия на програмата със същите тестови случаи , запазвайки резултатите в различен файл</w:t>
      </w:r>
    </w:p>
    <w:p>
      <w:pPr>
        <w:pStyle w:val="Normal"/>
        <w:numPr>
          <w:ilvl w:val="0"/>
          <w:numId w:val="1"/>
        </w:numPr>
        <w:rPr/>
      </w:pPr>
      <w:r>
        <w:rPr>
          <w:rStyle w:val="Longtext"/>
          <w:shd w:fill="FFFFFF" w:val="clear"/>
        </w:rPr>
        <w:t>Автоматично сравняване на файлове изработени от модифицирани и немодифицирани програмни версии</w:t>
      </w:r>
    </w:p>
    <w:p>
      <w:pPr>
        <w:pStyle w:val="Normal"/>
        <w:ind w:left="360" w:hanging="0"/>
        <w:rPr>
          <w:rStyle w:val="Longtext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Longtext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drawing>
          <wp:inline distT="0" distB="0" distL="0" distR="0">
            <wp:extent cx="4229735" cy="378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Style w:val="Longtext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Longtext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</w:rPr>
        <w:t>Предимства : Метода за сравняване на резултати е много лесен когато 2 версии на система  или системен прототип са налични</w:t>
      </w:r>
    </w:p>
    <w:p>
      <w:pPr>
        <w:pStyle w:val="Normal"/>
        <w:ind w:left="360" w:hanging="0"/>
        <w:rPr>
          <w:rStyle w:val="Longtext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hd w:fill="FFFFFF" w:val="clear"/>
        </w:rPr>
        <w:t>Недостатъци:Back-to-back тестване може не винаги да е възможно понеже обикновенно не е реалистично  да се генерира изцяло нова система за тестване.Освен това, ако файловото сравняване показва че изходните файлове са идентични , не гарантира, че те са валидни  тъй като изпълнителите на двете версии може да са допуснали същата греш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51:00Z</dcterms:created>
  <dc:creator>Andrey</dc:creator>
  <dc:description/>
  <dc:language>en-US</dc:language>
  <cp:lastModifiedBy>Andrey</cp:lastModifiedBy>
  <dcterms:modified xsi:type="dcterms:W3CDTF">2010-05-08T10:56:00Z</dcterms:modified>
  <cp:revision>13</cp:revision>
  <dc:subject/>
  <dc:title>Отгоре надолу тестване </dc:title>
</cp:coreProperties>
</file>