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sz w:val="32"/>
          <w:szCs w:val="32"/>
        </w:rPr>
      </w:pPr>
      <w:r>
        <w:rPr>
          <w:rStyle w:val="Longtext"/>
          <w:sz w:val="32"/>
          <w:szCs w:val="32"/>
        </w:rPr>
        <w:t xml:space="preserve">                             </w:t>
      </w:r>
      <w:r>
        <w:rPr>
          <w:rStyle w:val="Longtext"/>
          <w:sz w:val="32"/>
          <w:szCs w:val="32"/>
        </w:rPr>
        <w:t>Полеви анализ на данни</w:t>
      </w:r>
    </w:p>
    <w:p>
      <w:pPr>
        <w:pStyle w:val="Normal"/>
        <w:rPr>
          <w:rStyle w:val="Longtext"/>
          <w:sz w:val="32"/>
          <w:szCs w:val="32"/>
        </w:rPr>
      </w:pPr>
      <w:r>
        <w:rPr/>
      </w:r>
    </w:p>
    <w:p>
      <w:pPr>
        <w:pStyle w:val="Normal"/>
        <w:rPr>
          <w:rStyle w:val="Longtext"/>
          <w:sz w:val="28"/>
          <w:szCs w:val="28"/>
        </w:rPr>
      </w:pPr>
      <w:r>
        <w:rPr/>
        <w:br/>
      </w:r>
      <w:r>
        <w:rPr>
          <w:rStyle w:val="Longtext"/>
          <w:b/>
          <w:sz w:val="28"/>
          <w:szCs w:val="28"/>
        </w:rPr>
        <w:t>12.1. Въведение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>Ролята и функциите на софтуера в съвременните компютърни системи се разраства в огромен мащаб. В същото време се оказва натиск върху софтуер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разработчиците да доставят софтуер на по-добро ниво, както и да наблюдават за работата му. Текущия опит показва, че грешките в софтуерът с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увеличават пропорционално при създаването на по-сложни системи, а  информацията за тези повреди е често по-малка от необходимото. </w:t>
      </w:r>
      <w:r>
        <w:rPr>
          <w:rStyle w:val="Longtext"/>
          <w:sz w:val="28"/>
          <w:szCs w:val="28"/>
        </w:rPr>
        <w:t>Например, таблица с данни за големи телефонни комутационни системи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показват, че софтуерът е отговорен за 20% до 50% от отказите в система.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Фигура 12.1 илюстрира процентът на отчетените причини за общата система за отказите (порад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хардуер, софтуер или други причини) за две големи телекомуникационни системи.Стойностите, са взети средно в продължение на няколко издания. Въпреки че и двете системи са с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подобна цялостна функционалност, има някои забележителни разлики, които са </w:t>
      </w:r>
      <w:r>
        <w:rPr>
          <w:rStyle w:val="Longtext"/>
          <w:sz w:val="28"/>
          <w:szCs w:val="28"/>
        </w:rPr>
        <w:t>важни и често наблюдавани, свойства на софтуерната надеждност – техните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от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ediumtext"/>
          <w:sz w:val="28"/>
          <w:szCs w:val="28"/>
        </w:rPr>
        <w:t xml:space="preserve">Фигура 12.1: Причините за пълното прекъсване на системата  е усреднено в продължение на няколко проучвания за две </w:t>
      </w:r>
      <w:r>
        <w:rPr>
          <w:rStyle w:val="Mediumtext"/>
          <w:sz w:val="28"/>
          <w:szCs w:val="28"/>
          <w:shd w:fill="FFFFFF" w:val="clear"/>
        </w:rPr>
        <w:t>големи телекомуникационни системи: система А и Б.</w:t>
      </w:r>
    </w:p>
    <w:p>
      <w:pPr>
        <w:pStyle w:val="Normal"/>
        <w:rPr>
          <w:rStyle w:val="Mediumtex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z w:val="28"/>
          <w:szCs w:val="28"/>
        </w:rPr>
        <w:t xml:space="preserve">При разглеждането на отделните версии за система А, около 30% -60% от отказите на са </w:t>
      </w:r>
      <w:r>
        <w:rPr>
          <w:rStyle w:val="Longtext"/>
          <w:sz w:val="28"/>
          <w:szCs w:val="28"/>
          <w:shd w:fill="FFFFFF" w:val="clear"/>
        </w:rPr>
        <w:t>приписани на хардуер (някои от които може да включват комбинация о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хардуерни и софтуерни проблеми), около 20% -25% се дължат на софтуера 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процедурни и други грешки представляват остатъка от откази. </w:t>
      </w:r>
      <w:r>
        <w:rPr>
          <w:rStyle w:val="Longtext"/>
          <w:sz w:val="28"/>
          <w:szCs w:val="28"/>
        </w:rPr>
        <w:t>В случая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 xml:space="preserve">на система Б 3% -7% от отказите на електрозахранването са дължи на хардуера, както и между 15% и 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60% (в зависимост от степента на развитие) могат да бъдат приписани на софтуера. Данните за система А, са по-близо до данните за крайния доклад за работа 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системата. Различията между системите А и Б, се дължат, поне от отчасти, на липсата н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точното определение за категориите на софтуерен отказ. Тя може да се различава и спрямо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функционалните стратегии за прилагане на двете системи (например система А, може 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прилага повече функционалност в хардуер). Каквато и да е причини, не е лесно да с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сравнят двете системи и да се даде обективно заключение.</w:t>
      </w:r>
    </w:p>
    <w:p>
      <w:pPr>
        <w:pStyle w:val="Normal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z w:val="28"/>
          <w:szCs w:val="28"/>
        </w:rPr>
        <w:t xml:space="preserve">Примери като този по-горе могат да бъдат намерени във всички области. </w:t>
      </w:r>
      <w:r>
        <w:rPr>
          <w:rStyle w:val="Longtext"/>
          <w:sz w:val="28"/>
          <w:szCs w:val="28"/>
          <w:shd w:fill="FFFFFF" w:val="clear"/>
        </w:rPr>
        <w:t>Поради тов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не е изненадващо, че там са промишлени, национални и международни усилия з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стандартизиране на софтуера, надеждността на събирането на данни и процеса за анализ. Например, вСАЩ, Белкор е организация, която действа като "наблюдател на качеството на софтуера" в рамките на в Общността на далекосъобщенията. Белкор изисква събирането на </w:t>
      </w:r>
      <w:r>
        <w:rPr>
          <w:rStyle w:val="Longtext"/>
          <w:sz w:val="28"/>
          <w:szCs w:val="28"/>
        </w:rPr>
        <w:t>данни за отказ за всички превлючващи елементи в мрежата , анализ на данните, както и класифицирането н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данни спрямо причината за отказ.</w:t>
      </w:r>
    </w:p>
    <w:p>
      <w:pPr>
        <w:pStyle w:val="Normal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>А правилното събиране и анализ на данни за отказите на софтуера е в основата на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практическа оценка на качеството на софтуерните системи. </w:t>
      </w:r>
      <w:r>
        <w:rPr>
          <w:rStyle w:val="Longtext"/>
          <w:sz w:val="28"/>
          <w:szCs w:val="28"/>
        </w:rPr>
        <w:t>Софтуер-базирани системи</w:t>
      </w:r>
      <w:r>
        <w:rPr>
          <w:sz w:val="28"/>
          <w:szCs w:val="28"/>
        </w:rPr>
        <w:t xml:space="preserve"> се </w:t>
      </w:r>
      <w:r>
        <w:rPr>
          <w:rStyle w:val="Longtext"/>
          <w:sz w:val="28"/>
          <w:szCs w:val="28"/>
          <w:shd w:fill="FFFFFF" w:val="clear"/>
        </w:rPr>
        <w:t>различават от чисто хардуерни системи по много начини.Отказите на софтуера не се управляват о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физическото износване в хардуера, софтуерните процеси и ремонт са процедур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различни от тези, за хардуера. </w:t>
      </w:r>
      <w:r>
        <w:rPr>
          <w:rStyle w:val="Longtext"/>
          <w:sz w:val="28"/>
          <w:szCs w:val="28"/>
        </w:rPr>
        <w:t xml:space="preserve">Освен това, на практика, софтуерът се  </w:t>
      </w:r>
      <w:r>
        <w:rPr>
          <w:rStyle w:val="Longtext"/>
          <w:sz w:val="28"/>
          <w:szCs w:val="28"/>
          <w:shd w:fill="FFFFFF" w:val="clear"/>
        </w:rPr>
        <w:t xml:space="preserve">променя по- бързо от хардуера. </w:t>
      </w:r>
      <w:r>
        <w:rPr>
          <w:rStyle w:val="Longtext"/>
          <w:sz w:val="28"/>
          <w:szCs w:val="28"/>
        </w:rPr>
        <w:t>В резултат на проучвания на софтуерните данни, имат свои собствени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уникални бази данни.Тези изисквания са още по-важни, когато взимаме в предвид  анализ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на данни отсофтуера в сравнение с данните от изпитванията. Налице е обикновено много по-малко контрол на данните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>които  всъщност се събират в тази област, често се използват налични данн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и работата на системата обикновено не може да бъде спряна до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>изчакване на  анализа на данните. В допълнение, организациите са много по-чувствителни към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оповестяването на данни, поради конкурентния натиск.</w:t>
      </w:r>
    </w:p>
    <w:p>
      <w:pPr>
        <w:pStyle w:val="Normal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z w:val="28"/>
          <w:szCs w:val="28"/>
          <w:shd w:fill="FFFFFF" w:val="clear"/>
        </w:rPr>
        <w:t>Възможно е една организация, да отделят твърде много ресурси за събирането</w:t>
      </w:r>
      <w:r>
        <w:rPr>
          <w:sz w:val="28"/>
          <w:szCs w:val="28"/>
          <w:shd w:fill="FFFFFF" w:val="clear"/>
        </w:rPr>
        <w:t xml:space="preserve"> на </w:t>
      </w:r>
      <w:r>
        <w:rPr>
          <w:rStyle w:val="Longtext"/>
          <w:sz w:val="28"/>
          <w:szCs w:val="28"/>
          <w:shd w:fill="FFFFFF" w:val="clear"/>
        </w:rPr>
        <w:t>софтуерни данни за отказите с минимална възвръщаемост като може да няма яс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представа, защо определени данни се събират и как предстои данните да бъдат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анализирани. </w:t>
      </w:r>
      <w:r>
        <w:rPr>
          <w:rStyle w:val="Longtext"/>
          <w:sz w:val="28"/>
          <w:szCs w:val="28"/>
        </w:rPr>
        <w:t>Това е една от причините, поради която проучванията в областта на софтуерната надеждност трябва да има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>ясно определени цели и методи за анализ, така че да бъдат ефективни и да могат да бъдат използвани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от съществуващите данни, и че разходите за събирането на допълнителни данни, </w:t>
      </w:r>
      <w:r>
        <w:rPr>
          <w:rStyle w:val="Longtext"/>
          <w:sz w:val="28"/>
          <w:szCs w:val="28"/>
        </w:rPr>
        <w:t>да бъдат сведени до минимум.</w:t>
      </w:r>
    </w:p>
    <w:p>
      <w:pPr>
        <w:pStyle w:val="Normal"/>
        <w:rPr>
          <w:rStyle w:val="Longtex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ongtext"/>
          <w:sz w:val="28"/>
          <w:szCs w:val="28"/>
          <w:shd w:fill="FFFFFF" w:val="clear"/>
        </w:rPr>
        <w:t>Целта на тази глава е да предоставя информация относно процеса на събиране 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анализ на данните от надеждността на софтуера чрез обсъждане на основнит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 xml:space="preserve">принципи и илюстрации на казуса. </w:t>
      </w:r>
      <w:r>
        <w:rPr>
          <w:rStyle w:val="Longtext"/>
          <w:sz w:val="28"/>
          <w:szCs w:val="28"/>
          <w:shd w:fill="FFFFFF" w:val="clear"/>
        </w:rPr>
        <w:t>Прави се разлика между даннит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 xml:space="preserve">събрани от действителните оперативни места, където софтуерът е използван </w:t>
      </w:r>
      <w:r>
        <w:rPr>
          <w:rStyle w:val="Longtext"/>
          <w:sz w:val="28"/>
          <w:szCs w:val="28"/>
          <w:shd w:fill="FFFFFF" w:val="clear"/>
        </w:rPr>
        <w:t xml:space="preserve"> по време на полеви тестове или в ежедневното  производство, и данните, събрани по време 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контролирани изпитвания на системата и опити с оперативния софтуер. Последните категории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бяха обсъдени в предишните глави, и поради това не са взети предвид в тази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>глава.</w:t>
      </w:r>
    </w:p>
    <w:p>
      <w:pPr>
        <w:pStyle w:val="Normal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b/>
          <w:sz w:val="28"/>
          <w:szCs w:val="28"/>
          <w:shd w:fill="FFFFFF" w:val="clear"/>
        </w:rPr>
        <w:t xml:space="preserve">12.2. </w:t>
      </w:r>
      <w:r>
        <w:rPr>
          <w:rStyle w:val="Longtext"/>
          <w:b/>
          <w:sz w:val="28"/>
          <w:szCs w:val="28"/>
        </w:rPr>
        <w:t>Принципи за събиране на данни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>Софтуерната надеждност често се изразява от гледна точка на вероятността от повреда в даден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момент, или по отношение на честотата на отказите, което е броят на отказите за единица </w:t>
      </w:r>
      <w:r>
        <w:rPr>
          <w:rStyle w:val="Longtext"/>
          <w:sz w:val="28"/>
          <w:szCs w:val="28"/>
        </w:rPr>
        <w:t xml:space="preserve">време. Минимални изисквания на данните за изчисляване в един случай може да бъдат различни от друг. </w:t>
      </w:r>
      <w:r>
        <w:rPr>
          <w:rStyle w:val="Longtext"/>
          <w:sz w:val="28"/>
          <w:szCs w:val="28"/>
          <w:shd w:fill="FFFFFF" w:val="clear"/>
        </w:rPr>
        <w:t>Освен това, прецизността в механизма за събиране на данн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може да повлияе на различията в оценките за надеждност или прогнозите. В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основната информация, необходима за изпълнението на анализ на надеждността се включва периодът от време за което софтуерна система е в действие и точното време, когато се случват грешките. А по-малко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точно, но използваема алтернатива могат да бъдат съкратените данни, които отчитат само общия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брой на повредите за период от време. Освен това, допълнителни данни могат да бъдат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необходими, ако искаме да направим повече, от анализ на надеждността на продукта. За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пример, ако желаете да се определи наличието на продукта, ние се нуждаем от информацията за поправките при отказ</w:t>
      </w:r>
      <w:r>
        <w:rPr>
          <w:sz w:val="28"/>
          <w:szCs w:val="28"/>
        </w:rPr>
        <w:t xml:space="preserve"> и тяхната сложнос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40:00Z</dcterms:created>
  <dc:creator>stefan</dc:creator>
  <dc:description/>
  <cp:keywords/>
  <dc:language>en-US</dc:language>
  <cp:lastModifiedBy>stefan</cp:lastModifiedBy>
  <dcterms:modified xsi:type="dcterms:W3CDTF">2010-05-10T10:09:00Z</dcterms:modified>
  <cp:revision>20</cp:revision>
  <dc:subject/>
  <dc:title/>
</cp:coreProperties>
</file>