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Pr>
      </w:pPr>
      <w:r>
        <w:rPr>
          <w:rStyle w:val="Longtext"/>
          <w:shd w:fill="FFFFFF" w:val="clear"/>
        </w:rPr>
        <w:t xml:space="preserve">12.2. </w:t>
      </w:r>
      <w:r>
        <w:rPr>
          <w:rStyle w:val="Longtext"/>
        </w:rPr>
        <w:t xml:space="preserve">Принципи за събиране на данни </w:t>
      </w:r>
      <w:r>
        <w:rPr/>
        <w:br/>
      </w:r>
      <w:r>
        <w:rPr>
          <w:rStyle w:val="Longtext"/>
          <w:shd w:fill="FFFFFF" w:val="clear"/>
        </w:rPr>
        <w:t>Софтуерната  надеждност често се изразява от гледна точка на вероятността от повреда в даден момент от</w:t>
      </w:r>
      <w:r>
        <w:rPr>
          <w:shd w:fill="FFFFFF" w:val="clear"/>
        </w:rPr>
        <w:t xml:space="preserve"> </w:t>
      </w:r>
      <w:r>
        <w:rPr>
          <w:rStyle w:val="Longtext"/>
        </w:rPr>
        <w:t xml:space="preserve">време, или по отношение на липсата на  интензитет, което е броят на неуспехите на даден периот време. Минималните изисквания от данни за изчисляване на един израз могат да бъдат малко по- различни от другите. Освен това, прецизността в механизма за събиране на данни може  да повлие в различията на оценките на  надеждноста параметър или поле прогнози. В </w:t>
      </w:r>
      <w:r>
        <w:rPr/>
        <w:t xml:space="preserve"> </w:t>
      </w:r>
      <w:r>
        <w:rPr>
          <w:rStyle w:val="Longtext"/>
        </w:rPr>
        <w:t xml:space="preserve">основната информация, необходима за изпълнение на  анализи на надейността включва период от време софтуерната система е в действие и в точното време, така че грешки се случи. А по-малко точно, но използваеми, алтернативни ще бъде съкратен брой данни,  отчита само общия </w:t>
      </w:r>
      <w:r>
        <w:rPr/>
        <w:t xml:space="preserve"> </w:t>
      </w:r>
      <w:r>
        <w:rPr>
          <w:rStyle w:val="Longtext"/>
        </w:rPr>
        <w:t xml:space="preserve">брой на повреди за период от време. Освен това, допълнителни данни могат да бъдат необходими, ако искаме да направим повече, отколкото се анализира надеждността на продукта. Например, ако желаете да се определи наличието на продукта, ние се нуждаем и двете недостатъчност информация за ремонт и липсата тежест. </w:t>
      </w:r>
      <w:r>
        <w:rPr/>
        <w:br/>
      </w:r>
    </w:p>
    <w:p>
      <w:pPr>
        <w:pStyle w:val="Normal"/>
        <w:rPr>
          <w:rStyle w:val="Longtext"/>
        </w:rPr>
      </w:pPr>
      <w:r>
        <w:rPr>
          <w:rStyle w:val="Longtext"/>
        </w:rPr>
        <w:t xml:space="preserve">12.2.1. Учебни планове, цели и въвеждане на Променливи </w:t>
      </w:r>
      <w:r>
        <w:rPr/>
        <w:br/>
      </w:r>
      <w:r>
        <w:rPr>
          <w:rStyle w:val="Longtext"/>
        </w:rPr>
        <w:t xml:space="preserve">Информацията, необходима за събирането и последващия му анализ (получаване на информация) трябва да бъдат свързани с целите на проучването. В областта  анализ на надежността на данни, някои важни цели са:  </w:t>
      </w:r>
      <w:r>
        <w:rPr/>
        <w:br/>
      </w:r>
    </w:p>
    <w:p>
      <w:pPr>
        <w:pStyle w:val="Normal"/>
        <w:rPr>
          <w:rStyle w:val="Longtext"/>
        </w:rPr>
      </w:pPr>
      <w:r>
        <w:rPr>
          <w:rStyle w:val="Longtext"/>
        </w:rPr>
        <w:t xml:space="preserve">1. За да се оцени реалното качество и надеждност на един софтуерен продукт в </w:t>
      </w:r>
      <w:r>
        <w:rPr/>
        <w:br/>
      </w:r>
      <w:r>
        <w:rPr>
          <w:rStyle w:val="Longtext"/>
        </w:rPr>
        <w:t xml:space="preserve">работната среда (която от своя страна спомага за определяне на съответствието </w:t>
      </w:r>
      <w:r>
        <w:rPr/>
        <w:br/>
      </w:r>
      <w:r>
        <w:rPr>
          <w:rStyle w:val="Longtext"/>
        </w:rPr>
        <w:t xml:space="preserve">с изисквания или регламенти, както и с планиране на поддръжка на ресурсите), </w:t>
      </w:r>
      <w:r>
        <w:rPr/>
        <w:br/>
      </w:r>
    </w:p>
    <w:p>
      <w:pPr>
        <w:pStyle w:val="Normal"/>
        <w:rPr>
          <w:rStyle w:val="Longtext"/>
        </w:rPr>
      </w:pPr>
      <w:r>
        <w:rPr>
          <w:rStyle w:val="Longtext"/>
        </w:rPr>
        <w:t xml:space="preserve">2. За да се отнасят поведение областта провала на софтуер за използването му в тази област, както и неговите развития и процесите на поддръжка, чрез модели, </w:t>
      </w:r>
      <w:r>
        <w:rPr/>
        <w:br/>
      </w:r>
    </w:p>
    <w:p>
      <w:pPr>
        <w:pStyle w:val="Normal"/>
        <w:rPr>
          <w:rStyle w:val="Longtext"/>
        </w:rPr>
      </w:pPr>
      <w:r>
        <w:rPr>
          <w:rStyle w:val="Longtext"/>
        </w:rPr>
        <w:t xml:space="preserve">3. Да се предвиди поведението на софтуера в областта, както и контрола на качеството от областта </w:t>
      </w:r>
      <w:r>
        <w:rPr/>
        <w:t xml:space="preserve"> </w:t>
      </w:r>
      <w:r>
        <w:rPr>
          <w:rStyle w:val="Longtext"/>
        </w:rPr>
        <w:t xml:space="preserve">контролира нейното развитие, тестване и поддръжка на процеси и методи. </w:t>
      </w:r>
      <w:r>
        <w:rPr/>
        <w:br/>
      </w:r>
    </w:p>
    <w:p>
      <w:pPr>
        <w:pStyle w:val="Normal"/>
        <w:rPr>
          <w:rStyle w:val="Longtext"/>
        </w:rPr>
      </w:pPr>
      <w:r>
        <w:rPr>
          <w:rStyle w:val="Longtext"/>
        </w:rPr>
        <w:t xml:space="preserve">В момента, в производството на на дневен ред е превъзходство и логично е първата стъпка </w:t>
      </w:r>
      <w:r>
        <w:rPr/>
        <w:br/>
      </w:r>
      <w:r>
        <w:rPr>
          <w:rStyle w:val="Longtext"/>
        </w:rPr>
        <w:t xml:space="preserve">при провеждане на областта анализ. Той също така показва как, въпреки, че различни организации могат да имат различни цели, точно и подробно целте са необходими за провеждането на проучване, или друг софтуер за съответната задача. Първата стъпка е да се разработи план за обучение. Планът за информация на цели, постига това методи, процеси, таблици,на наличните ресурси и т.н. За пример, ние може да пожелаем  да се определи дали наличието на определена версия на софтуера се подобрява през време. За да отговорим на този въпрос, вие трябва да съберете , а по-късно изберете, за повреди и ремонт </w:t>
      </w:r>
      <w:r>
        <w:rPr/>
        <w:t xml:space="preserve">, </w:t>
      </w:r>
      <w:r>
        <w:rPr>
          <w:rStyle w:val="Longtext"/>
        </w:rPr>
        <w:t xml:space="preserve">данни за всички обекти, които работят тази конкретна версия на софтуера за периода от време на </w:t>
      </w:r>
      <w:r>
        <w:rPr/>
        <w:br/>
      </w:r>
      <w:r>
        <w:rPr>
          <w:rStyle w:val="Longtext"/>
        </w:rPr>
        <w:t xml:space="preserve">интерес. Този набор от данни, наречена изследване на населението, се определя от проучване </w:t>
      </w:r>
      <w:r>
        <w:rPr/>
        <w:br/>
      </w:r>
      <w:r>
        <w:rPr>
          <w:rStyle w:val="Longtext"/>
        </w:rPr>
        <w:t xml:space="preserve">цели, методи и резултати. Освен ако не е в обхвата на изследването цели се определяне  </w:t>
      </w:r>
      <w:r>
        <w:rPr/>
        <w:br/>
      </w:r>
      <w:r>
        <w:rPr>
          <w:rStyle w:val="Longtext"/>
        </w:rPr>
        <w:t xml:space="preserve">предварително, така че проучваните входни данни променливи са в рамките на този обхват, желания анализ може да е невъзможно и непълн или неточен. Вместо това може да бъде събирана информация . Планът на изследването е доказалество , че проучването трябва да съсхествува . Планът трябва да се актуализира редовно, за да отчете всички промени и за обратна връзка от самия процес и от проучването. </w:t>
      </w:r>
      <w:r>
        <w:rPr/>
        <w:br/>
      </w:r>
    </w:p>
    <w:p>
      <w:pPr>
        <w:pStyle w:val="Normal"/>
        <w:rPr>
          <w:rStyle w:val="Longtext"/>
        </w:rPr>
      </w:pPr>
      <w:r>
        <w:rPr>
          <w:rStyle w:val="Longtext"/>
        </w:rPr>
        <w:t xml:space="preserve">12.2.2. Неизправности, смущения, както и свързаните с тях данни </w:t>
      </w:r>
      <w:r>
        <w:rPr/>
        <w:br/>
      </w:r>
      <w:r>
        <w:rPr>
          <w:rStyle w:val="Longtext"/>
        </w:rPr>
        <w:t xml:space="preserve">Точно областта на събиране на тази информация и свързани с това  данни е от съществено значение за всички сериозни усилия в надежността на софтуерното . В допълнение към записването на неуспехите и времето на коригиращи действия, съществува друга информация, която е полезна и пълна. Таблица 12.1 дава пример за данните, които може да помогнат на дизайнера да предприеме коригиращи действия, а също така позволяват анализатор правилно сегмент и да подготвят данни </w:t>
      </w:r>
      <w:r>
        <w:rPr/>
        <w:t xml:space="preserve"> </w:t>
      </w:r>
      <w:r>
        <w:rPr>
          <w:rStyle w:val="Longtext"/>
        </w:rPr>
        <w:t xml:space="preserve">за системата за анализ на ниво софтуерна надеждност. В таблицата,  се прави разлика между </w:t>
      </w:r>
      <w:r>
        <w:rPr/>
        <w:t xml:space="preserve"> </w:t>
      </w:r>
      <w:r>
        <w:rPr>
          <w:rStyle w:val="Longtext"/>
        </w:rPr>
        <w:t xml:space="preserve">общи класификатори, като датата и часа на неуспех, и софтуер, специфични за класификаторите, като например информация за версията на софтуера и причинно-следствен анализ на информацията. </w:t>
      </w:r>
      <w:r>
        <w:rPr/>
        <w:br/>
      </w:r>
    </w:p>
    <w:p>
      <w:pPr>
        <w:pStyle w:val="Normal"/>
        <w:rPr>
          <w:rStyle w:val="Longtext"/>
        </w:rPr>
      </w:pPr>
      <w:r>
        <w:rPr>
          <w:rStyle w:val="Longtext"/>
        </w:rPr>
        <w:t xml:space="preserve">Таблица 12.1: </w:t>
      </w:r>
      <w:r>
        <w:rPr/>
        <w:br/>
      </w:r>
    </w:p>
    <w:p>
      <w:pPr>
        <w:pStyle w:val="Normal"/>
        <w:rPr>
          <w:rStyle w:val="Longtext"/>
        </w:rPr>
      </w:pPr>
      <w:r>
        <w:rPr>
          <w:rStyle w:val="Longtext"/>
        </w:rPr>
        <w:t xml:space="preserve">Информацията в Таблица 12.1 бива съставен от различни източници: </w:t>
      </w:r>
      <w:r>
        <w:rPr/>
        <w:t xml:space="preserve"> </w:t>
      </w:r>
      <w:r>
        <w:rPr>
          <w:rStyle w:val="Longtext"/>
        </w:rPr>
        <w:t xml:space="preserve">клиенти, персонал поле подкрепа, проблем скрийнъри, дизайнери, системни инженери, и поддръжка, включително кръпка апликатори.  Въпреки това, би било много трудно за </w:t>
      </w:r>
      <w:r>
        <w:rPr/>
        <w:t xml:space="preserve"> </w:t>
      </w:r>
      <w:r>
        <w:rPr>
          <w:rStyle w:val="Longtext"/>
        </w:rPr>
        <w:t xml:space="preserve">един анализатор на надеждност,  да събират такава информация поотделно за всички неуспехи. Вместо това, е необходимо набор от инструменти, който позволява интегрирането на информацията (независимо дали са предварително съществуващо или ток), от много източници и разнообразие на форми(например:  доклади, файлове, или бази данни), така че един анализатор може да се създаде таблица като таблица 12.1. Решенията  какви данни да се събират, как да се събират данни (например, автоматизирани срещу употреба) и как да се провери точността на събраната информация, са някои от най-важните решения на организация и се права в своя софтуер </w:t>
      </w:r>
      <w:r>
        <w:rPr/>
        <w:br/>
      </w:r>
      <w:r>
        <w:rPr>
          <w:rStyle w:val="Longtext"/>
        </w:rPr>
        <w:t xml:space="preserve">програма за надежността. Ето защо на тях трябва да бъде отделено внимание и задулбоченост. </w:t>
      </w:r>
      <w:r>
        <w:rPr/>
        <w:br/>
      </w:r>
      <w:r>
        <w:rPr>
          <w:rStyle w:val="Longtext"/>
        </w:rPr>
        <w:t xml:space="preserve"> Партньорството с клиенти е от съществено значение. Без помощ на клиента е много </w:t>
      </w:r>
      <w:r>
        <w:rPr/>
        <w:br/>
      </w:r>
      <w:r>
        <w:rPr>
          <w:rStyle w:val="Longtext"/>
        </w:rPr>
        <w:t xml:space="preserve">трудно да се съберат достатъчно данни за областта на системата за анализ. Клиентите трябва да знаят защо данните са необходими, как данните ще бъдат използвани, и как те ще се възползват от анализа им. Осигуряване на обратна информация на клиентите относно информацията, която е придобита от данните от клиента  е от голямо значение. Тя ще подобри качеството на събраните данни и да се подчертае на клиента, което води до подобряване на качеството. </w:t>
      </w:r>
      <w:r>
        <w:rPr/>
        <w:br/>
      </w:r>
    </w:p>
    <w:p>
      <w:pPr>
        <w:pStyle w:val="Normal"/>
        <w:rPr>
          <w:rStyle w:val="Longtext"/>
        </w:rPr>
      </w:pPr>
      <w:r>
        <w:rPr>
          <w:rStyle w:val="Longtext"/>
        </w:rPr>
        <w:t xml:space="preserve">12.2.3. Време </w:t>
      </w:r>
      <w:r>
        <w:rPr/>
        <w:br/>
      </w:r>
      <w:r>
        <w:rPr>
          <w:rStyle w:val="Longtext"/>
        </w:rPr>
        <w:t xml:space="preserve">Като цяло, колкото по-често един продукт се използва толкова по-вероятно е да има провал.  А пълното прилагане на софтуерното инженерство за надеждност изисква разглеждане и ползване на софтуера чрез определяне на оперативните профили, и </w:t>
      </w:r>
      <w:r>
        <w:rPr/>
        <w:t xml:space="preserve"> </w:t>
      </w:r>
      <w:r>
        <w:rPr>
          <w:rStyle w:val="Longtext"/>
        </w:rPr>
        <w:t xml:space="preserve">анализ на наблюдаваните проблеми в този контекст. Например, ако един софтуер на подсистемата (Или модул) е установено, че имат прекомерен брой проблемив дадена област ,  то трябва да се </w:t>
      </w:r>
      <w:r>
        <w:rPr/>
        <w:br/>
      </w:r>
      <w:r>
        <w:rPr>
          <w:rStyle w:val="Longtext"/>
        </w:rPr>
        <w:t xml:space="preserve">установи дали това се дължи на много често използване на един компонент, кой има вина (може би изрази като брой на повреди на линия код), или поради повреда в един компонент, който се използва в размер, типично за повечето други компонентни продукт. Може да се изисква реинженеринг на двете подсистема. Въпреки това, оценката на процеса, който е създал всяка подсистема ще бъде много различен. Например, първата подсистема може да има проблем в разбирането на взискателните изисквания, които са свързани със силно </w:t>
      </w:r>
      <w:r>
        <w:rPr/>
        <w:br/>
      </w:r>
      <w:r>
        <w:rPr>
          <w:rStyle w:val="Longtext"/>
        </w:rPr>
        <w:t xml:space="preserve">използвани компоненти и не е задължително прилагането на качеството. Първата подсистема може да има  по-разширена проверка от втората. </w:t>
      </w:r>
      <w:r>
        <w:rPr/>
        <w:br/>
      </w:r>
      <w:r>
        <w:rPr>
          <w:rStyle w:val="Longtext"/>
        </w:rPr>
        <w:t xml:space="preserve">"Време" е изпълнението на експозиция, при което софтуерът получава чрез отнасяне. Като </w:t>
      </w:r>
      <w:r>
        <w:rPr/>
        <w:br/>
      </w:r>
      <w:r>
        <w:rPr>
          <w:rStyle w:val="Longtext"/>
        </w:rPr>
        <w:t xml:space="preserve">опита показва, че най-добрата мярка за време е действителния централен процесор </w:t>
      </w:r>
      <w:r>
        <w:rPr/>
        <w:br/>
      </w:r>
      <w:r>
        <w:rPr>
          <w:rStyle w:val="Longtext"/>
        </w:rPr>
        <w:t xml:space="preserve">(CPU) Изпълнението за време ([Musa87]). Въпреки това, процесорно време не могат да бъдат на разположение и често е възможно да се преформулират измерванията и надеждноста на модели, от гледна точка на други показатели например календарно време, часовници, в експлоатационно време (обикновено една сума от </w:t>
      </w:r>
      <w:r>
        <w:rPr/>
        <w:t xml:space="preserve"> </w:t>
      </w:r>
      <w:r>
        <w:rPr>
          <w:rStyle w:val="Longtext"/>
        </w:rPr>
        <w:t xml:space="preserve">ча пъти поради много приложения софтуер, работещ едновременно на различни еднократно или многократно системи CPU), логически път (като брой сключени случаи за изпитване, или част от планираните случаи тест изпълнени), или структурни покрития (като клон постигната на информацията или покритие клон). В момента услугата обикновено означава, че всеки система се разглежда като един блок, дали тя ще има един или няколко процесора. Също така, 100месеца на път в експлоатация може да бъде свързан с 50 месеца (часово време) на двете системи, или 1 месеца (часово време) на 100 системи. В много случаи, в експлоатационното време като часовото време ще </w:t>
      </w:r>
      <w:r>
        <w:rPr/>
        <w:br/>
      </w:r>
      <w:r>
        <w:rPr>
          <w:rStyle w:val="Longtext"/>
        </w:rPr>
        <w:t xml:space="preserve">бъдат пропорционални на системата за изпълнение (CPU) време. За настоящата глава, терминът "Време на използване"ще се отнася за всяко от CPU, изпълнение, часовник, или време на експлоатация. </w:t>
      </w:r>
      <w:r>
        <w:rPr/>
        <w:br/>
      </w:r>
    </w:p>
    <w:p>
      <w:pPr>
        <w:pStyle w:val="Normal"/>
        <w:rPr>
          <w:rStyle w:val="Longtext"/>
        </w:rPr>
      </w:pPr>
      <w:r>
        <w:rPr>
          <w:rStyle w:val="Longtext"/>
        </w:rPr>
        <w:t xml:space="preserve">12.2.4. Употреба </w:t>
      </w:r>
      <w:r>
        <w:rPr/>
        <w:br/>
      </w:r>
      <w:r>
        <w:rPr>
          <w:rStyle w:val="Longtext"/>
        </w:rPr>
        <w:t xml:space="preserve">В идеалния случай, трябва да се разполага с документ за навсякъде използваната система, както и информация за това как се използва. Този тип информация позволява изчисляването на показателите като общият брой на системите в експлоатация на определена дата и общата работа </w:t>
      </w:r>
      <w:r>
        <w:rPr/>
        <w:t xml:space="preserve">за </w:t>
      </w:r>
      <w:r>
        <w:rPr>
          <w:rStyle w:val="Longtext"/>
        </w:rPr>
        <w:t xml:space="preserve">време натрупал над всички лицензирани системи, поддържащи определен вариант на софтуера. Някои операционни системи поддържат събирането на данни и използването им  по-добре от други. Например, процесите могат да бъдат създадени в UNIX, които позволяват проследяване от момент, софтуерът е достъп, който той има достъп, колко често тя е достъпна и колко дълго потребител, който има достъп. Това дава възможност за събиране на използване на данните на ниво процесор. Въпреки това, за да в пълен обем това, трябва точна информация на потребителите (чрез лицензи и други средства) често е необходим,  достъп до системата на потребителя. </w:t>
      </w:r>
      <w:r>
        <w:rPr/>
        <w:br/>
      </w:r>
    </w:p>
    <w:p>
      <w:pPr>
        <w:pStyle w:val="Normal"/>
        <w:rPr>
          <w:rStyle w:val="Longtext"/>
        </w:rPr>
      </w:pPr>
      <w:r>
        <w:rPr>
          <w:rStyle w:val="Longtext"/>
        </w:rPr>
        <w:t>12.2.5.Обяснения на данните</w:t>
      </w:r>
      <w:r>
        <w:rPr/>
        <w:br/>
      </w:r>
      <w:r>
        <w:rPr>
          <w:rStyle w:val="Longtext"/>
        </w:rPr>
        <w:t xml:space="preserve">В събирането и ползване и други данни, следва да се припомни, че полезността и  точноста </w:t>
      </w:r>
      <w:r>
        <w:rPr/>
        <w:br/>
      </w:r>
      <w:r>
        <w:rPr>
          <w:rStyle w:val="Longtext"/>
        </w:rPr>
        <w:t xml:space="preserve">на прогнозиране на надеждността е винаги по-малко от точността на данните. Например, прогнози за колко неуспехите ще се състоят през дадена седмица ще бъде от голяма полза, ако данните се събират само веднъж месечно. По тази причина, избора на правилна </w:t>
      </w:r>
      <w:r>
        <w:rPr/>
        <w:t xml:space="preserve"> </w:t>
      </w:r>
      <w:r>
        <w:rPr>
          <w:rStyle w:val="Longtext"/>
        </w:rPr>
        <w:t>и обясняването им  е много важно. Например, интервал от време за анализ на данните или агрегация може да бъде една секунда, един час, един ден, една седмица, един месец, десет теста , еднин структурен клон, или някаква друга стойност. Времето  на</w:t>
      </w:r>
      <w:r>
        <w:rPr>
          <w:rStyle w:val="Longtext"/>
          <w:lang w:val="en-US"/>
        </w:rPr>
        <w:t xml:space="preserve"> </w:t>
      </w:r>
      <w:r>
        <w:rPr>
          <w:rStyle w:val="Longtext"/>
        </w:rPr>
        <w:t xml:space="preserve">суровите данни определя долната граница на значими микро модели  и анализи, които могат да </w:t>
      </w:r>
      <w:r>
        <w:rPr/>
        <w:br/>
      </w:r>
      <w:r>
        <w:rPr>
          <w:rStyle w:val="Longtext"/>
        </w:rPr>
        <w:t xml:space="preserve">да се извърши. За различните илюстрация, разлика за предсказване на времето до следващия провал, едини стандартни показатели в анализа на надеждността . С данни за полето, предсказване на времето до следващото дефектиране  или дори през следващите пет повреди обикновено е непрактично. В много случаи, когато областтите от данните са приравнени за анализ, групи от повреди (да кажем 50-10 по размер) са често свързани с същия период от време (да речем по една календарна седмица). Предвиждане на следващия дефет  ще се случи в рамките на следващите десет седмица използване с вероятност от 0.95 няма да помогне на клиентите, тъй като десет седмици употреба може да съответства на три календарни дни. Така, с времето всички данни са били събрани и анализирани, следващия дефект вече се настъпил. Използване е много различно от околната среда на лабораторни тестове където може да се прекъсне за тестване и оценка на надеждността на системата, преди продължаване с още един кръг от тестове. При използването им е постоянна, поради това, анализа трябва да бъде съизмерим с практически забавяне на събирането на данни и следва да се съсредоточи върху </w:t>
      </w:r>
      <w:r>
        <w:rPr/>
        <w:br/>
      </w:r>
      <w:r>
        <w:rPr>
          <w:rStyle w:val="Longtext"/>
        </w:rPr>
        <w:t xml:space="preserve">дълъг обсег на прогнозиране и оценка, тъй като това може да се направи адекватно, дори когато липсата и / или използване на данни е "същинска" заедно. </w:t>
      </w:r>
      <w:r>
        <w:rPr/>
        <w:br/>
      </w:r>
    </w:p>
    <w:p>
      <w:pPr>
        <w:pStyle w:val="Normal"/>
        <w:rPr>
          <w:rStyle w:val="Longtext"/>
        </w:rPr>
      </w:pPr>
      <w:r>
        <w:rPr>
          <w:rStyle w:val="Longtext"/>
        </w:rPr>
        <w:t xml:space="preserve">12.2.6. Данни за поддръжка и проверка </w:t>
      </w:r>
      <w:r>
        <w:rPr/>
        <w:br/>
      </w:r>
      <w:r>
        <w:rPr>
          <w:rStyle w:val="Longtext"/>
        </w:rPr>
        <w:t xml:space="preserve">На практика, голяма част от липсата на данни могат да бъдат въведени ръчно от областта подкрепа от персонала и клиента от доклади или интервюта. Някои софтуерни системи с вътрешна система за или независими механизми, които да откриват различни видове повреди, и отбелязват, данните автоматично за по-късно извличане и обработка. Дори ако има такива автоматизирана система на място, някои данни все още трябва да бъдат въведени ръчно, просто защото на данни програма не е разресхено да  влиза или не може да функционира по време на провал или  държавата  да признае всички дефекти  членки. Освен това, някои автоматизирани системи често не могат да различат между идентификацията на хардуер и софтуер неуспехите, и по това води до нуждата от наръчник. Въпреки това, за всяка система, информация околните повреда трябва да се отчете възможно най-точно и за въвеждане на данни и системите за бази данни следва да се измисли такъв начин, че всички е налице  информации за надеждностт да  анализират. Автоматизация на дата и вписване време, прилагането на интра- и интер-данни записва грешка и проверка на последователност, и стандартизацията на вписванията ще гарантира, че анализаторът ще има най-добри данни , от които да изготви информация. В база данни, който съхранява данни за полето, трябва да бъдат актуализирани и crosschecked на нови данни става данни, или ако съществуващите данни се окажат неточни. Значението на съгласуваност на  проверката не може да бъде претоварено. За съжаление, това е област, в която която най-много се събират данни , и които системите пренебрегват. Ефектите на несъответствията в данните могат да бъдат много изразени, особено в началото на живота, когато разгръщането на използването на данни е оскъдно.  </w:t>
      </w:r>
      <w:r>
        <w:rPr/>
        <w:br/>
      </w:r>
      <w:r>
        <w:rPr>
          <w:rStyle w:val="Longtext"/>
        </w:rPr>
        <w:t xml:space="preserve">Например, дори относително малка грешка при отчитането на съответните обекти или  </w:t>
      </w:r>
      <w:r>
        <w:rPr/>
        <w:br/>
      </w:r>
      <w:r>
        <w:rPr>
          <w:rStyle w:val="Longtext"/>
        </w:rPr>
        <w:t xml:space="preserve">обединяващи неуспехи със съответните софтуерни, могат да оказват значително </w:t>
      </w:r>
      <w:r>
        <w:rPr/>
        <w:br/>
      </w:r>
      <w:r>
        <w:rPr>
          <w:rStyle w:val="Longtext"/>
        </w:rPr>
        <w:t xml:space="preserve">въздействие върху липсата брой  изчисления  на интензивността на повредата. </w:t>
      </w:r>
      <w:r>
        <w:rPr/>
        <w:br/>
      </w:r>
    </w:p>
    <w:p>
      <w:pPr>
        <w:pStyle w:val="Normal"/>
        <w:widowControl/>
        <w:bidi w:val="0"/>
        <w:spacing w:lineRule="auto" w:line="276" w:before="0" w:after="200"/>
        <w:rPr/>
      </w:pPr>
      <w:r>
        <w:rPr>
          <w:rStyle w:val="Longtext"/>
        </w:rPr>
        <w:t xml:space="preserve">12.2.7. Анализ на средата </w:t>
      </w:r>
      <w:r>
        <w:rPr/>
        <w:br/>
      </w:r>
      <w:r>
        <w:rPr>
          <w:rStyle w:val="Longtext"/>
        </w:rPr>
        <w:t xml:space="preserve">За правилния анализ, много парчета са задължителни, които трябва да работят добре заедно. На първо място, трябва да има процеси и средства, за да се събират първичните данни. Трябва също да има подходящ механизъм за съхранение на данни, който обикновено е една база данни. Ако база данни не позволява лесно сканиране на данни, манипулиране и обработка, то след това някои други системи трябва да съществува, за да се даде възможност бегъл преглед и филтриране на </w:t>
      </w:r>
      <w:r>
        <w:rPr>
          <w:rStyle w:val="Longtext"/>
          <w:shd w:fill="FFFFFF" w:val="clear"/>
        </w:rPr>
        <w:t xml:space="preserve">неподходящо или подвеждащи данни. </w:t>
      </w:r>
      <w:r>
        <w:rPr>
          <w:rStyle w:val="Longtext"/>
        </w:rPr>
        <w:t xml:space="preserve">Разбира се, тези  данни трябва да бъдат коригирани, ако е </w:t>
      </w:r>
      <w:r>
        <w:rPr>
          <w:rStyle w:val="Longtext"/>
          <w:shd w:fill="FFFFFF" w:val="clear"/>
        </w:rPr>
        <w:t xml:space="preserve">възможно, или най-малкото отбелязани като такива. </w:t>
      </w:r>
      <w:r>
        <w:rPr>
          <w:rStyle w:val="Longtext"/>
        </w:rPr>
        <w:t xml:space="preserve">След филтриране, една среда за обединяване на данни </w:t>
      </w:r>
      <w:r>
        <w:rPr>
          <w:rStyle w:val="Longtext"/>
          <w:shd w:fill="FFFFFF" w:val="clear"/>
        </w:rPr>
        <w:t xml:space="preserve">от различни източници, следва да е налице, тъй като данните, необходими за установяване на  анализа често са в различни системи. Също така, някои данни може да се наложи да бъдат трансформирани. И накрая, за моделиране и оценка, една среда, която подкрепя статистически  методи трябва да бъдат на разположение, както и добри графики и инструмент. В зависимост от начина , данните ще се използват в дадена среда, различна информация, механизми за обратна връзка могат да бъдат необходими за различни видове  работа, които използват тази информация. Анализаторите на надеждност  обикновено изискват достъп до хиляди записи едновременно, и те имат интерес не само в събиране на данни, но в разглеждане на исторически данни за това, което е на разположение. Например, един анализатор може да искат да знае дали има или няма база  данни и дали може да доведе до един исторически образ на себе си в някакъв определен момент в бъдещето . Това определя съществуването или не на организацията която може да </w:t>
      </w:r>
      <w:r>
        <w:rPr>
          <w:shd w:fill="FFFFFF" w:val="clear"/>
        </w:rPr>
        <w:br/>
      </w:r>
      <w:r>
        <w:rPr>
          <w:rStyle w:val="Longtext"/>
          <w:shd w:fill="FFFFFF" w:val="clear"/>
        </w:rPr>
        <w:t xml:space="preserve">симулират исторически събития и данни, и от налието  на тези събития  да се направят </w:t>
      </w:r>
      <w:r>
        <w:rPr>
          <w:shd w:fill="FFFFFF" w:val="clear"/>
        </w:rPr>
        <w:br/>
      </w:r>
      <w:r>
        <w:rPr>
          <w:rStyle w:val="Longtext"/>
          <w:shd w:fill="FFFFFF" w:val="clear"/>
        </w:rPr>
        <w:t>"Предсказания" от  стари дан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01:00Z</dcterms:created>
  <dc:creator>Stan4ev</dc:creator>
  <dc:description/>
  <cp:keywords/>
  <dc:language>en-US</dc:language>
  <cp:lastModifiedBy>Stan4ev</cp:lastModifiedBy>
  <dcterms:modified xsi:type="dcterms:W3CDTF">2010-05-09T17:01:00Z</dcterms:modified>
  <cp:revision>2</cp:revision>
  <dc:subject/>
  <dc:title/>
</cp:coreProperties>
</file>