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лендар – анализ на временадежностт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Основните характеристики на широко разпространения софтуер са , че той е използван от много потребители на много места.Този софтуер съществува в света на многобройни версии и за този вид софтуер , по дефиниция , често не знаем кои са потребителите или как го използват .Въпреки че може да знаем колоко лиценза има , ние не може да знаем колко се използва всяко копие.Софтуер за система на единствен потребител е купена и инсталирана , но понякога  рядко или никога използвана.Софтуерите за масово потребление могат да имат до хиляди потребители. В същност с лицензирането , ние често не знаем колко копия на софтуера се използват.Когато се занимаваме с комерсиален софтуер за широка употреба , често имаме голяма база с опита на всеки потребител за надежността.Някои потребители може да изоплзват софтуера с месеци без проблеми , докато други може да го ползват само няколко часа преди да се натъкнат на проблем.Всичко зависи от потребителския профил на използване на софтуера.И все пак , въпреки факта че надежността на софтуера е важна за потребителите на комерсиални софтуерни продукти , те обикновенно не пазят точни записи за работата на софтуера и рядко докладват техния опит.Това което съобщават на софтуерните компании е появяването на специфични грешки , с надеждата да се оправят скритите дефекти , за да не се появяват отново. Затова вероятно много софтуерни компании се фокусират над броя на оставащи дефекти отколкото на надежността , или средното време на отказа , като мярка за качество на софтуера.</w:t>
      </w:r>
      <w:r>
        <w:rPr>
          <w:sz w:val="24"/>
          <w:szCs w:val="24"/>
        </w:rPr>
        <w:t>Musa</w:t>
      </w:r>
      <w:r>
        <w:rPr>
          <w:sz w:val="24"/>
          <w:szCs w:val="24"/>
          <w:lang w:val="bg-BG"/>
        </w:rPr>
        <w:t xml:space="preserve"> разглежда предимствата и недостатъците на календарно-базираните анализи в големи подробности  и показва , въпреки че модела на гъстотата на отказите е основно Вейбулов тип , той може да опише поведение на календарно време , резултата е често по-неточен от този получен чрез изпълнително-времеви модел на гъстотата.Но, те също показват , че на практика мениджъри и потребители може да са по привлечени към календарно- времевия метод , тъй като той е по-близо до тяхното ежедневие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отребителски базиран анализ на надежността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Когато продавачите и куповачите формират съюз следящ за строга надежност , използваната информация ще бъде по-достъпна. По настоящем , Белкор изисква продавачите на телекомуникация в САЩ системно да зписват софтуерното потребление и ранообразни мерни системи , които определят качеството на софтуерния продукт. В същност , вероятно е в близко бъдеще , индустрии като медицинския софтуер да бъдат обект на подобни изисквания от някои външни агенции.В този раздел показваме как софтуерните  надежностни анализи могат да бъдат проведени , когато достатъчно потребителска информация е достъпна.Използваме скорошни примери от правителство и индустрия.Ще видим въпреки , че един модел може да пасне , на дадена система , много добре (дори на няколко версии), няма модел който е оптимален за всички системи. Различни модели се използват за различни системи в зависимост на вида на системата , промени в роцеса на отказите и нуждите за изучаването на системата.Това откритие усилва нуждата да се проведе , за дадената система , анализ и избор на модел , научно потвърждение , систематичен начин така , че да може да се намери адекватен модел и метод.Преоценката и валидацията на модела трябва да се намира в интервали , които ще зависят от стабилността на софтуерното потребление и  откази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пециални събития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кои класове на откази могат да бъдат от специален интерс и да се считат за по-важни от други.Обикновенно това са откази , който са категоризирани като живото-застрашаващи или с изключително опасни последствия.Нуждата да се разпознае рано потенциала на софтуерно-базирана система за проблеми за специални събития, е очевидна.Как да постигнем това не е толкова очевидно.Основно е необходимо да свържем симптомите наблюдавани , да кажем през тесовия период на софтуера, с ефектите наблюдавани през работния период.В този смисъл ключът е идентифицирането на те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казни методи и на събитията , които водят до тези откази.Отказните модели , които са абсолютно неприемливи не трябва да бъдат анализирани само чрез вероятностни методи , защото тези методи са неспособни да гарантират нивото на надежност , което се изисква за такива системи.Някои други техники , като формалните методи , трябва да бъдаат използвани за допълнение към анализите.Ултра-висока ситема за надежност поставя специални проблеми и изисква техники за определяне на надежността отвъд обсега на тази гла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Отказите зарди специални събития с вероятно проявяване (да кажем 10-7) могат да се прибавят към графата понятие за риск.Това понятие формира мост между графата за вероятностна надежност и критичните и икономически разглеждания на всяка система. Рисковия модел се отъждествявя с поредица от софтуерно-надежностни инжинерни показатели или симптоми и ги свързва с очакваното държане на софтуера на пазар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имер на специално събитие на което може да се гледа като на вероятностна призма е </w:t>
      </w:r>
      <w:r>
        <w:rPr>
          <w:sz w:val="24"/>
          <w:szCs w:val="24"/>
        </w:rPr>
        <w:t>FCC-</w:t>
      </w:r>
      <w:r>
        <w:rPr>
          <w:sz w:val="24"/>
          <w:szCs w:val="24"/>
          <w:lang w:val="bg-BG"/>
        </w:rPr>
        <w:t xml:space="preserve">докладвана грешка.В част дължим на серии от операционни проблеми , които са затруднили превключващата индустрия в последните няколко години, </w:t>
      </w:r>
      <w:r>
        <w:rPr>
          <w:sz w:val="24"/>
          <w:szCs w:val="24"/>
        </w:rPr>
        <w:t>FCC</w:t>
      </w:r>
      <w:r>
        <w:rPr>
          <w:sz w:val="24"/>
          <w:szCs w:val="24"/>
          <w:lang w:val="bg-BG"/>
        </w:rPr>
        <w:t xml:space="preserve"> са побликували известие до общи търговски компании , относно сервизен разрив , който надвишава 30 минути и действа на повече от 50 000 линии. От март 1992 всяко прекъсване от този тип  трябябва да бъде докладвано на </w:t>
      </w:r>
      <w:r>
        <w:rPr>
          <w:sz w:val="24"/>
          <w:szCs w:val="24"/>
        </w:rPr>
        <w:t>FCC</w:t>
      </w:r>
      <w:r>
        <w:rPr>
          <w:sz w:val="24"/>
          <w:szCs w:val="24"/>
          <w:lang w:val="bg-BG"/>
        </w:rPr>
        <w:t xml:space="preserve"> до 30 минути от неговото появяване. Тези </w:t>
      </w:r>
      <w:r>
        <w:rPr>
          <w:sz w:val="24"/>
          <w:szCs w:val="24"/>
        </w:rPr>
        <w:t>FCC</w:t>
      </w:r>
      <w:r>
        <w:rPr>
          <w:sz w:val="24"/>
          <w:szCs w:val="24"/>
          <w:lang w:val="bg-BG"/>
        </w:rPr>
        <w:t>-докладвани събития са относително редки , но такива прекъсвания могат да окажат сериозно влияние върху безопасността.Откакто информацията може да управлява значителна публична видимост и внимание , такива откази могат да доведат  и до сериозни бизнес загуби .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дки модели на загуби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Ключовият въпрос е вероятността за поява на редки събития.Пресмятането на вероятността на редки софтуерни събития не е решен проблем и може би не напълно решим проблем.Обаче , каквито и резултати да са достъпни , трябва да бъдат предсавени не като точкова оценка , а като обхват или интервал.Например (долна граница, горна граница).Често 95% от интервала е използван.Представяме някои много прости модела , които служат да се подчертае дадения въпрос и да се покаже трудността на проблема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sz w:val="32"/>
          <w:szCs w:val="32"/>
          <w:lang w:val="bg-BG"/>
        </w:rPr>
        <w:t>Постоянни откази – степенен модел</w:t>
      </w:r>
    </w:p>
    <w:p>
      <w:pPr>
        <w:pStyle w:val="Normal"/>
        <w:rPr/>
      </w:pPr>
      <w:r>
        <w:rPr>
          <w:sz w:val="32"/>
          <w:szCs w:val="32"/>
          <w:lang w:val="bg-BG"/>
        </w:rPr>
        <w:tab/>
      </w:r>
      <w:r>
        <w:rPr>
          <w:sz w:val="24"/>
          <w:szCs w:val="24"/>
          <w:lang w:val="bg-BG"/>
        </w:rPr>
        <w:t xml:space="preserve">Ако някаква информация за отказ е налична и може да се приеме , че степентта на отказ или интензтета на отказ е константа , тогава едно от разпределенията е </w:t>
      </w:r>
      <w:r>
        <w:rPr>
          <w:sz w:val="24"/>
          <w:szCs w:val="24"/>
        </w:rPr>
        <w:t>Gamma</w:t>
      </w:r>
      <w:r>
        <w:rPr>
          <w:sz w:val="24"/>
          <w:szCs w:val="24"/>
          <w:lang w:val="bg-BG"/>
        </w:rPr>
        <w:t xml:space="preserve"> (експоненциално) разпределение , когато проблема е такъв че броя на откази е фиксиран , но крайното време на излагане  е случайна променлива , или </w:t>
      </w:r>
      <w:r>
        <w:rPr>
          <w:sz w:val="24"/>
          <w:szCs w:val="24"/>
        </w:rPr>
        <w:t>Poisson</w:t>
      </w:r>
      <w:r>
        <w:rPr>
          <w:sz w:val="24"/>
          <w:szCs w:val="24"/>
          <w:lang w:val="bg-BG"/>
        </w:rPr>
        <w:t xml:space="preserve"> разпределение когато броя на откази е случайна ппроменлива , но крайното време на излагане е фикси-рано.В този случай стандартната статистическа граница на увереността  за тези разпре-деления може да се използва за да се оцени информацията.Най- простия модел е когато ние изчисляваме вероятността на нежелани събития базирани на броя на тези събития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(S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)≈nf/n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sz w:val="24"/>
          <w:szCs w:val="24"/>
        </w:rPr>
        <w:t xml:space="preserve">nf </w:t>
      </w:r>
      <w:r>
        <w:rPr>
          <w:sz w:val="24"/>
          <w:szCs w:val="24"/>
          <w:lang w:val="bg-BG"/>
        </w:rPr>
        <w:t xml:space="preserve">е номера на отказните събития ; 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е използваното излагане изразено като брой интервали в които искаме да изчислявам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32"/>
          <w:szCs w:val="32"/>
          <w:lang w:val="bg-BG"/>
        </w:rPr>
        <w:t>Нарастване на надежността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ab/>
      </w:r>
      <w:r>
        <w:rPr>
          <w:sz w:val="24"/>
          <w:szCs w:val="24"/>
          <w:lang w:val="bg-BG"/>
        </w:rPr>
        <w:t xml:space="preserve">Ако степента на употреба на продукта расте , но неговото качество остава прибли-зително същото или расте с по-ниска степен от употребата на продукта , тогава въпреки че отказната степен може да бъде приблизително константа(или дори може да се подобрява) крайния брой на докладвани проблеми ще расте.В този случай е необходимо да се моделира отказната степен. Например , нека функция </w:t>
      </w:r>
      <w:r>
        <w:rPr>
          <w:sz w:val="24"/>
          <w:szCs w:val="24"/>
        </w:rPr>
        <w:t>S(t)</w:t>
      </w:r>
      <w:r>
        <w:rPr>
          <w:sz w:val="24"/>
          <w:szCs w:val="24"/>
          <w:lang w:val="bg-BG"/>
        </w:rPr>
        <w:t xml:space="preserve"> описва броя на местата където се използва специфична версия на продукт за някакво време(фиг12.4 и 12.5). Тази форма често може да се опише чрез </w:t>
      </w:r>
      <w:r>
        <w:rPr>
          <w:sz w:val="24"/>
          <w:szCs w:val="24"/>
        </w:rPr>
        <w:t>Poisson</w:t>
      </w:r>
      <w:r>
        <w:rPr>
          <w:sz w:val="24"/>
          <w:szCs w:val="24"/>
          <w:lang w:val="bg-BG"/>
        </w:rPr>
        <w:t xml:space="preserve"> или може би чрез Вейбулова повърхнина като 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98501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bg-BG"/>
        </w:rPr>
        <w:t>Комбинирана с историческа информация за ‘обикновенната’ позиция на модела на повърхнина , други параметри на модели и пазарната информация за версия и др. крайния брой места , където се очаква да работи тази версия , може да бъде възможен за предвиждане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0:00Z</dcterms:created>
  <dc:creator>Lub</dc:creator>
  <dc:description/>
  <cp:keywords/>
  <dc:language>en-US</dc:language>
  <cp:lastModifiedBy>Lub</cp:lastModifiedBy>
  <dcterms:modified xsi:type="dcterms:W3CDTF">2010-05-10T15:27:00Z</dcterms:modified>
  <cp:revision>3</cp:revision>
  <dc:subject/>
  <dc:title/>
</cp:coreProperties>
</file>