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лично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ажна идея която е свързана към надеждността е софтуерната наличност.Например, едно от главните изисквания на Белкор  за наличността на телекомуникация , е мрежов елемент. Тяхната цел е за около 3 минути от престоя за година. Наличността е просто възможността когато системата е в готовност когато се изисква и за виси от двете надеждността и поправимостта на систе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ярка на наличност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ментална налич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Моменталната наличност е възможността която системата ще бъде налична във всеки един произволен момент от време . Ние изчисляваме ‘моментална’наличност в период както след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а налич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ъй като необработените данни са често „шумни” , данните са обикновено представени след някаква форма на изглаждане . Това ни дава поява на фамилия от „гладките” налични матрици . </w:t>
      </w:r>
      <w:r>
        <w:rPr>
          <w:lang w:val="en-US"/>
        </w:rPr>
        <w:t xml:space="preserve"> </w:t>
      </w:r>
      <w:r>
        <w:rPr/>
        <w:t xml:space="preserve">До временната наличност е пропорция на време в специфичен интервал </w:t>
      </w:r>
      <w:r>
        <w:rPr>
          <w:lang w:val="en-US"/>
        </w:rPr>
        <w:t xml:space="preserve">[0,T] </w:t>
      </w:r>
      <w:r>
        <w:rPr/>
        <w:t>през който системата е налична за употреб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бора от временното и сервизно време са кумулативни суми започвайки с първия оглед свързан с точно определен релий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ва на повреда и възстанов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ве мерки които директно повлияват на наличността на системата са нивото на повреда и неговото ниво за пространствена оправяне.Фигура 12.5 показва </w:t>
      </w:r>
      <w:r>
        <w:rPr>
          <w:lang w:val="en-US"/>
        </w:rPr>
        <w:t>P2</w:t>
      </w:r>
      <w:r>
        <w:rPr/>
        <w:t xml:space="preserve"> повреда и нива на възстановяване за релийз </w:t>
      </w:r>
      <w:r>
        <w:rPr>
          <w:lang w:val="en-US"/>
        </w:rPr>
        <w:t xml:space="preserve">R11 </w:t>
      </w:r>
      <w:r>
        <w:rPr/>
        <w:t>. За разлика от необработените даани , две други изображения са представени. В първото, данните са изгладени използвайки 11 точкова симетрична среда на движение. В другата, ние показваме кумулативна среда на данни.</w:t>
      </w:r>
    </w:p>
    <w:p>
      <w:pPr>
        <w:pStyle w:val="Normal"/>
        <w:rPr/>
      </w:pPr>
      <w:r>
        <w:rPr/>
        <w:t>В система която се подобрява с използване на пространство ние бихме очаквали намаляващи функции за ниво на повреда с време за вътрешен сървис.</w:t>
      </w:r>
    </w:p>
    <w:p>
      <w:pPr>
        <w:pStyle w:val="Normal"/>
        <w:rPr/>
      </w:pPr>
      <w:r>
        <w:rPr/>
        <w:t>Веднага след пускането на дата на продукта в употреба , има определена вариация в нивото на по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ето променящо натурата на нивото на подвреда и нивото на поправка , показва че пълен наличностен модел трябва да бъде нехомогенен. В допълнение , разпространението на извънвремеви причини , също както възможността на опереация в унизени райони предполага че детайлния модел трябва да бъде многостранен модел.</w:t>
      </w:r>
    </w:p>
    <w:p>
      <w:pPr>
        <w:pStyle w:val="Normal"/>
        <w:rPr/>
      </w:pPr>
      <w:r>
        <w:rPr/>
        <w:t xml:space="preserve">Може да бъде показано че системната наличност </w:t>
      </w:r>
      <w:r>
        <w:rPr>
          <w:lang w:val="en-US"/>
        </w:rPr>
        <w:t xml:space="preserve">A(t)  </w:t>
      </w:r>
      <w:r>
        <w:rPr/>
        <w:t xml:space="preserve">и неналичността - </w:t>
      </w:r>
      <w:r>
        <w:rPr>
          <w:lang w:val="en-US"/>
        </w:rPr>
        <w:t>A(t)</w:t>
      </w:r>
      <w:r>
        <w:rPr/>
        <w:t xml:space="preserve">=1- </w:t>
      </w:r>
      <w:r>
        <w:rPr>
          <w:lang w:val="en-US"/>
        </w:rPr>
        <w:t>A(t)</w:t>
      </w:r>
      <w:r>
        <w:rPr/>
        <w:t>, дава опростени пред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же също да бъде показано </w:t>
      </w:r>
      <w:r>
        <w:rPr/>
        <w:t>че горната граница на временната наличност може да бъде формулирана ка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гура Ац(Т)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Системата става независима от нейното стартово нивп след операция за достатъчно време за преходната част. Това стабилно състояние на наличност на системата е А(безкрайност)=</w:t>
      </w:r>
      <w:r>
        <w:rPr>
          <w:lang w:val="en-US"/>
        </w:rPr>
        <w:t>limit{A(t=T-&gt;</w:t>
      </w:r>
      <w:r>
        <w:rPr/>
        <w:t>безкрайност</w:t>
      </w:r>
      <w:r>
        <w:rPr>
          <w:lang w:val="en-US"/>
        </w:rPr>
        <w:t>}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ижд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актрика модел би бил използван да предвиди бъдеще неналичности на система. Разбира се само данните до момента в които предвиждането е направено биха били налични. Предвиждането на бъдещи неналичия ще се различават от истинската стойност зависейки от това колко добре е описан модела на систе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съществува общ модел който характеризира цялото поведенията на пространствена повреда на софтуера , но има методи за определяне кой модел е подходящ и за повишена акуратност на предфвижданията. В повечето ситуации по-простите модели могат да бъдат задоволителни . Например, двете най-често използвани модели на софтуер за надеждностен растеж с пространствени данни и матрици с интензивни повреди на използваното време , се явяват да бъда т ГО и МО модели. От практическа гледна точка. Надеждността  е дефинирана в средата на купивача ; система която не е използвана няма да се повреди.</w:t>
      </w:r>
    </w:p>
    <w:p>
      <w:pPr>
        <w:pStyle w:val="Normal"/>
        <w:rPr/>
      </w:pPr>
      <w:r>
        <w:rPr/>
        <w:t>По тази причина , в допълнение на разбирането на грешките , клиентското използване на продукта е много важно да се спечели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1:00Z</dcterms:created>
  <dc:creator>fresha</dc:creator>
  <dc:description/>
  <cp:keywords/>
  <dc:language>en-US</dc:language>
  <cp:lastModifiedBy>Margoevski</cp:lastModifiedBy>
  <dcterms:modified xsi:type="dcterms:W3CDTF">2010-05-19T22:23:00Z</dcterms:modified>
  <cp:revision>31</cp:revision>
  <dc:subject/>
  <dc:title/>
</cp:coreProperties>
</file>