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4.4 </w:t>
      </w:r>
      <w:r>
        <w:rPr/>
        <w:t>Точност и прецизност</w:t>
      </w:r>
    </w:p>
    <w:p>
      <w:pPr>
        <w:pStyle w:val="Normal"/>
        <w:ind w:firstLine="708"/>
        <w:jc w:val="both"/>
        <w:rPr/>
      </w:pPr>
      <w:r>
        <w:rPr/>
        <w:t>В изпитването на информацията от процес, често има объркване между тоност и прецизност на процес. Аналогия може да помогне за да се изяснят значенията на тези термини.</w:t>
      </w:r>
    </w:p>
    <w:p>
      <w:pPr>
        <w:pStyle w:val="Normal"/>
        <w:ind w:firstLine="708"/>
        <w:jc w:val="both"/>
        <w:rPr/>
      </w:pPr>
      <w:r>
        <w:rPr/>
        <w:t>Двама</w:t>
      </w:r>
      <w:r>
        <w:rPr>
          <w:lang w:val="en-US"/>
        </w:rPr>
        <w:t xml:space="preserve"> </w:t>
      </w:r>
      <w:r>
        <w:rPr/>
        <w:t>мъже едновременно стрелят по мишена с по един куршум, като и двамата са се целили в средата на мишената. При много малко вероянто съвпадение и двамата могат да ударят точно едно и също място на мишената извън целта на мишената (фигура 4.6). Какви инструкции трябва да бъдат дадени на мъжете за да се подобри тяхното представяне? Някой може да има чувството, че трябва да се каже на мъжете да нагласят мерниците си „малко надолу и надясно“. Тези обаче, които са стреляли някога, ще осъзнаят, че това е прибързано и по-разумна инструкция е да стрелят отново – може би след като използват още 4 куршума без да наглясят мерника, за да изграят природата на процеса на стреляне на всеки от тях. Ако това бъде направено, можем да наблюдаваме две различни тенденции (фигура 4.7). Очевидно стрелец 1  (Фред) е прецизен, защото всички дупки от патрони са събрани заедно – има малко излишни, но той не е точен, защото като цяло неговите изстрели не са уцелили целта на мишената. Би трябвало да е лесна работа да се направи промяна с цел точност – може би мерника – и така се подобрява неговото поредставяне както е показано на фигура 4.8. Стрелец 2 (Джим) има съвсем друг проблем. Можем да видим, че причината за неговия странен изстрел е съвсем различна от тази на Фред. Ако бяхме нагласили мерника на Джум още след първия изстрел „малко надолу и надясно“, целия процес на Джим щеше да се измени и нещата щяха да по-зле (фигура 4.9). Следващият изстрел на Джим щеше да е още по-далече от средата на мишената, защото промяната засаяга само точността, а не прецизността.</w:t>
      </w:r>
    </w:p>
    <w:p>
      <w:pPr>
        <w:pStyle w:val="Normal"/>
        <w:ind w:firstLine="708"/>
        <w:jc w:val="both"/>
        <w:rPr/>
      </w:pPr>
      <w:r>
        <w:rPr/>
        <w:t>Проблема на Джим е липсата на прецизност и най-вероятно е много по-комплексен проблем от проблема с липсата на точност на Фред. Последният обикновено може да поправен само с едно настройване, докато по-широкообхватни проблеми може да изискват по-задълбочено изследване на служаите на вариацията.</w:t>
      </w:r>
    </w:p>
    <w:p>
      <w:pPr>
        <w:pStyle w:val="Normal"/>
        <w:ind w:firstLine="708"/>
        <w:jc w:val="both"/>
        <w:rPr/>
      </w:pPr>
      <w:r>
        <w:rPr/>
        <w:t>Няколко точки са важни да се отбележат за тази проста аналогия:</w:t>
      </w:r>
    </w:p>
    <w:p>
      <w:pPr>
        <w:pStyle w:val="ListParagraph"/>
        <w:numPr>
          <w:ilvl w:val="0"/>
          <w:numId w:val="1"/>
        </w:numPr>
        <w:jc w:val="both"/>
        <w:rPr>
          <w:lang w:val="en-US"/>
        </w:rPr>
      </w:pPr>
      <w:r>
        <w:rPr/>
        <w:t>Има разлика между точността и прецизността на процес;</w:t>
      </w:r>
    </w:p>
    <w:p>
      <w:pPr>
        <w:pStyle w:val="ListParagraph"/>
        <w:numPr>
          <w:ilvl w:val="0"/>
          <w:numId w:val="1"/>
        </w:numPr>
        <w:jc w:val="both"/>
        <w:rPr>
          <w:lang w:val="en-US"/>
        </w:rPr>
      </w:pPr>
      <w:r>
        <w:rPr/>
        <w:t>Точността на процеса се отнася за способността да се улучи целта;</w:t>
      </w:r>
    </w:p>
    <w:p>
      <w:pPr>
        <w:pStyle w:val="ListParagraph"/>
        <w:numPr>
          <w:ilvl w:val="0"/>
          <w:numId w:val="1"/>
        </w:numPr>
        <w:jc w:val="both"/>
        <w:rPr>
          <w:lang w:val="en-US"/>
        </w:rPr>
      </w:pPr>
      <w:r>
        <w:rPr/>
        <w:t>Прецизността на процес се отнася за степента на разпространение на стойносите (вариациите);</w:t>
      </w:r>
    </w:p>
    <w:p>
      <w:pPr>
        <w:pStyle w:val="ListParagraph"/>
        <w:numPr>
          <w:ilvl w:val="0"/>
          <w:numId w:val="1"/>
        </w:numPr>
        <w:jc w:val="both"/>
        <w:rPr/>
      </w:pPr>
      <w:r>
        <w:rPr/>
        <w:t>Разликата между точността и прецизността може да се оцени само при анализирането на няколко от резултатите от стойности, а не само от един резултат;</w:t>
      </w:r>
    </w:p>
    <w:p>
      <w:pPr>
        <w:pStyle w:val="ListParagraph"/>
        <w:numPr>
          <w:ilvl w:val="0"/>
          <w:numId w:val="1"/>
        </w:numPr>
        <w:jc w:val="both"/>
        <w:rPr>
          <w:lang w:val="en-US"/>
        </w:rPr>
      </w:pPr>
      <w:r>
        <w:rPr/>
        <w:t>Взимането на решенията за настройване на процес, базирайки се само на един резултат, може да доведе до нежелан ефект, дължащ се на липсата на информация за точността и прецизността на процеса;</w:t>
      </w:r>
    </w:p>
    <w:p>
      <w:pPr>
        <w:pStyle w:val="Normal"/>
        <w:numPr>
          <w:ilvl w:val="0"/>
          <w:numId w:val="1"/>
        </w:numPr>
        <w:jc w:val="both"/>
        <w:rPr/>
      </w:pPr>
      <w:r>
        <w:rPr/>
        <w:t>Настройката, която е необходима да се коригира липсата на точност, е вероятно да бъде по-лесна от по-мащабното изследване, което обикновено е необходимо, за да се разбере или коригира проблем, свързан с големите вариации.</w:t>
      </w:r>
    </w:p>
    <w:p>
      <w:pPr>
        <w:pStyle w:val="Normal"/>
        <w:ind w:left="708" w:hanging="0"/>
        <w:jc w:val="both"/>
        <w:rPr/>
      </w:pPr>
      <w:r>
        <w:rPr/>
        <w:t>Аналогията със стрелянето е полезна, когато гледаме изпълнението на производствен процес при произвеждането на стоки с променливи характеристики. Например, процес за рязане на пръчки от стомана, което има за цел дължина 150мм. Общото вариране на такъв процес може да се определи чрез измерване на голям брой мостри – например 100 пръчки – от процеса (таблица 4.3) и показано като хистограма (фирура 4.10). Друг метод за илюстриране е честотен многоъгълник, който се получава чрез свързване на средните точки на върховете на всяка колона (фигура 4.11).</w:t>
      </w:r>
    </w:p>
    <w:p>
      <w:pPr>
        <w:pStyle w:val="Normal"/>
        <w:ind w:left="708" w:hanging="0"/>
        <w:jc w:val="both"/>
        <w:rPr/>
      </w:pPr>
      <w:r>
        <w:rPr/>
        <w:tab/>
        <w:t>Когато броя на премерените прътчки е много голям и интервалите са кратки, многоъгълника може да стане крива, наречена честотна крива (фигура 4.12). В много случаи кривата ще има симетрична форма – камбановидна крива, обичайна за „нормалното разпределение“. Най-много бройки от пръчките ще имат исканата стойност, но ще има приемлив брой по-дълги или по-къси от желаната дължина. Пръчки с размери далечни от централната стойност ще се появяват все по-рядко.</w:t>
      </w:r>
    </w:p>
    <w:p>
      <w:pPr>
        <w:pStyle w:val="Normal"/>
        <w:ind w:left="708" w:hanging="0"/>
        <w:jc w:val="both"/>
        <w:rPr/>
      </w:pPr>
      <w:r>
        <w:rPr/>
        <w:tab/>
        <w:t>Възможно е да се получат четири различни вида честотни криви на процеси, кото отговарят на четири различни представяния на двамата стрелци –виж фугира 4.13. Следователно, процес 4 е точен и сравнително прецизен, след като повечето от дължините на произведените стоманени пръчки по желания размер и всички дължини са близки до желаната.</w:t>
      </w:r>
    </w:p>
    <w:p>
      <w:pPr>
        <w:pStyle w:val="Normal"/>
        <w:ind w:left="708" w:hanging="0"/>
        <w:jc w:val="both"/>
        <w:rPr>
          <w:lang w:val="en-US"/>
        </w:rPr>
      </w:pPr>
      <w:r>
        <w:rPr/>
        <w:tab/>
        <w:t>Ако само основни случаи на вариации са на лице, резултата от процеса образува разпределение, което е стабилно с течение на времето и затова е предсказуем (фугира 4.14а). Ако има специални слуачаи на вариации са на лице, резултата от процеса не е стабилен с течение на времето и не е предсказуем (4.14б). За специална интерпретация на информацията и преди проектирането на система за контрол на процеса да може да се изпълни, този интуативен анализ трябва да бъде заместен с по-обективен и количествени методи от резюмиране на хистограмата или честотната крива. В частност, някои мярки за мястото на средната стойност и разпределението трябва да бъдат намерени. Те са представени в глава 5.</w:t>
      </w:r>
    </w:p>
    <w:p>
      <w:pPr>
        <w:pStyle w:val="Normal"/>
        <w:ind w:left="708" w:hanging="0"/>
        <w:jc w:val="both"/>
        <w:rPr>
          <w:lang w:val="en-US"/>
        </w:rPr>
      </w:pPr>
      <w:r>
        <w:rPr>
          <w:lang w:val="en-US"/>
        </w:rPr>
      </w:r>
    </w:p>
    <w:p>
      <w:pPr>
        <w:pStyle w:val="Normal"/>
        <w:ind w:left="708" w:hanging="0"/>
        <w:jc w:val="both"/>
        <w:rPr/>
      </w:pPr>
      <w:r>
        <w:rPr>
          <w:lang w:val="en-US"/>
        </w:rPr>
        <w:t xml:space="preserve">4.5 </w:t>
      </w:r>
      <w:r>
        <w:rPr/>
        <w:t>Вариране и управление</w:t>
      </w:r>
    </w:p>
    <w:p>
      <w:pPr>
        <w:pStyle w:val="Normal"/>
        <w:ind w:left="708" w:firstLine="708"/>
        <w:jc w:val="both"/>
        <w:rPr/>
      </w:pPr>
      <w:r>
        <w:rPr/>
        <w:t>Как могат Джон, Дейвид и Шийла, които срещнахме в началото на тази глава, да управляват техните процеси? Първо, базиране на всяко решение на само един резултатт е опасно. Те всички имат нужда да направят „голяма картина“ и да  видят контекста на тяхната информация. Това се постига най-дорбе като се начертае работна диаграма, която ще покаже дали процеса се променя с течение на времето. Работната карта става контролна карта, ако се добавят редове за решения и това ще помогне на мениджърите да направят разлика между:</w:t>
      </w:r>
    </w:p>
    <w:p>
      <w:pPr>
        <w:pStyle w:val="Normal"/>
        <w:ind w:left="708" w:firstLine="708"/>
        <w:jc w:val="both"/>
        <w:rPr/>
      </w:pPr>
      <w:r>
        <w:rPr/>
        <w:tab/>
        <w:t>Обща причина за вариации – присъщи на процеса</w:t>
      </w:r>
    </w:p>
    <w:p>
      <w:pPr>
        <w:pStyle w:val="Normal"/>
        <w:ind w:left="708" w:firstLine="708"/>
        <w:jc w:val="both"/>
        <w:rPr/>
      </w:pPr>
      <w:r>
        <w:rPr/>
        <w:tab/>
        <w:t>Специални причини за вариациите – дължащи се на реални промени.</w:t>
      </w:r>
    </w:p>
    <w:p>
      <w:pPr>
        <w:pStyle w:val="Normal"/>
        <w:ind w:left="708" w:firstLine="708"/>
        <w:jc w:val="both"/>
        <w:rPr/>
      </w:pPr>
      <w:r>
        <w:rPr/>
        <w:t>Мениджърите трябва да престанат да винят хората и да започнат да проучват процеса и причините за вариациите.</w:t>
      </w:r>
    </w:p>
    <w:p>
      <w:pPr>
        <w:pStyle w:val="Normal"/>
        <w:ind w:left="708" w:firstLine="708"/>
        <w:jc w:val="both"/>
        <w:rPr/>
      </w:pPr>
      <w:r>
        <w:rPr/>
        <w:t>Целта на контролната карта е да се засече промяна в представянето на процеса. Контролната карта илюстрира динамичната промяна на процеса, докато хистограмата дава статична представа за вариациите около иснаните резултати и средните. В идеалния случай те трябва да бъдат ползвани за да се засече:</w:t>
      </w:r>
    </w:p>
    <w:p>
      <w:pPr>
        <w:pStyle w:val="Normal"/>
        <w:ind w:left="708" w:firstLine="708"/>
        <w:jc w:val="both"/>
        <w:rPr/>
      </w:pPr>
      <w:r>
        <w:rPr/>
        <w:tab/>
        <w:t>Промени в абсолютното ниво (центриране/точност)</w:t>
      </w:r>
    </w:p>
    <w:p>
      <w:pPr>
        <w:pStyle w:val="Normal"/>
        <w:ind w:left="708" w:firstLine="708"/>
        <w:jc w:val="both"/>
        <w:rPr/>
      </w:pPr>
      <w:r>
        <w:rPr/>
        <w:tab/>
        <w:t>Промени във вариациите (разпределение/прецизност).</w:t>
      </w:r>
    </w:p>
    <w:p>
      <w:pPr>
        <w:pStyle w:val="Normal"/>
        <w:spacing w:before="0" w:after="200"/>
        <w:ind w:left="708" w:firstLine="708"/>
        <w:jc w:val="both"/>
        <w:rPr/>
      </w:pPr>
      <w:r>
        <w:rPr/>
        <w:t>Като цяло, катрината носи повече информация от таблиците с резултати. По-лесно е да се засече относително  големи промени , отколкото малки промени и се използват контолни лимити, за да се засече промя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7:00Z</dcterms:created>
  <dc:creator>George</dc:creator>
  <dc:description/>
  <dc:language>en-US</dc:language>
  <cp:lastModifiedBy>George</cp:lastModifiedBy>
  <dcterms:modified xsi:type="dcterms:W3CDTF">2010-05-07T10:27:00Z</dcterms:modified>
  <cp:revision>2</cp:revision>
  <dc:subject/>
  <dc:title/>
</cp:coreProperties>
</file>