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ължаваме ли да управляваме процес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 установяване на контрол над процеса можем да използваме </w:t>
      </w:r>
      <w:r>
        <w:rPr>
          <w:rFonts w:cs="Arial" w:ascii="Arial" w:hAnsi="Arial"/>
          <w:lang w:val="en-US"/>
        </w:rPr>
        <w:t>R,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K</w:t>
      </w:r>
      <w:r>
        <w:rPr>
          <w:rFonts w:cs="Arial" w:ascii="Arial" w:hAnsi="Arial"/>
        </w:rPr>
        <w:t xml:space="preserve"> за информация относно състоянието му  по време на неговото развитие.За контролиране или наблюдението на процеса можем да използваме 3 зо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на 1-точките в тази зона показват ,че процесът остава стабилен и не са необходими действия,дори те могат да доведат до обратния еф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на3 – точките в тази зона показват,че е необходимо изследване за евентуални проблеми в процеса,и „големината” на корекцията се определя от разликата между последната средна стойност и оригиналната(целева) средна стой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на2-точки в тази зона може да означават,че има проблем,който може да бъде отхвърлен и затова е необходимо ново измерв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то измерване може отново да попадне в една от трите зони,както е показано на фигура 6.1,кат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о е в Зона 1, то предходният резултат е статистическо събитие, шансът да се случи е 1 на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ко е в Зона 3, то има шанс 1 на 1000 да се е появил там без Х-КК да се е преместил, затова най-новото предположение за стойността на Х-КК може да бъде използвано, за да го кориги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ко отново е в Зона 2, то има шанс 1 на 1600 пак да е случайно събитие и затова трябва отново да се използва най-новото предположение  за позицията му, за да се прецени дали е нужна настройка.</w:t>
      </w:r>
    </w:p>
    <w:p>
      <w:pPr>
        <w:pStyle w:val="Normal"/>
        <w:rPr/>
      </w:pPr>
      <w:r>
        <w:rPr>
          <w:rFonts w:cs="Arial" w:ascii="Arial" w:hAnsi="Arial"/>
        </w:rPr>
        <w:t xml:space="preserve">Това е прост набор от препоръки,които могат да се дадат на оператора на всеки процес.Първите три опции отговарящи на зона 1,2 или 3 могат да се формулират по следният начин:”не прави нищо”,”вземи още една проба”,”изследване и настройка на процеса”.След попадане в зона 2  и следващо ново измерване  то със сигурност ще доведе до един от два резултата :„не прави нищо” или „изследване и настройка на процеса”.В допълнение на това ,че трябва да се настрои процеса имаме и информация за  това каква количествена намеса е необходима,която е базирана на четири наблю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игура 6.11 е показан пример на процес за който са направени съответните КК,и той е под контрол до измерване номер 11,когато почти се достига горната предупредителна граница. Възможно е тук да се направи второ измерване, но реално погледнато то не е необходимо при строго спазване на технологията.Необходимостта от това второ изследване също зависи от цената и времето необходими за провеждането му.Измерване 12 показва,че в случая повторното измерване наистина показва проблем в процеса,и нуждата от взимане на мерки.След това процесът отново се вкарва под контрол до измерване 18,което е петата поредна точка над средната стойност.В случая ново измерване трябва да се направи незабавно,без да се изчаква .Средната стойност на измерване 19 е в предупредителната зона и тези две последователни предупреждения показват,че трябва да се вземат мерки за регулиране на процеса.Измерване 20 обаче показва,че взетите мерки са в обратна посока,след него имаме пререгулация и 21 отново не е в нормата.Процесът отново  нараства между измервания 21 до 26 и 28 до 30. В резултат на това е направен контрол на машините и е открит проблем,който надали би бил открит толкова бързо без К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К са отбелязани моментите на повторение на измерването и действие за регулиране на процеса.Отделно всички промени в процеса,като промяна на оператора,на материалите и т.н също трябва да се отбелязват на КК,но без излишно претрупване на КК.Те улесняват изключително много откриването на пробле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ки работник трябва да бъде инструктиран как да реагира при проявяване на предупредителни сигнали от К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4190" cy="4533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ор на големина на извадката,честота и контролни границ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емина на извадката и честота на измервания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и препоръки са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  <w:color w:val="000000"/>
          <w:kern w:val="2"/>
          <w:sz w:val="30"/>
          <w:szCs w:val="30"/>
          <w:lang w:eastAsia="bg-BG"/>
        </w:rPr>
        <w:t xml:space="preserve"> </w:t>
      </w:r>
      <w:r>
        <w:rPr>
          <w:rFonts w:cs="Arial" w:ascii="Arial" w:hAnsi="Arial"/>
        </w:rPr>
        <w:t>1. Големината на извадката трябва да бъде поне 2,но е препоръчително минимум 4.</w:t>
      </w:r>
    </w:p>
    <w:p>
      <w:pPr>
        <w:pStyle w:val="Normal"/>
        <w:rPr/>
      </w:pPr>
      <w:r>
        <w:rPr>
          <w:rFonts w:cs="Arial" w:ascii="Arial" w:hAnsi="Arial"/>
        </w:rPr>
        <w:t>2. По-голяма големина на извадката - по-голям контрол над процеса – по-лесно откриване на дефе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</w:t>
      </w:r>
      <w:r>
        <w:rPr>
          <w:rFonts w:cs="Arial" w:ascii="Arial" w:hAnsi="Arial"/>
          <w:lang w:val="en-US"/>
        </w:rPr>
        <w:t>o-</w:t>
      </w:r>
      <w:r>
        <w:rPr>
          <w:rFonts w:cs="Arial" w:ascii="Arial" w:hAnsi="Arial"/>
        </w:rPr>
        <w:t>голяма извадка-повече разходи за единично издели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Големината на извадката не трябва да надвишава 12,ако от броя на извадките се определят промените в процеса.При голям брой извадк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-К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за средна стойност не дават добро приближение за средното отклонение и трябва да се използват </w:t>
      </w:r>
      <w:r>
        <w:rPr>
          <w:rFonts w:cs="Arial" w:ascii="Arial" w:hAnsi="Arial"/>
          <w:lang w:val="en-US"/>
        </w:rPr>
        <w:t xml:space="preserve">R-KK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При разрушаващо тестване, и голяма цена на единично изделие малка извадка е желателна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 Препоръчва се големина на извадката 5 за по лесно пресмятане на средна стойност(поради наличието на по-мощни компютри и калкулатори вече не е необходимо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Процесът може да “подскаже” големината на извадкат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яма общи правила за честотата на проверките – до голяма степен тя е функция на създавания продукт и използвания процес, все пак се препоръчва тя да е висока в началото на оценката на годността на процеса и контрола му ,и когато процесът  вече е под контрол да намалее .За честотата на измерванията е важно да е такава,че да няма взаимовръзка между отделните измервания и ако автокорелацията е проблем,тя да не влияе на резултатите получени в К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някои операции се правят измервания върху проби от различни етапи на процеса, като резултатите трябва да следват определена предварително очертана схема(например химически процеси, при които с напредъка на процеса изходните вещества се превръщат в междинни и крайни продукти). Понякога е разумно отделните измервания да се отбележат спрямо времето за да се наблюдава развитието на процеса и евентуални проблеми - предупредителните линии да се начертаят както обикнов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и на КК.</w:t>
      </w:r>
    </w:p>
    <w:p>
      <w:pPr>
        <w:pStyle w:val="Normal"/>
        <w:rPr>
          <w:rFonts w:ascii="Arial" w:hAnsi="Arial" w:cs="Arial"/>
        </w:rPr>
      </w:pPr>
      <w:r>
        <w:object w:dxaOrig="1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.6pt;margin-top:87.25pt;width:59pt;height:1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8521973" r:id="rId3"/>
        </w:object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2.7pt;margin-top:87.25pt;width:59pt;height:1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70209983" r:id="rId5"/>
        </w:object>
      </w:r>
      <w:r>
        <w:rPr>
          <w:rFonts w:cs="Arial" w:ascii="Arial" w:hAnsi="Arial"/>
        </w:rPr>
        <w:t xml:space="preserve">Вместо да се изчисляват долна и горна предупредителни граници за две стандартни грешки Американската автомобилна и други индустрии използват опростени КК използвайки термините горна и долна контролна граница на 3 пъти стандартно отклонение от средната стойност на процеса.За да се използват само едни граници ,горните и долната контролна граници се поставят между зоната за изискваща намеса и предупредителната зона индицираща евентуален проблем в процеса.Основните формули са : </w:t>
      </w:r>
    </w:p>
    <w:p>
      <w:pPr>
        <w:pStyle w:val="Normal"/>
        <w:rPr/>
      </w:pPr>
      <w:r>
        <w:rPr>
          <w:rFonts w:cs="Arial" w:ascii="Arial" w:hAnsi="Arial"/>
        </w:rPr>
        <w:t xml:space="preserve">Когато </w:t>
      </w: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</w:rPr>
        <w:t xml:space="preserve">е 6 или по-малко долната контролна граница ще излезе по-малко от 0,но въпреки това тогава тя се взима за 0-тя не се използва.Константите </w:t>
      </w:r>
      <w:r>
        <w:rPr>
          <w:rFonts w:cs="Arial" w:ascii="Arial" w:hAnsi="Arial"/>
          <w:lang w:val="en-US"/>
        </w:rPr>
        <w:t xml:space="preserve">D4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 xml:space="preserve">D2 </w:t>
      </w:r>
      <w:r>
        <w:rPr>
          <w:rFonts w:cs="Arial" w:ascii="Arial" w:hAnsi="Arial"/>
        </w:rPr>
        <w:t>се взимат от таблица в зависимост от големината на извадк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зи контролни карти се използват по-подобен начин както тези с две контролни граници.В този смисъл всяка точка над горната или долната контролна граница показва наличието на евентуален проблем и изисква намеса от страна на оператора.Поради липсата на предупредителна линия се предлага допълнителни препоръки при използването на тези КК.Те са по-сложни но обобщено имат следният ви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ве трети от данните трябва да лежат по средата за всяка КК.Ако повече или по-малко от точките изпълняват това условие трябва да се провери процесът  за възможни пром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Ако съществуват само стандартните причини за отклонение,то тези КК няма да покажат тенденцията на процеса.В този случай се взимат следните индикатори като евентуални тенден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едем последователни точки от едната стр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дем последователно нарастващи или намаляващи то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Не трябва да има 2 от 3 последователни точки от една и съща страна на централната линия  в зоната на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X-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е трябва да има  </w:t>
      </w:r>
      <w:r>
        <w:rPr>
          <w:rFonts w:cs="Arial" w:ascii="Arial" w:hAnsi="Arial"/>
          <w:lang w:val="en-US"/>
        </w:rPr>
        <w:t xml:space="preserve">4 </w:t>
      </w:r>
      <w:r>
        <w:rPr>
          <w:rFonts w:cs="Arial" w:ascii="Arial" w:hAnsi="Arial"/>
        </w:rPr>
        <w:t xml:space="preserve">от 5 последователни точки от една и съща страна на централната линия в зоната на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</w:rPr>
        <w:t xml:space="preserve"> и 2</w:t>
      </w:r>
      <w:r>
        <w:rPr>
          <w:rFonts w:cs="Arial" w:ascii="Arial" w:hAnsi="Arial"/>
          <w:lang w:val="el-GR"/>
        </w:rPr>
        <w:t xml:space="preserve"> σ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X-K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икновено горните правила е полезно да се използват и при случай,когато КК има и предупредителни граници.Колкото по-сложни са правилата на системата от контролни диаграми, толкова по-малко вероятно е да се прибегне до тези допълнителни проверки,  тъй като не предлагат голяма сигурнос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обено важно е да не се правят настройки, а нови проверки, когато точка е близо до </w:t>
      </w:r>
      <w:r>
        <w:rPr>
          <w:rFonts w:cs="Arial" w:ascii="Arial" w:hAnsi="Arial"/>
          <w:lang w:val="en-US"/>
        </w:rPr>
        <w:t xml:space="preserve">UCL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LCL.</w:t>
      </w:r>
      <w:r>
        <w:rPr>
          <w:rFonts w:cs="Arial" w:ascii="Arial" w:hAnsi="Arial"/>
        </w:rPr>
        <w:t xml:space="preserve"> Точните места на нормално разпределение, при което се реализират вероятности 1 на 40 и 1 на 1000, са на 1.96 и 3.09 стандартно отклонение от Х-КК, но употребата им вместо по-простите стандартни отклонения от 2 и 3 не предлага значима промяна в контролната систе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3:00Z</dcterms:created>
  <dc:creator>Vladko</dc:creator>
  <dc:description/>
  <cp:keywords/>
  <dc:language>en-US</dc:language>
  <cp:lastModifiedBy>Vladko</cp:lastModifiedBy>
  <dcterms:modified xsi:type="dcterms:W3CDTF">2010-05-07T08:13:00Z</dcterms:modified>
  <cp:revision>2</cp:revision>
  <dc:subject/>
  <dc:title/>
</cp:coreProperties>
</file>