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Графики за начин на движение, променящо се движение при експоненционално притеглена средна стойност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то видяхме в глава 6, определянето на промен</w:t>
      </w:r>
      <w:bookmarkStart w:id="0" w:name="OLE_LINK2"/>
      <w:bookmarkStart w:id="1" w:name="OLE_LINK1"/>
      <w:r>
        <w:rPr>
          <w:sz w:val="32"/>
          <w:szCs w:val="32"/>
        </w:rPr>
        <w:t>и</w:t>
      </w:r>
      <w:bookmarkEnd w:id="0"/>
      <w:bookmarkEnd w:id="1"/>
      <w:r>
        <w:rPr>
          <w:sz w:val="32"/>
          <w:szCs w:val="32"/>
        </w:rPr>
        <w:t xml:space="preserve"> в средната стойност и разделянето на груповите резултати- отражения върху центрирането на процеса и разпространението му- се използва често, за да се разберат вариациите на процеса, породени от общи причини и от специални причини. Това се проявява при всички процеси, включващи групови, постоянни и комерсиалн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Когато само един резултат е на лице при заключението на груповия проце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ли когато едно отделно изчисление е получено при важно пресмятане на рядко срещана основа, обаче, не можем просто да игнорираме резултата, докато не се сдобием с повече данни, с които да формираме група. Всъщност е непрактично просто да очакваме и да размишляваме, да кажем, четири мостри вместо една повтарят анализа няколко пъти за да сформират група- цената на правенето на това би била висока при много случаи и статистически това би било различно от групирането на по- рядко срещани данн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ажна техника, която трябва да добием за справянето ни с трудни или времеотнемащи данни, и следователно неможещи да ни предоставят достатъчно цифри, за да можем да използваме традиционния начин и графиките за вариране, е методът за движение и графиките за вариращото движение. В химическата индустрия, например, природата на някои производни процеси и/или аналитични методи налага интервали от дълго време между последователните резултати. Вече видяхме в тази глава, че съставянето на индивидуални резултати предлага един метод за управление, но това може да бъде относително нечувствително към промените в средната стойност на процеса и промените в разпространението на процеса трудно биха били засечени. От друга, страна чакането на няколко резултата, за да се начертае стандартния начин и графиките за вариране, би наложил произвеждането на тонове  материал със странични спецификации, преди да е възможно една точка да се начерта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роцеса на полимеризация, един от важните процеси, контролиращ измерванията е нереагиращият мономер. Обикновено индивидуални резултати се получават веднъж на 24 часа, често с известно закъснение заради анализ на мострите. Типични данни за такъв процес има на Таблица 1.7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ко индивидуалната или бягащата графика на тези данни (Фигура 7.6) биват използвани самостоятелно за управление по време на този период, заключенията биха включвали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Date</w:t>
        <w:tab/>
        <w:tab/>
        <w:tab/>
        <w:t xml:space="preserve"> Daily value </w:t>
        <w:tab/>
        <w:tab/>
        <w:t xml:space="preserve">Date </w:t>
        <w:tab/>
        <w:tab/>
        <w:tab/>
        <w:t>Daily valu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April1 </w:t>
        <w:tab/>
        <w:tab/>
        <w:tab/>
        <w:t xml:space="preserve">0.29 </w:t>
        <w:tab/>
        <w:tab/>
        <w:tab/>
        <w:t>25</w:t>
        <w:tab/>
        <w:tab/>
        <w:tab/>
        <w:t xml:space="preserve"> 0.16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 </w:t>
        <w:tab/>
        <w:tab/>
        <w:tab/>
        <w:t>0.18</w:t>
        <w:tab/>
        <w:tab/>
        <w:t xml:space="preserve"> </w:t>
        <w:tab/>
        <w:t xml:space="preserve">26 </w:t>
        <w:tab/>
        <w:tab/>
        <w:tab/>
        <w:t xml:space="preserve"> 0.22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3</w:t>
        <w:tab/>
        <w:tab/>
        <w:t xml:space="preserve"> </w:t>
        <w:tab/>
        <w:t xml:space="preserve">0.16 </w:t>
        <w:tab/>
        <w:tab/>
        <w:tab/>
        <w:t xml:space="preserve">27 </w:t>
        <w:tab/>
        <w:tab/>
        <w:tab/>
        <w:t xml:space="preserve"> 0.23</w:t>
      </w:r>
    </w:p>
    <w:p>
      <w:pPr>
        <w:pStyle w:val="Normal"/>
        <w:autoSpaceDE w:val="false"/>
        <w:ind w:left="4248"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8 </w:t>
        <w:tab/>
        <w:tab/>
        <w:tab/>
        <w:t>0.18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4 </w:t>
        <w:tab/>
        <w:tab/>
        <w:tab/>
        <w:t xml:space="preserve">0.24 </w:t>
        <w:tab/>
        <w:tab/>
        <w:tab/>
        <w:t xml:space="preserve">29 </w:t>
        <w:tab/>
        <w:tab/>
        <w:tab/>
        <w:t>0.33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5 </w:t>
        <w:tab/>
        <w:tab/>
        <w:tab/>
        <w:t xml:space="preserve">0.21 </w:t>
        <w:tab/>
        <w:tab/>
        <w:tab/>
        <w:t xml:space="preserve">30 </w:t>
        <w:tab/>
        <w:tab/>
        <w:tab/>
        <w:t>0.21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6 </w:t>
        <w:tab/>
        <w:tab/>
        <w:tab/>
        <w:t xml:space="preserve">0.22 </w:t>
        <w:tab/>
        <w:tab/>
        <w:tab/>
        <w:t xml:space="preserve">May 1 </w:t>
        <w:tab/>
        <w:tab/>
        <w:t>0.19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7 </w:t>
        <w:tab/>
        <w:tab/>
        <w:tab/>
        <w:t>0.18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8 </w:t>
        <w:tab/>
        <w:tab/>
        <w:tab/>
        <w:t xml:space="preserve">0.22 </w:t>
        <w:tab/>
        <w:tab/>
        <w:tab/>
        <w:t xml:space="preserve">2 </w:t>
        <w:tab/>
        <w:tab/>
        <w:tab/>
        <w:t>0.21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9 </w:t>
        <w:tab/>
        <w:tab/>
        <w:tab/>
        <w:t xml:space="preserve">0.15 </w:t>
        <w:tab/>
        <w:tab/>
        <w:tab/>
        <w:t xml:space="preserve">3 </w:t>
        <w:tab/>
        <w:tab/>
        <w:tab/>
        <w:t>0.19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0 </w:t>
        <w:tab/>
        <w:tab/>
        <w:tab/>
        <w:t xml:space="preserve">0.19 </w:t>
        <w:tab/>
        <w:tab/>
        <w:tab/>
        <w:t xml:space="preserve">4 </w:t>
        <w:tab/>
        <w:tab/>
        <w:tab/>
        <w:t>0.15</w:t>
      </w:r>
    </w:p>
    <w:p>
      <w:pPr>
        <w:pStyle w:val="Normal"/>
        <w:autoSpaceDE w:val="false"/>
        <w:ind w:left="4248"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5 </w:t>
        <w:tab/>
        <w:tab/>
        <w:tab/>
        <w:t>0.18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1 </w:t>
        <w:tab/>
        <w:tab/>
        <w:tab/>
        <w:t>0.21</w:t>
        <w:tab/>
        <w:tab/>
        <w:tab/>
        <w:t xml:space="preserve">6 </w:t>
        <w:tab/>
        <w:tab/>
        <w:tab/>
        <w:t>0.25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2 </w:t>
        <w:tab/>
        <w:tab/>
        <w:tab/>
        <w:t xml:space="preserve">0.19 </w:t>
        <w:tab/>
        <w:tab/>
        <w:tab/>
        <w:t xml:space="preserve">7 </w:t>
        <w:tab/>
        <w:tab/>
        <w:tab/>
        <w:t>0.19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3 </w:t>
        <w:tab/>
        <w:tab/>
        <w:tab/>
        <w:t xml:space="preserve">0.22 </w:t>
        <w:tab/>
        <w:tab/>
        <w:tab/>
        <w:t xml:space="preserve">8 </w:t>
        <w:tab/>
        <w:tab/>
        <w:tab/>
        <w:t>0.15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4 </w:t>
        <w:tab/>
        <w:tab/>
        <w:tab/>
        <w:t>0.20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15</w:t>
        <w:tab/>
        <w:tab/>
        <w:tab/>
        <w:t xml:space="preserve">0.25 </w:t>
        <w:tab/>
        <w:tab/>
        <w:tab/>
        <w:t xml:space="preserve">9 </w:t>
        <w:tab/>
        <w:tab/>
        <w:tab/>
        <w:t>0.23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6 </w:t>
        <w:tab/>
        <w:tab/>
        <w:tab/>
        <w:t xml:space="preserve">0.31 </w:t>
        <w:tab/>
        <w:tab/>
        <w:tab/>
        <w:t xml:space="preserve">10 </w:t>
        <w:tab/>
        <w:tab/>
        <w:tab/>
        <w:t>0.16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7 </w:t>
        <w:tab/>
        <w:tab/>
        <w:tab/>
        <w:t>0.21</w:t>
        <w:tab/>
        <w:t xml:space="preserve"> </w:t>
        <w:tab/>
        <w:tab/>
        <w:t xml:space="preserve">11 </w:t>
        <w:tab/>
        <w:tab/>
        <w:tab/>
        <w:t>0.13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2 </w:t>
        <w:tab/>
        <w:tab/>
        <w:tab/>
        <w:t>0.17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18</w:t>
        <w:tab/>
        <w:tab/>
        <w:tab/>
        <w:t xml:space="preserve">0.05 </w:t>
        <w:tab/>
        <w:tab/>
        <w:tab/>
        <w:t xml:space="preserve">13 </w:t>
        <w:tab/>
        <w:tab/>
        <w:tab/>
        <w:t>0.18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9 </w:t>
        <w:tab/>
        <w:tab/>
        <w:tab/>
        <w:t xml:space="preserve">0.23 </w:t>
        <w:tab/>
        <w:tab/>
        <w:tab/>
        <w:t xml:space="preserve">14 </w:t>
        <w:tab/>
        <w:tab/>
        <w:tab/>
        <w:t>0.17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0 </w:t>
        <w:tab/>
        <w:tab/>
        <w:tab/>
        <w:t xml:space="preserve">0.23 </w:t>
        <w:tab/>
        <w:tab/>
        <w:tab/>
        <w:t xml:space="preserve">15 </w:t>
        <w:tab/>
        <w:tab/>
        <w:tab/>
        <w:t>0.22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1 </w:t>
        <w:tab/>
        <w:tab/>
        <w:tab/>
        <w:t>0.25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2 </w:t>
        <w:tab/>
        <w:tab/>
        <w:tab/>
        <w:t xml:space="preserve">0.16 </w:t>
        <w:tab/>
        <w:tab/>
        <w:tab/>
        <w:t xml:space="preserve">16 </w:t>
        <w:tab/>
        <w:tab/>
        <w:tab/>
        <w:t>0.15</w:t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3 </w:t>
        <w:tab/>
        <w:tab/>
        <w:tab/>
        <w:t xml:space="preserve">0.35 </w:t>
        <w:tab/>
        <w:tab/>
        <w:tab/>
        <w:t xml:space="preserve">17 </w:t>
        <w:tab/>
        <w:tab/>
        <w:tab/>
        <w:t>0.14</w:t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  <w:drawing>
          <wp:inline distT="0" distB="0" distL="0" distR="0">
            <wp:extent cx="575564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прил 16 – предупредителна, а може би и повтаряща се мостр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прил 20 – сигнал за действие – направи нещ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прил 23 – сигнал за действие – направи нещ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прил 29 - предупредителна, а може би и повтаряща се мостр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лед около 30 април се наблюдава постепенен спад в стойностит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гато използваме индивидуалната графика по този начин, има опасност, че решенията могат да бъдат базирани на последните получени резултати. Но не е реалистично да се чака още три дни, или да се чака анализът да се повтори 3 пъти и след това да групираме данните, за да вземем валидно решение, базирано върху изследванията на вариращата графика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Алтернативата на графиките за движение и вариращо движение е, че използват данните по различен начин и са по- предпочитани поради следните причин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упорайки данните заедно, ние няма да реагираме на индивидуланите резултаи, а и свръх контрола е по- малко нуже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ползвайки метода за движение и вариращата техника, ние бихме използвали по- смислено последната част от данните – два чертежа, всеки един на отделна графика, казвайки ни различни неща, ще бъдат направени от всеки индивидуален резулта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ърху процеса ще има успокояващ ефек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  <w:lang w:val="tr-TR"/>
        </w:rPr>
      </w:pPr>
      <w:r>
        <w:rPr>
          <w:sz w:val="32"/>
          <w:szCs w:val="32"/>
        </w:rPr>
        <w:t>Изчислението на метода за движение и вариращото движение (</w:t>
      </w:r>
      <w:r>
        <w:rPr>
          <w:sz w:val="32"/>
          <w:szCs w:val="32"/>
          <w:lang w:val="en-US"/>
        </w:rPr>
        <w:t xml:space="preserve">n=4) </w:t>
      </w:r>
      <w:r>
        <w:rPr>
          <w:sz w:val="32"/>
          <w:szCs w:val="32"/>
        </w:rPr>
        <w:t>за данните за полимеризация, е показано на Таблица 7.2. За всяка последователна група от четири, по- ранния резултат се охвърля  и го заменяме с последния.</w:t>
      </w:r>
    </w:p>
    <w:p>
      <w:pPr>
        <w:pStyle w:val="Normal"/>
        <w:ind w:left="708" w:hanging="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left="708" w:hanging="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left="708" w:hanging="0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drawing>
          <wp:inline distT="0" distB="0" distL="0" distR="0">
            <wp:extent cx="575818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April  1 </w:t>
        <w:tab/>
        <w:tab/>
        <w:t>0.29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 </w:t>
        <w:tab/>
        <w:tab/>
        <w:t>0.18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3 </w:t>
        <w:tab/>
        <w:tab/>
        <w:t>0.16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4 </w:t>
        <w:tab/>
        <w:tab/>
        <w:t xml:space="preserve">0.24 </w:t>
        <w:tab/>
        <w:tab/>
        <w:t xml:space="preserve">0.87 </w:t>
        <w:tab/>
        <w:tab/>
        <w:t xml:space="preserve">0.218 </w:t>
        <w:tab/>
        <w:tab/>
        <w:tab/>
        <w:t xml:space="preserve">0.13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5 </w:t>
        <w:tab/>
        <w:tab/>
        <w:t xml:space="preserve">0.21 </w:t>
        <w:tab/>
        <w:tab/>
        <w:t xml:space="preserve">0.79 </w:t>
        <w:tab/>
        <w:tab/>
        <w:t xml:space="preserve">0.198 </w:t>
        <w:tab/>
        <w:tab/>
        <w:tab/>
        <w:t>0.08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6 </w:t>
        <w:tab/>
        <w:tab/>
        <w:t xml:space="preserve">0.22 </w:t>
        <w:tab/>
        <w:tab/>
        <w:t xml:space="preserve">0.83 </w:t>
        <w:tab/>
        <w:tab/>
        <w:t xml:space="preserve">0.208 </w:t>
        <w:tab/>
        <w:tab/>
        <w:tab/>
        <w:t xml:space="preserve">0.08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7 </w:t>
        <w:tab/>
        <w:tab/>
        <w:t xml:space="preserve">0.18 </w:t>
        <w:tab/>
        <w:tab/>
        <w:t xml:space="preserve">0.85 </w:t>
        <w:tab/>
        <w:tab/>
        <w:t xml:space="preserve">0.213 </w:t>
        <w:tab/>
        <w:tab/>
        <w:tab/>
        <w:t xml:space="preserve">0.06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8 </w:t>
        <w:tab/>
        <w:tab/>
        <w:t xml:space="preserve">0.22 </w:t>
        <w:tab/>
        <w:tab/>
        <w:t xml:space="preserve">0.83 </w:t>
        <w:tab/>
        <w:tab/>
        <w:t xml:space="preserve">0.208 </w:t>
        <w:tab/>
        <w:tab/>
        <w:tab/>
        <w:t xml:space="preserve">0.04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9 </w:t>
        <w:tab/>
        <w:tab/>
        <w:t xml:space="preserve">0.15 </w:t>
        <w:tab/>
        <w:tab/>
        <w:t xml:space="preserve">0.77 </w:t>
        <w:tab/>
        <w:tab/>
        <w:t xml:space="preserve">0.193 </w:t>
        <w:tab/>
        <w:tab/>
        <w:tab/>
        <w:t xml:space="preserve">0.07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0 </w:t>
        <w:tab/>
        <w:tab/>
        <w:t xml:space="preserve">0.19 </w:t>
        <w:tab/>
        <w:tab/>
        <w:t xml:space="preserve">0.74 </w:t>
        <w:tab/>
        <w:tab/>
        <w:t xml:space="preserve">0.185 </w:t>
        <w:tab/>
        <w:tab/>
        <w:tab/>
        <w:t xml:space="preserve">0.07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1 </w:t>
        <w:tab/>
        <w:tab/>
        <w:t xml:space="preserve">0.21 </w:t>
        <w:tab/>
        <w:tab/>
        <w:t xml:space="preserve">0.77 </w:t>
        <w:tab/>
        <w:tab/>
        <w:t xml:space="preserve">0.193 </w:t>
        <w:tab/>
        <w:tab/>
        <w:tab/>
        <w:t xml:space="preserve">0.07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2 </w:t>
        <w:tab/>
        <w:tab/>
        <w:t xml:space="preserve">0.19 </w:t>
        <w:tab/>
        <w:tab/>
        <w:t xml:space="preserve">0.74 </w:t>
        <w:tab/>
        <w:tab/>
        <w:t xml:space="preserve">0.185 </w:t>
        <w:tab/>
        <w:tab/>
        <w:tab/>
        <w:t xml:space="preserve">0.06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3 </w:t>
        <w:tab/>
        <w:tab/>
        <w:t xml:space="preserve">0.22 </w:t>
        <w:tab/>
        <w:tab/>
        <w:t xml:space="preserve">0.81 </w:t>
        <w:tab/>
        <w:tab/>
        <w:t xml:space="preserve">0.203 </w:t>
        <w:tab/>
        <w:tab/>
        <w:tab/>
        <w:t xml:space="preserve">0.03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4 </w:t>
        <w:tab/>
        <w:tab/>
        <w:t xml:space="preserve">0.20 </w:t>
        <w:tab/>
        <w:tab/>
        <w:t xml:space="preserve">0.82 </w:t>
        <w:tab/>
        <w:tab/>
        <w:t xml:space="preserve">0.205 </w:t>
        <w:tab/>
        <w:tab/>
        <w:tab/>
        <w:t xml:space="preserve">0.03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5 </w:t>
        <w:tab/>
        <w:tab/>
        <w:t xml:space="preserve">0.25 </w:t>
        <w:tab/>
        <w:tab/>
        <w:t xml:space="preserve">0.86 </w:t>
        <w:tab/>
        <w:tab/>
        <w:t xml:space="preserve">0.215 </w:t>
        <w:tab/>
        <w:tab/>
        <w:tab/>
        <w:t xml:space="preserve">0.06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16</w:t>
        <w:tab/>
        <w:t xml:space="preserve"> </w:t>
        <w:tab/>
        <w:t xml:space="preserve">0.31 </w:t>
        <w:tab/>
        <w:tab/>
        <w:t xml:space="preserve">0.98 </w:t>
        <w:tab/>
        <w:tab/>
        <w:t xml:space="preserve">0.245 </w:t>
        <w:tab/>
        <w:tab/>
        <w:tab/>
        <w:t xml:space="preserve">0.11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7 </w:t>
        <w:tab/>
        <w:tab/>
        <w:t xml:space="preserve">0.21 </w:t>
        <w:tab/>
        <w:tab/>
        <w:t xml:space="preserve">0.97 </w:t>
        <w:tab/>
        <w:tab/>
        <w:t xml:space="preserve">0.243 </w:t>
        <w:tab/>
        <w:tab/>
        <w:tab/>
        <w:t xml:space="preserve">0.11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8 </w:t>
        <w:tab/>
        <w:tab/>
        <w:t xml:space="preserve">0.05 </w:t>
        <w:tab/>
        <w:tab/>
        <w:t xml:space="preserve">0.82 </w:t>
        <w:tab/>
        <w:tab/>
        <w:t xml:space="preserve">0.205 </w:t>
        <w:tab/>
        <w:tab/>
        <w:tab/>
        <w:t xml:space="preserve">0.26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9 </w:t>
        <w:tab/>
        <w:tab/>
        <w:t xml:space="preserve">0.23 </w:t>
        <w:tab/>
        <w:tab/>
        <w:t xml:space="preserve">0.80 </w:t>
        <w:tab/>
        <w:tab/>
        <w:t xml:space="preserve">0.200 </w:t>
        <w:tab/>
        <w:tab/>
        <w:tab/>
        <w:t xml:space="preserve">0.26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20</w:t>
        <w:tab/>
        <w:t xml:space="preserve"> </w:t>
        <w:tab/>
        <w:t xml:space="preserve">0.23 </w:t>
        <w:tab/>
        <w:tab/>
        <w:t xml:space="preserve">0.72 </w:t>
        <w:tab/>
        <w:tab/>
        <w:t xml:space="preserve">0.180 </w:t>
        <w:tab/>
        <w:tab/>
        <w:tab/>
        <w:t xml:space="preserve">0.18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1 </w:t>
        <w:tab/>
        <w:tab/>
        <w:t xml:space="preserve">0.25 </w:t>
        <w:tab/>
        <w:tab/>
        <w:t xml:space="preserve">0.76 </w:t>
        <w:tab/>
        <w:tab/>
        <w:t xml:space="preserve">0.190 </w:t>
        <w:tab/>
        <w:tab/>
        <w:tab/>
        <w:t xml:space="preserve">0.20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2 </w:t>
        <w:tab/>
        <w:tab/>
        <w:t xml:space="preserve">0.16 </w:t>
        <w:tab/>
        <w:tab/>
        <w:t xml:space="preserve">0.87 </w:t>
        <w:tab/>
        <w:tab/>
        <w:t xml:space="preserve">0.218 </w:t>
        <w:tab/>
        <w:tab/>
        <w:tab/>
        <w:t xml:space="preserve">0.09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23</w:t>
        <w:tab/>
        <w:t xml:space="preserve"> </w:t>
        <w:tab/>
        <w:t xml:space="preserve">0.35 </w:t>
        <w:tab/>
        <w:tab/>
        <w:t xml:space="preserve">0.99 </w:t>
        <w:tab/>
        <w:tab/>
        <w:t xml:space="preserve">0.248 </w:t>
        <w:tab/>
        <w:tab/>
        <w:tab/>
        <w:t xml:space="preserve">0.19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4 </w:t>
        <w:tab/>
        <w:tab/>
        <w:t xml:space="preserve">0.26 </w:t>
        <w:tab/>
        <w:tab/>
        <w:t xml:space="preserve">1.02 </w:t>
        <w:tab/>
        <w:tab/>
        <w:t xml:space="preserve">0.255 </w:t>
        <w:tab/>
        <w:tab/>
        <w:tab/>
        <w:t xml:space="preserve">0.19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5 </w:t>
        <w:tab/>
        <w:tab/>
        <w:t xml:space="preserve">0.16 </w:t>
        <w:tab/>
        <w:tab/>
        <w:t xml:space="preserve">0.93 </w:t>
        <w:tab/>
        <w:tab/>
        <w:t xml:space="preserve">0.233 </w:t>
        <w:tab/>
        <w:tab/>
        <w:tab/>
        <w:t xml:space="preserve">0.19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6 </w:t>
        <w:tab/>
        <w:tab/>
        <w:t xml:space="preserve">0.22 </w:t>
        <w:tab/>
        <w:tab/>
        <w:t xml:space="preserve">0.99 </w:t>
        <w:tab/>
        <w:tab/>
        <w:t xml:space="preserve">0.248 </w:t>
        <w:tab/>
        <w:tab/>
        <w:tab/>
        <w:t xml:space="preserve">0.19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7 </w:t>
        <w:tab/>
        <w:tab/>
        <w:t xml:space="preserve">0.23 </w:t>
        <w:tab/>
        <w:tab/>
        <w:t xml:space="preserve">0.87 </w:t>
        <w:tab/>
        <w:tab/>
        <w:t xml:space="preserve">0.218 </w:t>
        <w:tab/>
        <w:tab/>
        <w:tab/>
        <w:t xml:space="preserve">0.10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8 </w:t>
        <w:tab/>
        <w:tab/>
        <w:t xml:space="preserve">0.18 </w:t>
        <w:tab/>
        <w:tab/>
        <w:t>0.79</w:t>
        <w:tab/>
        <w:t xml:space="preserve"> </w:t>
        <w:tab/>
        <w:t xml:space="preserve">0.198 </w:t>
        <w:tab/>
        <w:tab/>
        <w:tab/>
        <w:t xml:space="preserve">0.07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9 </w:t>
        <w:tab/>
        <w:tab/>
        <w:t xml:space="preserve">0.33 </w:t>
        <w:tab/>
        <w:tab/>
        <w:t xml:space="preserve">0.96 </w:t>
        <w:tab/>
        <w:tab/>
        <w:t xml:space="preserve">0.240 </w:t>
        <w:tab/>
        <w:tab/>
        <w:tab/>
        <w:t xml:space="preserve">0.15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30 </w:t>
        <w:tab/>
        <w:tab/>
        <w:t xml:space="preserve">0.21 </w:t>
        <w:tab/>
        <w:tab/>
        <w:t xml:space="preserve">0.95 </w:t>
        <w:tab/>
        <w:tab/>
        <w:t xml:space="preserve">0.238 </w:t>
        <w:tab/>
        <w:tab/>
        <w:tab/>
        <w:t xml:space="preserve">0.15 </w:t>
        <w:tab/>
        <w:tab/>
        <w:t>C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May   1 </w:t>
        <w:tab/>
        <w:tab/>
        <w:t xml:space="preserve">0.19 </w:t>
        <w:tab/>
        <w:tab/>
        <w:t xml:space="preserve">0.91 </w:t>
        <w:tab/>
        <w:tab/>
        <w:t xml:space="preserve">0.228 </w:t>
        <w:tab/>
        <w:tab/>
        <w:tab/>
        <w:t>0.15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 </w:t>
        <w:tab/>
        <w:tab/>
        <w:t xml:space="preserve">0.21 </w:t>
        <w:tab/>
        <w:tab/>
        <w:t xml:space="preserve">0.94 </w:t>
        <w:tab/>
        <w:tab/>
        <w:t xml:space="preserve">0.235 </w:t>
        <w:tab/>
        <w:tab/>
        <w:tab/>
        <w:t xml:space="preserve">0.14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3 </w:t>
        <w:tab/>
        <w:tab/>
        <w:t xml:space="preserve">0.19 </w:t>
        <w:tab/>
        <w:tab/>
        <w:t xml:space="preserve">0.80 </w:t>
        <w:tab/>
        <w:tab/>
        <w:t xml:space="preserve">0.200 </w:t>
        <w:tab/>
        <w:tab/>
        <w:tab/>
        <w:t xml:space="preserve">0.02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4 </w:t>
        <w:tab/>
        <w:tab/>
        <w:t xml:space="preserve">0.15 </w:t>
        <w:tab/>
        <w:tab/>
        <w:t xml:space="preserve">0.74 </w:t>
        <w:tab/>
        <w:tab/>
        <w:t xml:space="preserve">0.185 </w:t>
        <w:tab/>
        <w:tab/>
        <w:tab/>
        <w:t xml:space="preserve">0.06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5 </w:t>
        <w:tab/>
        <w:tab/>
        <w:t xml:space="preserve">0.18 </w:t>
        <w:tab/>
        <w:tab/>
        <w:t xml:space="preserve">0.73 </w:t>
        <w:tab/>
        <w:tab/>
        <w:t>0.183</w:t>
        <w:tab/>
        <w:tab/>
        <w:tab/>
        <w:t xml:space="preserve">0.06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6 </w:t>
        <w:tab/>
        <w:tab/>
        <w:t xml:space="preserve">0.25 </w:t>
        <w:tab/>
        <w:tab/>
        <w:t xml:space="preserve">0.77 </w:t>
        <w:tab/>
        <w:tab/>
        <w:t xml:space="preserve">0.193 </w:t>
        <w:tab/>
        <w:tab/>
        <w:tab/>
        <w:t xml:space="preserve">0.10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7 </w:t>
        <w:tab/>
        <w:tab/>
        <w:t>0.19</w:t>
        <w:tab/>
        <w:tab/>
        <w:t xml:space="preserve">0.77 </w:t>
        <w:tab/>
        <w:tab/>
        <w:t xml:space="preserve">0.193 </w:t>
        <w:tab/>
        <w:tab/>
        <w:tab/>
        <w:t xml:space="preserve">0.10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8 </w:t>
        <w:tab/>
        <w:tab/>
        <w:t xml:space="preserve">0.15 </w:t>
        <w:tab/>
        <w:tab/>
        <w:t xml:space="preserve">0.77 </w:t>
        <w:tab/>
        <w:tab/>
        <w:t xml:space="preserve">0.193 </w:t>
        <w:tab/>
        <w:tab/>
        <w:tab/>
        <w:t xml:space="preserve">0.10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9 </w:t>
        <w:tab/>
        <w:tab/>
        <w:t xml:space="preserve">0.23 </w:t>
        <w:tab/>
        <w:tab/>
        <w:t xml:space="preserve">0.82 </w:t>
        <w:tab/>
        <w:tab/>
        <w:t xml:space="preserve">0.205 </w:t>
        <w:tab/>
        <w:tab/>
        <w:tab/>
        <w:t xml:space="preserve">0.10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0 </w:t>
        <w:tab/>
        <w:tab/>
        <w:t xml:space="preserve">0.16 </w:t>
        <w:tab/>
        <w:tab/>
        <w:t xml:space="preserve">0.73 </w:t>
        <w:tab/>
        <w:tab/>
        <w:t xml:space="preserve">0.183 </w:t>
        <w:tab/>
        <w:tab/>
        <w:tab/>
        <w:t xml:space="preserve">0.08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1 </w:t>
        <w:tab/>
        <w:tab/>
        <w:t xml:space="preserve">0.13 </w:t>
        <w:tab/>
        <w:tab/>
        <w:t xml:space="preserve">0.67 </w:t>
        <w:tab/>
        <w:tab/>
        <w:t xml:space="preserve">0.168 </w:t>
        <w:tab/>
        <w:tab/>
        <w:tab/>
        <w:t xml:space="preserve">0.10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2 </w:t>
        <w:tab/>
        <w:tab/>
        <w:t xml:space="preserve">0.17 </w:t>
        <w:tab/>
        <w:tab/>
        <w:t xml:space="preserve">0.69 </w:t>
        <w:tab/>
        <w:tab/>
        <w:t xml:space="preserve">0.173 </w:t>
        <w:tab/>
        <w:tab/>
        <w:tab/>
        <w:t xml:space="preserve">0.10 </w:t>
        <w:tab/>
        <w:tab/>
        <w:t>C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3 </w:t>
        <w:tab/>
        <w:tab/>
        <w:t xml:space="preserve">0.18 </w:t>
        <w:tab/>
        <w:tab/>
        <w:t xml:space="preserve">0.64 </w:t>
        <w:tab/>
        <w:tab/>
        <w:t xml:space="preserve">0.160 </w:t>
        <w:tab/>
        <w:tab/>
        <w:tab/>
        <w:t xml:space="preserve">0.05 </w:t>
        <w:tab/>
        <w:tab/>
        <w:t>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4 </w:t>
        <w:tab/>
        <w:tab/>
        <w:t xml:space="preserve">0.17 </w:t>
        <w:tab/>
        <w:tab/>
        <w:t xml:space="preserve">0.65 </w:t>
        <w:tab/>
        <w:tab/>
        <w:t xml:space="preserve">0.163 </w:t>
        <w:tab/>
        <w:tab/>
        <w:tab/>
        <w:t xml:space="preserve">0.05 </w:t>
        <w:tab/>
        <w:tab/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5 </w:t>
        <w:tab/>
        <w:tab/>
        <w:t xml:space="preserve">0.22 </w:t>
        <w:tab/>
        <w:tab/>
        <w:t xml:space="preserve">0.74 </w:t>
        <w:tab/>
        <w:tab/>
        <w:t xml:space="preserve">0.185 </w:t>
        <w:tab/>
        <w:tab/>
        <w:tab/>
        <w:t xml:space="preserve">0.05 </w:t>
        <w:tab/>
        <w:tab/>
        <w:t>B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16</w:t>
        <w:tab/>
        <w:tab/>
        <w:t xml:space="preserve">0.15 </w:t>
        <w:tab/>
        <w:tab/>
        <w:t xml:space="preserve">0.72 </w:t>
        <w:tab/>
        <w:tab/>
        <w:t xml:space="preserve">0.180 </w:t>
        <w:tab/>
        <w:tab/>
        <w:tab/>
        <w:t xml:space="preserve">0.07 </w:t>
        <w:tab/>
        <w:tab/>
        <w:t>C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7 </w:t>
        <w:tab/>
        <w:tab/>
        <w:t xml:space="preserve">0.14 </w:t>
        <w:tab/>
        <w:tab/>
        <w:t xml:space="preserve">0.68 </w:t>
        <w:tab/>
        <w:tab/>
        <w:t xml:space="preserve">0.170 </w:t>
        <w:tab/>
        <w:tab/>
        <w:tab/>
        <w:t xml:space="preserve">0.08 </w:t>
        <w:tab/>
        <w:tab/>
        <w:t>D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 този начин можем да получим и начертаем „метод” и „вариация”  всеки път, когато сме получили индивидуалнен резултат – в този случай на всеки 24 часа. Това е изобразено на графики 7.7. </w:t>
      </w:r>
    </w:p>
    <w:p>
      <w:pPr>
        <w:pStyle w:val="Normal"/>
        <w:ind w:firstLine="708"/>
        <w:rPr>
          <w:sz w:val="32"/>
          <w:szCs w:val="32"/>
          <w:lang w:val="tr-TR"/>
        </w:rPr>
      </w:pPr>
      <w:r>
        <w:rPr>
          <w:sz w:val="32"/>
          <w:szCs w:val="32"/>
        </w:rPr>
        <w:t>И най- добрият статистик би настоявал, че тези точки трябва да бъдат начертани в средната част, така че движението за първите четири резултата ще бъде разположено на графиката за 2 април. На практика, обаче, точката се чертае на последния по време резултат, в този случай- 4 април. По този начин графиките за движение и вариращо движение показват настоящата ситуация, а не назад във времето.</w:t>
      </w:r>
    </w:p>
    <w:p>
      <w:pPr>
        <w:pStyle w:val="Normal"/>
        <w:ind w:firstLine="708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firstLine="708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  <w:drawing>
          <wp:inline distT="0" distB="0" distL="0" distR="0">
            <wp:extent cx="5760085" cy="253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- ранен етап в контролирането на процеса на полимеризация би бил за анализиране на наличните от по- предишен период данни, да кажем през февруари и март, за да разберем начина на измерване на процеса и средната му стойност и за да установим границите на вариращите графики заради графиките за движение и вариращо движение. Откриваме, че процесът е бил под статистически контрол през февруари и март и е с възможност да се справи с изискванията за производство на продукт с по- малко от 0,35% мономерен примес. Тези наблюдения имат значение за процеса 0,22% , и с групи от </w:t>
      </w:r>
      <w:r>
        <w:rPr>
          <w:sz w:val="32"/>
          <w:szCs w:val="32"/>
          <w:lang w:val="en-US"/>
        </w:rPr>
        <w:t>n=4</w:t>
      </w:r>
      <w:r>
        <w:rPr>
          <w:sz w:val="32"/>
          <w:szCs w:val="32"/>
        </w:rPr>
        <w:t>, средна стойност от 0,079%. Така че, границите на графиката за контрол, които са едни и съща и за стандартния начин, и за метода за движение, би трябвало да бъдат изчислени преди да започне да се чертае методът за движение и променящите се данни върху графики. Изчисленията са показани по- надолу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тод за движение и граници на графиките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Moving mean and mean chart limits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n =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4 A2 = 0.73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 xml:space="preserve">X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= 0.2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from the results from table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 xml:space="preserve">R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= 0.079 </w:t>
      </w:r>
      <w:r>
        <w:rPr>
          <w:rFonts w:cs="MathematicalPi-Three;Times New Roman" w:ascii="MathematicalPi-Three;Times New Roman" w:hAnsi="MathematicalPi-Thre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for February/Mar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2/3A2 = 0.49 </w:t>
      </w:r>
      <w:r>
        <w:rPr>
          <w:rFonts w:cs="MathematicalPi-Three;Times New Roman" w:ascii="MathematicalPi-Three;Times New Roman" w:hAnsi="MathematicalPi-Thre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(Appendix B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Figure 7.7 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Four-day moving mean and moving range charts (unreacted monomer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170 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Other types of control charts for variable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UAL = 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 xml:space="preserve">X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+ A2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= 0.22 + (0.73 </w:t>
      </w:r>
      <w:r>
        <w:rPr>
          <w:rFonts w:cs="MathematicalPi-One;Times New Roman" w:ascii="MathematicalPi-One;Times New Roman" w:hAnsi="MathematicalPi-On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0.079) = 0.277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UWL = 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 xml:space="preserve">X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+ 2/3 A2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= 0.22 + (0.49 </w:t>
      </w:r>
      <w:r>
        <w:rPr>
          <w:rFonts w:cs="MathematicalPi-One;Times New Roman" w:ascii="MathematicalPi-One;Times New Roman" w:hAnsi="MathematicalPi-On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0.079) = 0.258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LWL = 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 xml:space="preserve">X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– 2/3 A2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= 0.22 – (0.49 </w:t>
      </w:r>
      <w:r>
        <w:rPr>
          <w:rFonts w:cs="MathematicalPi-One;Times New Roman" w:ascii="MathematicalPi-One;Times New Roman" w:hAnsi="MathematicalPi-On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0.079) = 0.181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LAL = 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 xml:space="preserve">X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– A2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= 0.22 – (0.73 </w:t>
      </w:r>
      <w:r>
        <w:rPr>
          <w:rFonts w:cs="MathematicalPi-One;Times New Roman" w:ascii="MathematicalPi-One;Times New Roman" w:hAnsi="MathematicalPi-On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0.079) = 0.1623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32"/>
          <w:szCs w:val="32"/>
          <w:lang w:val="tr-TR" w:eastAsia="tr-TR"/>
        </w:rPr>
      </w:pP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Moving range and range chart limi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D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.001 = 2.5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from table (Appendix C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D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.025 = 1.93 </w:t>
      </w:r>
      <w:r>
        <w:rPr>
          <w:rFonts w:cs="MathematicalPi-Three;Times New Roman" w:ascii="MathematicalPi-Three;Times New Roman" w:hAnsi="MathematicalPi-Three;Times New Roman"/>
          <w:sz w:val="32"/>
          <w:szCs w:val="32"/>
          <w:lang w:val="tr-TR" w:eastAsia="tr-TR"/>
        </w:rPr>
        <w:t>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UAL = D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.001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= 2.57 </w:t>
      </w:r>
      <w:r>
        <w:rPr>
          <w:rFonts w:cs="MathematicalPi-One;Times New Roman" w:ascii="MathematicalPi-One;Times New Roman" w:hAnsi="MathematicalPi-On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0.079 = 0.203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  <w:lang w:val="tr-TR" w:eastAsia="tr-TR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UWL = D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.025</w:t>
      </w:r>
      <w:r>
        <w:rPr>
          <w:rFonts w:cs="Times-Italic;Times New Roman" w:ascii="Times-Italic;Times New Roman" w:hAnsi="Times-Italic;Times New Roman"/>
          <w:i/>
          <w:iCs/>
          <w:sz w:val="32"/>
          <w:szCs w:val="32"/>
          <w:lang w:val="tr-TR" w:eastAsia="tr-TR"/>
        </w:rPr>
        <w:t>R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 xml:space="preserve">= 1.93 </w:t>
      </w:r>
      <w:r>
        <w:rPr>
          <w:rFonts w:cs="MathematicalPi-One;Times New Roman" w:ascii="MathematicalPi-One;Times New Roman" w:hAnsi="MathematicalPi-One;Times New Roman"/>
          <w:sz w:val="32"/>
          <w:szCs w:val="32"/>
          <w:lang w:val="tr-TR" w:eastAsia="tr-TR"/>
        </w:rPr>
        <w:t xml:space="preserve">_ </w:t>
      </w:r>
      <w:r>
        <w:rPr>
          <w:rFonts w:cs="Times-Roman;Times New Roman" w:ascii="Times-Roman;Times New Roman" w:hAnsi="Times-Roman;Times New Roman"/>
          <w:sz w:val="32"/>
          <w:szCs w:val="32"/>
          <w:lang w:val="tr-TR" w:eastAsia="tr-TR"/>
        </w:rPr>
        <w:t>0.079 = 0.1525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firstLine="708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Графиката за метода на движение има изглаждащ ефект върху резултатите в сравнение с индивидуалния чертеж. Това позволява с лекота да могат да се наблюдават тенденции и промени. Колкото по- голям е размерът на мострата, толкова по- голям е и изглаждащият ефект. Така че, мостра с размер шест би се изгладила дори повече и от кривите на Таблица 7.7. Недостатък при повишаването на размера на мострата, обаче, е изоставането при следването на която и да е тенденция- колкото е по- голям размерът на групирането, толкова е по- голямо и изоставането. Това е показано доста ясно на фигура 7.8, на която данните за продажби са изобразени чрез начина за движение от три и девет индивидуални резултата. С подобни данни техниката може да бъде използвана като ефективен метод за прогнозиране.</w:t>
      </w:r>
    </w:p>
    <w:p>
      <w:pPr>
        <w:pStyle w:val="Normal"/>
        <w:ind w:firstLine="708"/>
        <w:rPr/>
      </w:pPr>
      <w:r>
        <w:rPr>
          <w:sz w:val="32"/>
          <w:szCs w:val="32"/>
        </w:rPr>
        <w:t>В примера за полимеризация, всяка нова информация става на разположение всеки ден и, в случай, че графиките за движение и за промяна на движението биват използвани, резултатът би бил преразглеждан ден по д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 xml:space="preserve">Изследване на фигура 7.7 показва това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  <w:drawing>
          <wp:inline distT="0" distB="0" distL="0" distR="0">
            <wp:extent cx="3957320" cy="887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ямаше никакво необичайно поведение нито в начина, нито в диапазона на 16 апри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ормалността на 18 април не беше породена от промяна в метода на процеса, а от повишаване на разпространението на данни, които се явяват като действащ сигнал върху графиката за промяна на движението. Резултатът от нула за нереагиращия мономер (18-ти) е малко вероятен, защото предполага почти цялостна полимеризация. Резултативното изследване е разкрило, че растителният химик е бил взел ботилката, съдържаща мострата от предишния ден, от която вече са били извлечени нереагиращите мономери по време на анализ- така че той погрешно повторил анализа, че резултатът е необичайно нисък. Това е човешка грешка- процесите не са се променили и графиката показва тов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ертежът от 19 април отново показва действие по графиката. Това е така, защото новият начин и променящите се чертежи не са независими от предишните. В реалността, щом един път бива идентифицирана някоя специална причин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индивидуалният „откъснат” резултат може да бъде премахнат от последователността. Ако това беше сторено, чертежът, отговарящ на резултата от 19-ти не би показал никакво движение на графиката за променящото се движение. Предупредителните сигнали от 20 и 21 април са резултат от същия отделен закон, който не бива премахнат от сериите до 22 апри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MathematicalPi-Three">
    <w:altName w:val="Times New Roman"/>
    <w:charset w:val="a2"/>
    <w:family w:val="auto"/>
    <w:pitch w:val="default"/>
  </w:font>
  <w:font w:name="MathematicalPi-One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50:00Z</dcterms:created>
  <dc:creator>Angel</dc:creator>
  <dc:description/>
  <cp:keywords/>
  <dc:language>en-US</dc:language>
  <cp:lastModifiedBy>OMG</cp:lastModifiedBy>
  <dcterms:modified xsi:type="dcterms:W3CDTF">2010-05-09T06:50:00Z</dcterms:modified>
  <cp:revision>2</cp:revision>
  <dc:subject/>
  <dc:title>Графики за начин на движение, видове движение експоненционално претеглена средна стойност</dc:title>
</cp:coreProperties>
</file>