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/>
          <w:sz w:val="44"/>
          <w:szCs w:val="44"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sz w:val="44"/>
          <w:szCs w:val="44"/>
        </w:rPr>
        <w:t xml:space="preserve">      </w:t>
      </w:r>
      <w:r>
        <w:rPr>
          <w:rFonts w:cs="All Times New Roman;Times New Roman" w:ascii="All Times New Roman;Times New Roman" w:hAnsi="All Times New Roman;Times New Roman"/>
          <w:b/>
          <w:bCs/>
          <w:sz w:val="44"/>
          <w:szCs w:val="44"/>
        </w:rPr>
        <w:t>Велизар Моллов ФЕТТ 44 гр. 101207143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32"/>
          <w:szCs w:val="3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32"/>
          <w:szCs w:val="32"/>
        </w:rPr>
        <w:t xml:space="preserve">Интерпретация на проста </w:t>
      </w:r>
      <w:r>
        <w:rPr>
          <w:rFonts w:cs="All Times New Roman;Times New Roman" w:ascii="All Times New Roman;Times New Roman" w:hAnsi="All Times New Roman;Times New Roman"/>
          <w:b/>
          <w:sz w:val="32"/>
          <w:szCs w:val="32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  <w:b/>
          <w:sz w:val="32"/>
          <w:szCs w:val="32"/>
        </w:rPr>
        <w:t>диаграма</w:t>
      </w:r>
    </w:p>
    <w:p>
      <w:pPr>
        <w:pStyle w:val="Normal"/>
        <w:jc w:val="center"/>
        <w:rPr>
          <w:rStyle w:val="Applestylespan"/>
          <w:rFonts w:ascii="All Times New Roman;Times New Roman" w:hAnsi="All Times New Roman;Times New Roman" w:cs="All Times New Roman;Times New Roman"/>
          <w:b/>
          <w:b/>
          <w:bCs/>
          <w:sz w:val="32"/>
          <w:szCs w:val="3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Style w:val="Applestylespan"/>
          <w:rFonts w:ascii="All Times New Roman;Times New Roman" w:hAnsi="All Times New Roman;Times New Roman" w:cs="All Times New Roman;Times New Roman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iCs/>
          <w:lang w:val="en-US"/>
        </w:rPr>
      </w:pPr>
      <w:r>
        <w:rPr>
          <w:rStyle w:val="Applestylespan"/>
          <w:rFonts w:cs="All Times New Roman;Times New Roman" w:ascii="All Times New Roman;Times New Roman" w:hAnsi="All Times New Roman;Times New Roman"/>
          <w:bCs/>
        </w:rPr>
        <w:t xml:space="preserve">Обяснението на </w:t>
      </w:r>
      <w:r>
        <w:rPr>
          <w:rStyle w:val="Applestylespan"/>
          <w:rFonts w:cs="All Times New Roman;Times New Roman" w:ascii="All Times New Roman;Times New Roman" w:hAnsi="All Times New Roman;Times New Roman"/>
          <w:bCs/>
          <w:lang w:val="en-US"/>
        </w:rPr>
        <w:t xml:space="preserve">cusum </w:t>
      </w:r>
      <w:r>
        <w:rPr>
          <w:rStyle w:val="Applestylespan"/>
          <w:rFonts w:cs="All Times New Roman;Times New Roman" w:ascii="All Times New Roman;Times New Roman" w:hAnsi="All Times New Roman;Times New Roman"/>
          <w:bCs/>
        </w:rPr>
        <w:t xml:space="preserve">диаграмата се отнася до преценката на наклона или диаграмната кривина. Следвателно е необходим специфичен дизайн на диаграмата с графика, за да бъде придобит подходящият начин за промяна. </w:t>
      </w:r>
      <w:bookmarkStart w:id="0" w:name="OLE_LINK4"/>
      <w:bookmarkStart w:id="1" w:name="OLE_LINK3"/>
      <w:r>
        <w:rPr>
          <w:rStyle w:val="Applestylespan"/>
          <w:rFonts w:cs="All Times New Roman;Times New Roman" w:ascii="All Times New Roman;Times New Roman" w:hAnsi="All Times New Roman;Times New Roman"/>
          <w:bCs/>
        </w:rPr>
        <w:t xml:space="preserve">Изчислението на </w:t>
      </w:r>
      <w:r>
        <w:rPr>
          <w:rStyle w:val="Applestylespan"/>
          <w:rFonts w:cs="All Times New Roman;Times New Roman" w:ascii="All Times New Roman;Times New Roman" w:hAnsi="All Times New Roman;Times New Roman"/>
          <w:bCs/>
          <w:lang w:val="en-US"/>
        </w:rPr>
        <w:t xml:space="preserve">cusum </w:t>
      </w:r>
      <w:r>
        <w:rPr>
          <w:rStyle w:val="Applestylespan"/>
          <w:rFonts w:cs="All Times New Roman;Times New Roman" w:ascii="All Times New Roman;Times New Roman" w:hAnsi="All Times New Roman;Times New Roman"/>
          <w:bCs/>
        </w:rPr>
        <w:t xml:space="preserve">резултата, </w:t>
      </w:r>
      <w:r>
        <w:rPr>
          <w:rStyle w:val="Applestylespan"/>
          <w:rFonts w:cs="All Times New Roman;Times New Roman" w:ascii="All Times New Roman;Times New Roman" w:hAnsi="All Times New Roman;Times New Roman"/>
          <w:bCs/>
          <w:lang w:val="en-US"/>
        </w:rPr>
        <w:t xml:space="preserve">St, </w:t>
      </w:r>
      <w:r>
        <w:rPr>
          <w:rStyle w:val="Applestylespan"/>
          <w:rFonts w:cs="All Times New Roman;Times New Roman" w:ascii="All Times New Roman;Times New Roman" w:hAnsi="All Times New Roman;Times New Roman"/>
          <w:bCs/>
        </w:rPr>
        <w:t>е много лесно и може да бъде представено от формулата:</w:t>
      </w:r>
      <w:bookmarkEnd w:id="0"/>
      <w:bookmarkEnd w:id="1"/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  <w:i/>
          <w:iCs/>
        </w:rPr>
        <w:t xml:space="preserve">Sr </w:t>
      </w:r>
      <w:r>
        <w:rPr>
          <w:rFonts w:cs="All Times New Roman;Times New Roman" w:ascii="All Times New Roman;Times New Roman" w:hAnsi="All Times New Roman;Times New Roman"/>
        </w:rPr>
        <w:t>= _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i/>
          <w:i/>
          <w:iCs/>
        </w:rPr>
      </w:pPr>
      <w:r>
        <w:rPr>
          <w:rFonts w:cs="All Times New Roman;Times New Roman" w:ascii="All Times New Roman;Times New Roman" w:hAnsi="All Times New Roman;Times New Roman"/>
          <w:i/>
          <w:iCs/>
        </w:rPr>
        <w:t>r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  <w:i/>
          <w:iCs/>
        </w:rPr>
        <w:t>i=</w:t>
      </w:r>
      <w:r>
        <w:rPr>
          <w:rFonts w:cs="All Times New Roman;Times New Roman" w:ascii="All Times New Roman;Times New Roman" w:hAnsi="All Times New Roman;Times New Roman"/>
        </w:rPr>
        <w:t>1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(</w:t>
      </w:r>
      <w:r>
        <w:rPr>
          <w:rFonts w:cs="All Times New Roman;Times New Roman" w:ascii="All Times New Roman;Times New Roman" w:hAnsi="All Times New Roman;Times New Roman"/>
          <w:i/>
          <w:iCs/>
        </w:rPr>
        <w:t xml:space="preserve">xi </w:t>
      </w:r>
      <w:r>
        <w:rPr>
          <w:rFonts w:cs="All Times New Roman;Times New Roman" w:ascii="All Times New Roman;Times New Roman" w:hAnsi="All Times New Roman;Times New Roman"/>
        </w:rPr>
        <w:t xml:space="preserve">– </w:t>
      </w:r>
      <w:r>
        <w:rPr>
          <w:rFonts w:cs="All Times New Roman;Times New Roman" w:ascii="All Times New Roman;Times New Roman" w:hAnsi="All Times New Roman;Times New Roman"/>
          <w:i/>
          <w:iCs/>
        </w:rPr>
        <w:t>t</w:t>
      </w:r>
      <w:r>
        <w:rPr>
          <w:rFonts w:cs="All Times New Roman;Times New Roman" w:ascii="All Times New Roman;Times New Roman" w:hAnsi="All Times New Roman;Times New Roman"/>
        </w:rPr>
        <w:t>)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bookmarkStart w:id="2" w:name="OLE_LINK6"/>
      <w:bookmarkStart w:id="3" w:name="OLE_LINK5"/>
      <w:bookmarkEnd w:id="2"/>
      <w:bookmarkEnd w:id="3"/>
      <w:r>
        <w:rPr>
          <w:rFonts w:cs="All Times New Roman;Times New Roman" w:ascii="All Times New Roman;Times New Roman" w:hAnsi="All Times New Roman;Times New Roman"/>
        </w:rPr>
        <w:t xml:space="preserve">Където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Sr </w:t>
      </w:r>
      <w:r>
        <w:rPr>
          <w:rFonts w:cs="All Times New Roman;Times New Roman" w:ascii="All Times New Roman;Times New Roman" w:hAnsi="All Times New Roman;Times New Roman"/>
        </w:rPr>
        <w:t xml:space="preserve"> е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 xml:space="preserve">резултатът от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rth </w:t>
      </w:r>
      <w:r>
        <w:rPr>
          <w:rFonts w:cs="All Times New Roman;Times New Roman" w:ascii="All Times New Roman;Times New Roman" w:hAnsi="All Times New Roman;Times New Roman"/>
        </w:rPr>
        <w:t>примера,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lang w:val="en-US"/>
        </w:rPr>
        <w:t xml:space="preserve">xi </w:t>
      </w:r>
      <w:r>
        <w:rPr>
          <w:rFonts w:cs="All Times New Roman;Times New Roman" w:ascii="All Times New Roman;Times New Roman" w:hAnsi="All Times New Roman;Times New Roman"/>
        </w:rPr>
        <w:t xml:space="preserve"> е резултатът от индивидуалната мостра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  <w:lang w:val="en-US"/>
        </w:rPr>
        <w:t>t</w:t>
      </w:r>
      <w:r>
        <w:rPr>
          <w:rFonts w:cs="All Times New Roman;Times New Roman" w:ascii="All Times New Roman;Times New Roman" w:hAnsi="All Times New Roman;Times New Roman"/>
        </w:rPr>
        <w:t xml:space="preserve"> се нарича планираната стойно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Изборът на стойност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t </w:t>
      </w:r>
      <w:r>
        <w:rPr>
          <w:rFonts w:cs="All Times New Roman;Times New Roman" w:ascii="All Times New Roman;Times New Roman" w:hAnsi="All Times New Roman;Times New Roman"/>
        </w:rPr>
        <w:t>зависи от употребата на техниката. В посочения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ример по-горе разгледахме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t </w:t>
      </w:r>
      <w:r>
        <w:rPr>
          <w:rFonts w:cs="All Times New Roman;Times New Roman" w:ascii="All Times New Roman;Times New Roman" w:hAnsi="All Times New Roman;Times New Roman"/>
        </w:rPr>
        <w:t>като дадена стойност на средн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</w:rPr>
        <w:t>т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</w:rPr>
        <w:t xml:space="preserve"> обща сума от злополуки за месец в течение на 40 месеца. В прогнозираното приложение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t </w:t>
      </w:r>
      <w:r>
        <w:rPr>
          <w:rFonts w:cs="All Times New Roman;Times New Roman" w:ascii="All Times New Roman;Times New Roman" w:hAnsi="All Times New Roman;Times New Roman"/>
        </w:rPr>
        <w:t xml:space="preserve">може да бъде предвидено за всеки отделен период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В производството на плочици t може да бъде целевото </w:t>
      </w:r>
      <w:bookmarkStart w:id="8" w:name="OLE_LINK1"/>
      <w:bookmarkStart w:id="9" w:name="OLE_LINK2"/>
      <w:r>
        <w:rPr>
          <w:rFonts w:cs="All Times New Roman;Times New Roman" w:ascii="All Times New Roman;Times New Roman" w:hAnsi="All Times New Roman;Times New Roman"/>
        </w:rPr>
        <w:t>тегло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желана тежест или центърът на допустима връзка</w:t>
      </w:r>
      <w:bookmarkEnd w:id="8"/>
      <w:bookmarkEnd w:id="9"/>
      <w:r>
        <w:rPr>
          <w:rFonts w:cs="All Times New Roman;Times New Roman" w:ascii="All Times New Roman;Times New Roman" w:hAnsi="All Times New Roman;Times New Roman"/>
        </w:rPr>
        <w:t>. Ясно е, че изборът на t стойността е решаващ за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пресмятането на cusum графиката. Ако графиката винаги отразява положителен наклон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данните са постоянно над целта или посоченото количество. Високата цел ще доведе до непрекъснат негатив или водещ надолу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спад. Правилата за  определяне на cusum плана може да се обобщят така: 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-cusum наклонът е нагоре - наблюденията са над цел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-cusum наклонът е надолу - наблюденията са под цел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-cusum наклонът е хоризонтален -  наблюденията са предвиден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-cusum наклонът променя - наблюденията променят своето нив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-абсолютната стойност на cusum резултата има малко значение. 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Условия за скалите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Заинтересовани сме от наклона на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>диаграмата, разработена върху контролната карта, но първоначално трябва да се съобразим с избора на вертикалните и хоризонталните скали.</w:t>
      </w:r>
      <w:r>
        <w:rPr>
          <w:rFonts w:cs="All Times New Roman;Times New Roman" w:ascii="All Times New Roman;Times New Roman" w:hAnsi="All Times New Roman;Times New Roman"/>
          <w:lang w:val="en-US"/>
        </w:rPr>
        <w:t>T</w:t>
      </w:r>
      <w:r>
        <w:rPr>
          <w:rFonts w:cs="All Times New Roman;Times New Roman" w:ascii="All Times New Roman;Times New Roman" w:hAnsi="All Times New Roman;Times New Roman"/>
        </w:rPr>
        <w:t xml:space="preserve">ози момент е особено важен за променливите величини, ако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 xml:space="preserve">диаграмата се използва вместо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Shewhart </w:t>
      </w:r>
      <w:r>
        <w:rPr>
          <w:rFonts w:cs="All Times New Roman;Times New Roman" w:ascii="All Times New Roman;Times New Roman" w:hAnsi="All Times New Roman;Times New Roman"/>
        </w:rPr>
        <w:t>диаграма за типов (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sample-to-sample) </w:t>
      </w:r>
      <w:r>
        <w:rPr>
          <w:rFonts w:cs="All Times New Roman;Times New Roman" w:ascii="All Times New Roman;Times New Roman" w:hAnsi="All Times New Roman;Times New Roman"/>
        </w:rPr>
        <w:t xml:space="preserve">процес в управлението на посоченото действие. </w:t>
      </w:r>
      <w:bookmarkStart w:id="10" w:name="OLE_LINK8"/>
      <w:bookmarkStart w:id="11" w:name="OLE_LINK7"/>
      <w:r>
        <w:rPr>
          <w:rFonts w:cs="All Times New Roman;Times New Roman" w:ascii="All Times New Roman;Times New Roman" w:hAnsi="All Times New Roman;Times New Roman"/>
        </w:rPr>
        <w:t>В разработката на стандартната диаграма и в нейния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диапазон за променливите данни поставяме лимит на управлението в сигурната дистанция от средния процес. Това съответства на множеството от стандартни грешки на средствата, </w:t>
      </w:r>
      <w:r>
        <w:rPr>
          <w:rFonts w:cs="All Times New Roman;Times New Roman" w:ascii="All Times New Roman;Times New Roman" w:hAnsi="All Times New Roman;Times New Roman"/>
          <w:lang w:val="en-US"/>
        </w:rPr>
        <w:t>SE(…n).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Следователно предупредителните линии са поставени 2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SE </w:t>
      </w:r>
      <w:r>
        <w:rPr>
          <w:rFonts w:cs="All Times New Roman;Times New Roman" w:ascii="All Times New Roman;Times New Roman" w:hAnsi="All Times New Roman;Times New Roman"/>
        </w:rPr>
        <w:t>от процеса на осредняване на действието 3</w:t>
      </w:r>
      <w:r>
        <w:rPr>
          <w:rFonts w:cs="All Times New Roman;Times New Roman" w:ascii="All Times New Roman;Times New Roman" w:hAnsi="All Times New Roman;Times New Roman"/>
          <w:lang w:val="en-US"/>
        </w:rPr>
        <w:t>SE</w:t>
      </w:r>
      <w:bookmarkEnd w:id="10"/>
      <w:bookmarkEnd w:id="11"/>
      <w:r>
        <w:rPr>
          <w:rFonts w:cs="All Times New Roman;Times New Roman" w:ascii="All Times New Roman;Times New Roman" w:hAnsi="All Times New Roman;Times New Roman"/>
        </w:rPr>
        <w:t xml:space="preserve">(глава 6). 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(232 Кумулативна сума (cusum) диаграми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Фигура 9.3 Наклона на cusum диаграма с промяна на 2SE в избраното средно число/стойност) – фиг.9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Ще използваме този стандарт в разработката на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>диаграма за променливи величини не в средата на управлявани лимити, а в изчислението на вертикалната и хоризонталната скала.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Когато изследваме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>диаграма, бихме предпочели по-голяма/ промяна – подобно на промяната в средната стойност на 2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SE, </w:t>
      </w:r>
      <w:r>
        <w:rPr>
          <w:rFonts w:cs="All Times New Roman;Times New Roman" w:ascii="All Times New Roman;Times New Roman" w:hAnsi="All Times New Roman;Times New Roman"/>
        </w:rPr>
        <w:t>която ясно показва, че cusum графиката се колебае естествено, следвайки нормално изменение. Това положение се среща при нареждането на скалите така, че промяната в мострата/шаблона, означена на 2</w:t>
      </w:r>
      <w:r>
        <w:rPr>
          <w:rFonts w:cs="All Times New Roman;Times New Roman" w:ascii="All Times New Roman;Times New Roman" w:hAnsi="All Times New Roman;Times New Roman"/>
          <w:lang w:val="en-US"/>
        </w:rPr>
        <w:t>SE</w:t>
      </w:r>
      <w:r>
        <w:rPr>
          <w:rFonts w:cs="All Times New Roman;Times New Roman" w:ascii="All Times New Roman;Times New Roman" w:hAnsi="All Times New Roman;Times New Roman"/>
        </w:rPr>
        <w:t>, представя диаграмата от 45* (градуса) наклон. Това е показано на фигура 9.3. Изисква се такова разстояни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около хоризонталната ос, което представлява типов участък, приблизително еднакъв на този около вертикалната ос, означен с 2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SE. </w:t>
      </w:r>
      <w:r>
        <w:rPr>
          <w:rFonts w:cs="All Times New Roman;Times New Roman" w:ascii="All Times New Roman;Times New Roman" w:hAnsi="All Times New Roman;Times New Roman"/>
        </w:rPr>
        <w:t>Примерът би трябвало  да поясни.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Style w:val="Applestylespan"/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</w:rPr>
        <w:t xml:space="preserve">В глава 6 разгледахме процеса производство на стоманени прътове. Данните за дължината на прът, взети от </w:t>
      </w:r>
      <w:r>
        <w:rPr>
          <w:rStyle w:val="Applestylespan"/>
          <w:rFonts w:cs="All Times New Roman;Times New Roman" w:ascii="All Times New Roman;Times New Roman" w:hAnsi="All Times New Roman;Times New Roman"/>
          <w:bCs/>
        </w:rPr>
        <w:t>25мостри, имат следните храктеристики:</w:t>
      </w:r>
    </w:p>
    <w:p>
      <w:pPr>
        <w:pStyle w:val="Normal"/>
        <w:widowControl w:val="false"/>
        <w:autoSpaceDE w:val="false"/>
        <w:jc w:val="both"/>
        <w:rPr>
          <w:rStyle w:val="Applestylespan"/>
          <w:rFonts w:ascii="All Times New Roman;Times New Roman" w:hAnsi="All Times New Roman;Times New Roman" w:cs="All Times New Roman;Times New Roman"/>
          <w:bCs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stylespan"/>
          <w:rFonts w:cs="All Times New Roman;Times New Roman" w:ascii="All Times New Roman;Times New Roman" w:hAnsi="All Times New Roman;Times New Roman"/>
          <w:bCs/>
        </w:rPr>
        <w:t xml:space="preserve">Главен или Дължина на среден процес </w:t>
      </w:r>
      <w:r>
        <w:rPr>
          <w:rFonts w:cs="All Times New Roman;Times New Roman" w:ascii="All Times New Roman;Times New Roman" w:hAnsi="All Times New Roman;Times New Roman"/>
        </w:rPr>
        <w:t>X=150.1м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  <w:lang w:val="en-US"/>
        </w:rPr>
        <w:t>C</w:t>
      </w:r>
      <w:r>
        <w:rPr>
          <w:rFonts w:cs="All Times New Roman;Times New Roman" w:ascii="All Times New Roman;Times New Roman" w:hAnsi="All Times New Roman;Times New Roman"/>
        </w:rPr>
        <w:t xml:space="preserve">реден Типов диапазон, </w:t>
      </w:r>
      <w:r>
        <w:rPr>
          <w:rFonts w:cs="All Times New Roman;Times New Roman" w:ascii="All Times New Roman;Times New Roman" w:hAnsi="All Times New Roman;Times New Roman"/>
          <w:lang w:val="en-US"/>
        </w:rPr>
        <w:t>R = 10.8</w:t>
      </w:r>
      <w:r>
        <w:rPr>
          <w:rFonts w:cs="All Times New Roman;Times New Roman" w:ascii="All Times New Roman;Times New Roman" w:hAnsi="All Times New Roman;Times New Roman"/>
        </w:rPr>
        <w:t>мм.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Можем да използваме формулата от Глава 6, за да осигурим приблизителна оценка на процеса на средноквадратичното отклонение на процеса, </w:t>
      </w:r>
      <w:r>
        <w:rPr>
          <w:rFonts w:cs="All Times New Roman;Times New Roman" w:ascii="All Times New Roman;Times New Roman" w:hAnsi="All Times New Roman;Times New Roman"/>
          <w:lang w:val="en-US"/>
        </w:rPr>
        <w:t>s: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eastAsia="All Times New Roman;Times New Roman" w:cs="All Times New Roman;Times New Roman"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  <w:tab/>
        <w:tab/>
        <w:t>s = R/dn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където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dn </w:t>
      </w:r>
      <w:r>
        <w:rPr>
          <w:rFonts w:cs="All Times New Roman;Times New Roman" w:ascii="All Times New Roman;Times New Roman" w:hAnsi="All Times New Roman;Times New Roman"/>
        </w:rPr>
        <w:t>е Константа на Хартл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= 2.059 за размер на примера </w:t>
      </w:r>
      <w:r>
        <w:rPr>
          <w:rFonts w:cs="All Times New Roman;Times New Roman" w:ascii="All Times New Roman;Times New Roman" w:hAnsi="All Times New Roman;Times New Roman"/>
          <w:lang w:val="en-US"/>
        </w:rPr>
        <w:t>n=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Следователно </w:t>
      </w:r>
      <w:r>
        <w:rPr>
          <w:rFonts w:cs="All Times New Roman;Times New Roman" w:ascii="All Times New Roman;Times New Roman" w:hAnsi="All Times New Roman;Times New Roman"/>
          <w:lang w:val="en-US"/>
        </w:rPr>
        <w:t>s= 10.8/2.059 = 5.25</w:t>
      </w:r>
      <w:r>
        <w:rPr>
          <w:rFonts w:cs="All Times New Roman;Times New Roman" w:ascii="All Times New Roman;Times New Roman" w:hAnsi="All Times New Roman;Times New Roman"/>
        </w:rPr>
        <w:t>мм.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Чрез редуване тази стойност би могла да се използва за изчисляване на стандартната грешка на средното число: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Кумулативна сума (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) </w:t>
      </w:r>
      <w:r>
        <w:rPr>
          <w:rFonts w:cs="All Times New Roman;Times New Roman" w:ascii="All Times New Roman;Times New Roman" w:hAnsi="All Times New Roman;Times New Roman"/>
        </w:rPr>
        <w:t>- диаграма 233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  <w:t>SE = s/...n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  <w:t>SE = 5.25?4 = 2.6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и </w:t>
      </w:r>
      <w:r>
        <w:rPr>
          <w:rFonts w:cs="All Times New Roman;Times New Roman" w:ascii="All Times New Roman;Times New Roman" w:hAnsi="All Times New Roman;Times New Roman"/>
          <w:lang w:val="en-US"/>
        </w:rPr>
        <w:t>2SE = 2 X 2.625 = 5.25</w:t>
      </w:r>
      <w:r>
        <w:rPr>
          <w:rFonts w:cs="All Times New Roman;Times New Roman" w:ascii="All Times New Roman;Times New Roman" w:hAnsi="All Times New Roman;Times New Roman"/>
        </w:rPr>
        <w:t>мм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Вече сме в състояние да поставим вертикалните и хоризонталните скали на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>диаграмата. Предполага се, че предпочитам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да разделим резултата от мострата на всеки 1см покрай хоризонталната скала (абсциса) – разстоянието между всяка скица на мостра е 1с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За да получим/добием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>наклона от 45* за промяната от 2СЕ в шаблонната среда, 1см от вертикалната ос (ордината) трябва да отговаря на стойността от 2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SE </w:t>
      </w:r>
      <w:r>
        <w:rPr>
          <w:rFonts w:cs="All Times New Roman;Times New Roman" w:ascii="All Times New Roman;Times New Roman" w:hAnsi="All Times New Roman;Times New Roman"/>
        </w:rPr>
        <w:t xml:space="preserve">или приблизително. В процеса на изработване на стоманени прътове 2 </w:t>
      </w:r>
      <w:r>
        <w:rPr>
          <w:rFonts w:cs="All Times New Roman;Times New Roman" w:ascii="All Times New Roman;Times New Roman" w:hAnsi="All Times New Roman;Times New Roman"/>
          <w:lang w:val="en-US"/>
        </w:rPr>
        <w:t>SE = 5.25</w:t>
      </w:r>
      <w:r>
        <w:rPr>
          <w:rFonts w:cs="All Times New Roman;Times New Roman" w:ascii="All Times New Roman;Times New Roman" w:hAnsi="All Times New Roman;Times New Roman"/>
        </w:rPr>
        <w:t>мм, затова е необходимо да повишим или намалим (закръглим). Кое ще бъде?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Ръководството се е погрижило по този въпрос с помощта на </w:t>
      </w:r>
      <w:bookmarkStart w:id="12" w:name="OLE_LINK10"/>
      <w:bookmarkStart w:id="13" w:name="OLE_LINK9"/>
      <w:r>
        <w:rPr>
          <w:rFonts w:cs="All Times New Roman;Times New Roman" w:ascii="All Times New Roman;Times New Roman" w:hAnsi="All Times New Roman;Times New Roman"/>
        </w:rPr>
        <w:t>тест за скалата на отношението (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scale ratio test). </w:t>
      </w:r>
      <w:r>
        <w:rPr>
          <w:rFonts w:cs="All Times New Roman;Times New Roman" w:ascii="All Times New Roman;Times New Roman" w:hAnsi="All Times New Roman;Times New Roman"/>
        </w:rPr>
        <w:t xml:space="preserve">Резултатът от него се пресмята по следния начин: 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Мащабираният коефициент = Линейното разстояние между участъците покрай абсцисата/ Линейното разстояние, представляващо 2SE покрай ордината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  <w:bookmarkEnd w:id="12"/>
      <w:bookmarkEnd w:id="13"/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Фигура 9.4 Ключ към скалата на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>графика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34 Кумулативна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(cusum) </w:t>
      </w:r>
      <w:r>
        <w:rPr>
          <w:rFonts w:cs="All Times New Roman;Times New Roman" w:ascii="All Times New Roman;Times New Roman" w:hAnsi="All Times New Roman;Times New Roman"/>
        </w:rPr>
        <w:t>сума - диаграми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Стойността на коефицента на скалата би трябвало да лежи между 0.8 и 1.5. В нашичя пример, ако закръглим ординатната скала 1см = 4мм, следващият коефицент ще даде резултат: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Линейно разстояние между участъци покрай абсциса = 1 см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Линейно разстояние, представляващо 2SE (5.25 мм) = 1.3125 см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 коефициент на  скалата = 1 см/1.3125 см = 0.76.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Това е извън изисквания диапазон и избраните скали са неподходящи. Обратно, ако решим да поставим скалата на ординатата в 1см = 5мм, 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Таблица 9.3 Cusum стойности на типови средства (n = 4) за стоманен прът в режещ процес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Номер на </w:t>
        <w:tab/>
        <w:t>Шаблонна</w:t>
        <w:tab/>
        <w:t xml:space="preserve">         (x - t) мм </w:t>
        <w:tab/>
        <w:t xml:space="preserve">    Sr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среда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мострата       x (мм)              (t = 150.1 м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 </w:t>
        <w:tab/>
        <w:tab/>
        <w:t xml:space="preserve">148.50 </w:t>
        <w:tab/>
        <w:tab/>
        <w:t xml:space="preserve">-1.60 </w:t>
        <w:tab/>
        <w:tab/>
        <w:t>-1.6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 </w:t>
        <w:tab/>
        <w:tab/>
        <w:t xml:space="preserve">151.50 </w:t>
        <w:tab/>
        <w:tab/>
        <w:t xml:space="preserve">1.40 </w:t>
        <w:tab/>
        <w:tab/>
        <w:t>-0.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3 </w:t>
        <w:tab/>
        <w:tab/>
        <w:t xml:space="preserve">152.50 </w:t>
        <w:tab/>
        <w:tab/>
        <w:t xml:space="preserve">2.40 </w:t>
        <w:tab/>
        <w:tab/>
        <w:t>2.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4 </w:t>
        <w:tab/>
        <w:tab/>
        <w:t xml:space="preserve">146.00 </w:t>
        <w:tab/>
        <w:tab/>
        <w:t>-4.10</w:t>
        <w:tab/>
        <w:tab/>
        <w:t xml:space="preserve"> -1.9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5 </w:t>
        <w:tab/>
        <w:tab/>
        <w:t xml:space="preserve">147.75 </w:t>
        <w:tab/>
        <w:tab/>
        <w:t xml:space="preserve">-2.35 </w:t>
        <w:tab/>
        <w:tab/>
        <w:t>-4.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6 </w:t>
        <w:tab/>
        <w:tab/>
        <w:t xml:space="preserve">151.75 </w:t>
        <w:tab/>
        <w:tab/>
        <w:t xml:space="preserve">1.65 </w:t>
        <w:tab/>
        <w:tab/>
        <w:t>-2.6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7 </w:t>
        <w:tab/>
        <w:tab/>
        <w:t xml:space="preserve">151.75 </w:t>
        <w:tab/>
        <w:tab/>
        <w:t xml:space="preserve">1.65 </w:t>
        <w:tab/>
        <w:tab/>
        <w:t>-0.9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8 </w:t>
        <w:tab/>
        <w:tab/>
        <w:t xml:space="preserve">149.50 </w:t>
        <w:tab/>
        <w:tab/>
        <w:t xml:space="preserve">-0.60 </w:t>
        <w:tab/>
        <w:tab/>
        <w:t>-1.5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9 </w:t>
        <w:tab/>
        <w:tab/>
        <w:t xml:space="preserve">154.75 </w:t>
        <w:tab/>
        <w:tab/>
        <w:t xml:space="preserve">4.65 </w:t>
        <w:tab/>
        <w:tab/>
        <w:t>3.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0 </w:t>
        <w:tab/>
        <w:tab/>
        <w:t xml:space="preserve">153.00 </w:t>
        <w:tab/>
        <w:tab/>
        <w:t xml:space="preserve">2.90 </w:t>
        <w:tab/>
        <w:tab/>
        <w:t>6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1 </w:t>
        <w:tab/>
        <w:tab/>
        <w:t xml:space="preserve">155.00 </w:t>
        <w:tab/>
        <w:tab/>
        <w:t xml:space="preserve">4.90 </w:t>
        <w:tab/>
        <w:tab/>
        <w:t>10.9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2 </w:t>
        <w:tab/>
        <w:tab/>
        <w:t xml:space="preserve">159.00 </w:t>
        <w:tab/>
        <w:tab/>
        <w:t xml:space="preserve">8.90 </w:t>
        <w:tab/>
        <w:tab/>
        <w:t>19.8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3 </w:t>
        <w:tab/>
        <w:tab/>
        <w:t xml:space="preserve">150.00 </w:t>
        <w:tab/>
        <w:tab/>
        <w:t xml:space="preserve">-0.10 </w:t>
        <w:tab/>
        <w:tab/>
        <w:t>19.7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4 </w:t>
        <w:tab/>
        <w:tab/>
        <w:t xml:space="preserve">154.25 </w:t>
        <w:tab/>
        <w:tab/>
        <w:t xml:space="preserve">4.15 </w:t>
        <w:tab/>
        <w:tab/>
        <w:t>23.8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5 </w:t>
        <w:tab/>
        <w:tab/>
        <w:t xml:space="preserve">151.00 </w:t>
        <w:tab/>
        <w:tab/>
        <w:t xml:space="preserve">0.90 </w:t>
        <w:tab/>
        <w:tab/>
        <w:t>24.7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6 </w:t>
        <w:tab/>
        <w:tab/>
        <w:t xml:space="preserve">150.25 </w:t>
        <w:tab/>
        <w:tab/>
        <w:t xml:space="preserve">0.15 </w:t>
        <w:tab/>
        <w:tab/>
        <w:t>24.9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7 </w:t>
        <w:tab/>
        <w:tab/>
        <w:t xml:space="preserve">153.75 </w:t>
        <w:tab/>
        <w:tab/>
        <w:t xml:space="preserve">3.65 </w:t>
        <w:tab/>
        <w:tab/>
        <w:t>28.5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8 </w:t>
        <w:tab/>
        <w:tab/>
        <w:t xml:space="preserve">154.00 </w:t>
        <w:tab/>
        <w:tab/>
        <w:t xml:space="preserve">3.90 </w:t>
        <w:tab/>
        <w:tab/>
        <w:t>32.4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9 </w:t>
        <w:tab/>
        <w:tab/>
        <w:t xml:space="preserve">157.75 </w:t>
        <w:tab/>
        <w:tab/>
        <w:t>7.65</w:t>
        <w:tab/>
        <w:tab/>
        <w:t>40.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0 </w:t>
        <w:tab/>
        <w:tab/>
        <w:t xml:space="preserve">163.00 </w:t>
        <w:tab/>
        <w:tab/>
        <w:t xml:space="preserve">12.90 </w:t>
        <w:tab/>
        <w:tab/>
        <w:t>53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1 </w:t>
        <w:tab/>
        <w:tab/>
        <w:t xml:space="preserve">137.50 </w:t>
        <w:tab/>
        <w:tab/>
        <w:t xml:space="preserve">-12.60 </w:t>
        <w:tab/>
        <w:t>40.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2 </w:t>
        <w:tab/>
        <w:tab/>
        <w:t xml:space="preserve">147.50 </w:t>
        <w:tab/>
        <w:tab/>
        <w:t xml:space="preserve">-2.60 </w:t>
        <w:tab/>
        <w:tab/>
        <w:t>37.8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3 </w:t>
        <w:tab/>
        <w:tab/>
        <w:t xml:space="preserve">147.50 </w:t>
        <w:tab/>
        <w:tab/>
        <w:t xml:space="preserve">-2.60 </w:t>
        <w:tab/>
        <w:tab/>
        <w:t>35.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4 </w:t>
        <w:tab/>
        <w:tab/>
        <w:t xml:space="preserve">152.50 </w:t>
        <w:tab/>
        <w:tab/>
        <w:t xml:space="preserve">2.40 </w:t>
        <w:tab/>
        <w:tab/>
        <w:t>37.6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5 </w:t>
        <w:tab/>
        <w:tab/>
        <w:t xml:space="preserve">155.50 </w:t>
        <w:tab/>
        <w:tab/>
        <w:t xml:space="preserve">5.40 </w:t>
        <w:tab/>
        <w:tab/>
        <w:t>43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6 </w:t>
        <w:tab/>
        <w:tab/>
        <w:t xml:space="preserve">159.00 </w:t>
        <w:tab/>
        <w:tab/>
        <w:t xml:space="preserve">8.90 </w:t>
        <w:tab/>
        <w:tab/>
        <w:t>51.9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7 </w:t>
        <w:tab/>
        <w:tab/>
        <w:t xml:space="preserve">144.50 </w:t>
        <w:tab/>
        <w:tab/>
        <w:t xml:space="preserve">-5.60 </w:t>
        <w:tab/>
        <w:tab/>
        <w:t>46.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8 </w:t>
        <w:tab/>
        <w:tab/>
        <w:t xml:space="preserve">153.75 </w:t>
        <w:tab/>
        <w:tab/>
        <w:t xml:space="preserve">3.65 </w:t>
        <w:tab/>
        <w:tab/>
        <w:t>49.9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9 </w:t>
        <w:tab/>
        <w:tab/>
        <w:t xml:space="preserve">155.00 </w:t>
        <w:tab/>
        <w:tab/>
        <w:t xml:space="preserve">4.90 </w:t>
        <w:tab/>
        <w:tab/>
        <w:t>54.8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30 </w:t>
        <w:tab/>
        <w:tab/>
        <w:t xml:space="preserve">158.50 </w:t>
        <w:tab/>
        <w:tab/>
        <w:t xml:space="preserve">8.40 </w:t>
        <w:tab/>
        <w:tab/>
        <w:t>63.25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Кумулативната сума (cusum) - диаграми 235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коефицентът на скалата става 1см/1.05см = 0.95 и избраните скали са приемливи. За да имаме разработени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 xml:space="preserve">диаграми за променливи величини,  обикновено използваме ключ, който показва наклона, отговарящ на промените на две и три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SE ( </w:t>
      </w:r>
      <w:r>
        <w:rPr>
          <w:rFonts w:cs="All Times New Roman;Times New Roman" w:ascii="All Times New Roman;Times New Roman" w:hAnsi="All Times New Roman;Times New Roman"/>
        </w:rPr>
        <w:t>Фигура 9.4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Сега бихме могли да използваме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 xml:space="preserve">диаграмата, за да анализираме данните. Таблица 9.3 отразява средните стойности на шаблоните от 30 групи четири стоманени пръта, които са използвани в разпределянето на средната графика от фигура 9.5а (от Глава 5). 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Фигура 9.5 Shewhart и диаграми на  cusum за средства на стоманени прътове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236 Кумулативна сума (cusum) диаграми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Средното число на процеса 150.1мм е извадено от всяка стойност и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 xml:space="preserve"> стойностите биват изчислени. Последната е нанесена на първата диаграма, която ни даде Фигура 9.5б.</w:t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Ако читателят сравни тази диаграма със съответстващите средни стойности,със сигурност линиите ще станат забележими. Първо, изследването на шаблонните графики 11 и 12 на двете диаграми ще покаже, че средната диаграма по-ясно определя големи промени в процеса на осердняване. Това се дължи на свойството на острия връх диаграмата и на присъствието на действия и предупредителни граници.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 xml:space="preserve">диаграмата зависи от сравнението на градиентите на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 xml:space="preserve">графика и ключа .Второ, нулевият наклон или хоризонталната линия на </w:t>
      </w:r>
      <w:r>
        <w:rPr>
          <w:rFonts w:cs="All Times New Roman;Times New Roman" w:ascii="All Times New Roman;Times New Roman" w:hAnsi="All Times New Roman;Times New Roman"/>
          <w:lang w:val="en-US"/>
        </w:rPr>
        <w:t>cusum</w:t>
      </w:r>
      <w:r>
        <w:rPr>
          <w:rFonts w:cs="All Times New Roman;Times New Roman" w:ascii="All Times New Roman;Times New Roman" w:hAnsi="All Times New Roman;Times New Roman"/>
        </w:rPr>
        <w:t xml:space="preserve"> диаграмата между шаблоните 12 и 13 показва какво се случва, когато прцесът е изцяло под контрол. Реалният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>резултат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от мостра 13 все още е висок при 19.80, въпреки че средата на мострата (150.0мм) е почти същата като препоръчаната стойност (150.1мм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Нужно е внимание, когато разглежданата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 xml:space="preserve">диаграма е показана отново от шаблонната графика 21. На средната диаграма има ясна индикация, че процесът е прекоригиран и дължината на прътовете е прекалено къса. На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 xml:space="preserve">графиката негативният наклон между графики 20 и 21 показва/отразява същия ефект, но от всички, които ползват диаграмата, трябва да се разбере, че дължината на пръта би трябвало да се увеличи, въпреки че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 xml:space="preserve">диаграмата остава висока над 40мм. Възможността на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 xml:space="preserve">графиката е способността й дава възможността да се открие постоянна промяна в процеса на осредняване и това е показано от две стойности, начертани на фигура 9.5б. По-обективни методи за откриване на значими промени, използвайки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cusum </w:t>
      </w:r>
      <w:r>
        <w:rPr>
          <w:rFonts w:cs="All Times New Roman;Times New Roman" w:ascii="All Times New Roman;Times New Roman" w:hAnsi="All Times New Roman;Times New Roman"/>
        </w:rPr>
        <w:t>диаграма, са представени в секция 9.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9:00Z</dcterms:created>
  <dc:creator>NOTEBOOK</dc:creator>
  <dc:description/>
  <cp:keywords/>
  <dc:language>en-US</dc:language>
  <cp:lastModifiedBy>PC</cp:lastModifiedBy>
  <dcterms:modified xsi:type="dcterms:W3CDTF">2010-05-10T15:00:00Z</dcterms:modified>
  <cp:revision>3</cp:revision>
  <dc:subject/>
  <dc:title>Интерпретация/обяснение на проста/обикновена cusum диаграма </dc:title>
</cp:coreProperties>
</file>