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b/>
          <w:b/>
          <w:szCs w:val="36"/>
          <w:lang w:val="en-US"/>
        </w:rPr>
      </w:pPr>
      <w:r>
        <w:rPr>
          <w:b/>
          <w:szCs w:val="36"/>
        </w:rPr>
        <w:t>Препоръки</w:t>
      </w:r>
    </w:p>
    <w:p>
      <w:pPr>
        <w:pStyle w:val="Heading"/>
        <w:tabs>
          <w:tab w:val="clear" w:pos="720"/>
          <w:tab w:val="left" w:pos="108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подготовка на изпита по П Е С У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имателно прочетете указанията дадени в началото на теста. Напишете необходимите данни (име, дата и т.н). Ако желаете резултатът да се публикува – попълнете име/код от 6 знака. Всичко това е по-добре да се направи преди да се започне същинската работа.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-добри резултати се получават когато първо попълните теста, а след това теоретичните въпроси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Много внимателно четете зададените въпроси, както теоретичните, така и тези от теста. Отговаряйте (развивайте) само на зададения въпрос.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Въпросите са така подбрани, че на всеки да се отговори на 1-2 стр.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Времето необходимо за изпита е (средно) около 90-100 минути. Не е желателно изпитът да продължи повече от 2 часа.</w:t>
      </w:r>
    </w:p>
    <w:p>
      <w:pPr>
        <w:pStyle w:val="TextBody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 подготовка на темите да се има предвид следното: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Електромагнитна съвместимост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какво се отнасят и какво изискват стандартите за електромагнитна съвместимост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и правила при проектиране на печатни платки. Да се отговаря на зададения въпрос, ако е за аналогови, да се дадат изискванията за аналогови… и т.н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 се знаят предимствата и недостатъците на разглежданите индикации, главно с оглед електромагнитна съвместимост, удобство при проектиране и цена.</w:t>
      </w:r>
    </w:p>
    <w:p>
      <w:pPr>
        <w:pStyle w:val="TextBody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риложение на електронни средства в електроенергети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>Главното е да се отговаря само на зададения въпро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кновено не се знаят изискванията към електронните устройства в подстанциите, входно-изходните параметри, обхват, изисквания за галванично развърз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знаят общите изисквания към електромерите, как се правят електромери за активна и как – за реактивна енергия.</w:t>
      </w:r>
    </w:p>
    <w:p>
      <w:pPr>
        <w:pStyle w:val="TextBody"/>
        <w:spacing w:before="120" w:after="0"/>
        <w:jc w:val="both"/>
        <w:rPr/>
      </w:pPr>
      <w:r>
        <w:rPr>
          <w:b/>
          <w:sz w:val="28"/>
          <w:szCs w:val="28"/>
        </w:rPr>
        <w:tab/>
        <w:t>3, 4. Някои приложения в промишлеността и Избрани приложе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 За всеки един от въпросите трябва да се даде (поне) принципът на работа, блокова и принципна схема. </w:t>
      </w:r>
      <w:r>
        <w:rPr>
          <w:b/>
          <w:sz w:val="28"/>
          <w:szCs w:val="28"/>
          <w:lang w:val="bg-BG"/>
        </w:rPr>
        <w:t xml:space="preserve">По-добре е вместо грешна принципна схема да се даде вярна блокова или дори само описание. </w:t>
      </w:r>
      <w:r>
        <w:rPr>
          <w:sz w:val="28"/>
          <w:szCs w:val="28"/>
          <w:lang w:val="bg-BG"/>
        </w:rPr>
        <w:t>Грешката си е грешк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и попълване на отговорите на въпросите от теста трябва </w:t>
      </w:r>
      <w:r>
        <w:rPr>
          <w:b/>
          <w:sz w:val="28"/>
          <w:szCs w:val="28"/>
          <w:lang w:val="bg-BG"/>
        </w:rPr>
        <w:t>много внимателно</w:t>
      </w:r>
      <w:r>
        <w:rPr>
          <w:sz w:val="28"/>
          <w:szCs w:val="28"/>
          <w:lang w:val="bg-BG"/>
        </w:rPr>
        <w:t xml:space="preserve"> да се осмислят въпросите и предложените отговори. Някои от отговорите може да са верни като твърдения но да не се отнасят към въпроса. </w:t>
      </w:r>
      <w:r>
        <w:rPr>
          <w:b/>
          <w:sz w:val="28"/>
          <w:szCs w:val="28"/>
          <w:lang w:val="bg-BG"/>
        </w:rPr>
        <w:t>Верните отговори обикновено са повече от един!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Успех!</w:t>
      </w:r>
    </w:p>
    <w:sectPr>
      <w:type w:val="nextPage"/>
      <w:pgSz w:w="12240" w:h="15840"/>
      <w:pgMar w:left="126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NTT</dc:creator>
  <dc:description/>
  <dc:language>en-US</dc:language>
  <cp:lastModifiedBy>Emilia Balkanska</cp:lastModifiedBy>
  <cp:lastPrinted>2006-02-22T14:21:00Z</cp:lastPrinted>
  <dcterms:modified xsi:type="dcterms:W3CDTF">2009-02-13T08:57:00Z</dcterms:modified>
  <cp:revision>2</cp:revision>
  <dc:subject/>
  <dc:title>Теми</dc:title>
</cp:coreProperties>
</file>