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851" w:leader="none"/>
        </w:tabs>
        <w:rPr>
          <w:rFonts w:ascii="Times New Roman" w:hAnsi="Times New Roman" w:cs="Times New Roman"/>
          <w:b/>
          <w:b/>
          <w:caps/>
          <w:sz w:val="22"/>
          <w:lang w:val="en-GB"/>
        </w:rPr>
      </w:pPr>
      <w:r>
        <w:rPr>
          <w:rFonts w:cs="Times New Roman" w:ascii="Times New Roman" w:hAnsi="Times New Roman"/>
          <w:b/>
          <w:caps/>
          <w:sz w:val="22"/>
          <w:lang w:val="bg-BG"/>
        </w:rPr>
        <w:t>Конспект по СХЕМОТЕХНИКА НА ИНТЕГРАЛНИТЕ СХЕМИ</w:t>
      </w:r>
    </w:p>
    <w:p>
      <w:pPr>
        <w:pStyle w:val="TextBody"/>
        <w:numPr>
          <w:ilvl w:val="0"/>
          <w:numId w:val="2"/>
        </w:numPr>
        <w:spacing w:before="12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Елементна база на интегралната схемотехника - модели на интегралните биполярни и MOS елемен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ни принципи при проектирането на интегрални схе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кови оглед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даващи източници на т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риги за установяване на постояннотоковия реж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точници на опорно напреж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ъпала с динамичен това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скодни усилвателни стъп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тегрални диференциални усилва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ерационни усилватели на проводимост</w:t>
      </w:r>
      <w:r>
        <w:rPr>
          <w:rFonts w:cs="Times New Roman" w:ascii="Times New Roman" w:hAnsi="Times New Roman"/>
          <w:sz w:val="2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тандартни операционни усилвател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ерационни усилватели на т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размеряване и симулационно тестване на CMOS усилвателни стъпал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хеми с комутируеми кондензатори и </w:t>
      </w:r>
      <w:r>
        <w:rPr>
          <w:rFonts w:cs="Times New Roman" w:ascii="Times New Roman" w:hAnsi="Times New Roman"/>
          <w:sz w:val="22"/>
          <w:lang w:val="en-US"/>
        </w:rPr>
        <w:t>FPA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тегрални температурни датчиц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797" w:leader="none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тература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79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нолов, Е. Д. Аналогови интегрални схеми: схемотехника и проектиране. С., Изд. на ТУ, 2002 г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797" w:leader="none"/>
        </w:tabs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797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</w:rPr>
        <w:t>14.12.2008 год.                                                   Съставил: доц. д-р инж. Емил Маноло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797" w:leader="none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Примерни Въпроси за теста по схемотехника на интегралните схем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iCs/>
          <w:sz w:val="22"/>
        </w:rPr>
        <w:t xml:space="preserve">Напишете уравнението на волт-амперната характеристика на интегрален дио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Начертайте еквивалентната схема на BJT по постоянен т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Напишете уравнението на колекторния ток за схема с О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Напишете уравнението на колекторния ток за схема с О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Напишете условията за работа на BJT в режим на насищане и в режим на отсеч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Начертайте физичната еквивалентна схема на BJT при малък променлив сигнал (за схема с  О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Напишете формулата за входното съпротивление на BJT при малък променлив сигнал (за схема с О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Начертайте физичната еквивалентна схема на BJT при малък променлив сигнал (за схема с  ОБ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Напишете формулата за входното съпротивление на BJT при малък променлив сигнал (за схема с ОБ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Напишете формулата за стръмността на BJ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Напишете формулата за диференциалното изходно съпротивление и диференциалната изходна проводимост на BJ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Напишете условията за работа на MOS транзистора в режим на силна и слаба инверс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Начертайте изходната характеристика на MOS транзистор в режим на силна инверсия и означете линейната област и областта на насища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Напишете условието за работа на MOS транзистора в линейната област и уравнението за дрейновия то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Напишете условието за работа на MOS транзистора в областта на насищане и уравнението за дрейновия то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Начертайте променливотоковата еквивалентна схема в областта на насищане на MOS транзистора (схема с ОС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Дефинирайте и изразете стръмността на МOS транзистора в областта на насищане и линейната облас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Дефинирайте и изразете диференциалното изходно съпротивление и диференциалната  изходна проводимост на МOS транзисто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Начертайте променливотоковата еквивалентна схема в областта на насищане на MOS транзистора (схема с ОГ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Начертайте схемите на транзистор с ООВ по ток (с резистор в емитера или сорса) и напишете израза за изходното съпротивл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Начертайте схемите на усилвател по схема общ емитер (общ сорс) с динамичен товар и напишете формулите за коефициента на усилва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Начертайте схемите на каскоден усилвател по схема ОЕ-ОБ (Общ Сорс-Общ Гейт) с динамичен товар и напишете обобщен израз за коефициента на усилван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/>
      </w:pPr>
      <w:r>
        <w:rPr>
          <w:rFonts w:cs="Times New Roman" w:ascii="Times New Roman" w:hAnsi="Times New Roman"/>
          <w:iCs/>
          <w:sz w:val="22"/>
        </w:rPr>
        <w:t xml:space="preserve">Схема, основни параметри, характеристики и зависимости в простите токови огледала с </w:t>
      </w:r>
      <w:r>
        <w:rPr>
          <w:rFonts w:cs="Times New Roman" w:ascii="Times New Roman" w:hAnsi="Times New Roman"/>
          <w:iCs/>
          <w:sz w:val="22"/>
          <w:lang w:val="en-US"/>
        </w:rPr>
        <w:t>C</w:t>
      </w:r>
      <w:r>
        <w:rPr>
          <w:rFonts w:cs="Times New Roman" w:ascii="Times New Roman" w:hAnsi="Times New Roman"/>
          <w:iCs/>
          <w:sz w:val="22"/>
        </w:rPr>
        <w:t>MOS транзистор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Схема, характеристики и зависимости при токовото огледало на Уилсон</w:t>
      </w:r>
      <w:r>
        <w:rPr>
          <w:rFonts w:cs="Times New Roman" w:ascii="Times New Roman" w:hAnsi="Times New Roman"/>
          <w:iCs/>
          <w:sz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Схема, характеристики и зависимости при Band-gap BiCMOS източник на опорно напреж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Схема, характеристики и зависимости при трите основни типа диференциални усилвател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Схема, характеристики и зависимости при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MOS OTA на Миле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Схема, характеристики и зависимости при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MOS каскодни О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Схема, характеристики и зависимости при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MOS ОТА с прегънат каск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/>
      </w:pPr>
      <w:r>
        <w:rPr>
          <w:rFonts w:cs="Times New Roman" w:ascii="Times New Roman" w:hAnsi="Times New Roman"/>
          <w:sz w:val="22"/>
        </w:rPr>
        <w:t>Схема, характеристики и зависимости при</w:t>
      </w:r>
      <w:r>
        <w:rPr>
          <w:rFonts w:cs="Times New Roman" w:ascii="Times New Roman" w:hAnsi="Times New Roman"/>
          <w:sz w:val="22"/>
          <w:lang w:val="en-US"/>
        </w:rPr>
        <w:t xml:space="preserve"> C</w:t>
      </w:r>
      <w:r>
        <w:rPr>
          <w:rFonts w:cs="Times New Roman" w:ascii="Times New Roman" w:hAnsi="Times New Roman"/>
          <w:sz w:val="22"/>
        </w:rPr>
        <w:t>MOS стандартни О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Схема, характеристики и зависимости при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MOS стандартни О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Схема и принцип на действие на входно диференциално стъпало с повишен размах на входния сигнал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Схема и времедиаграми на </w:t>
      </w:r>
      <w:r>
        <w:rPr>
          <w:rFonts w:cs="Times New Roman" w:ascii="Times New Roman" w:hAnsi="Times New Roman"/>
          <w:sz w:val="22"/>
          <w:lang w:val="en-US"/>
        </w:rPr>
        <w:t>SC</w:t>
      </w:r>
      <w:r>
        <w:rPr>
          <w:rFonts w:cs="Times New Roman" w:ascii="Times New Roman" w:hAnsi="Times New Roman"/>
          <w:sz w:val="22"/>
        </w:rPr>
        <w:t xml:space="preserve"> инвертиращ усилвате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Схема и времедиаграми на </w:t>
      </w:r>
      <w:r>
        <w:rPr>
          <w:rFonts w:cs="Times New Roman" w:ascii="Times New Roman" w:hAnsi="Times New Roman"/>
          <w:sz w:val="22"/>
          <w:lang w:val="en-US"/>
        </w:rPr>
        <w:t>SC</w:t>
      </w:r>
      <w:r>
        <w:rPr>
          <w:rFonts w:cs="Times New Roman" w:ascii="Times New Roman" w:hAnsi="Times New Roman"/>
          <w:sz w:val="22"/>
        </w:rPr>
        <w:t xml:space="preserve"> интеграто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Схема и времедиаграми на </w:t>
      </w:r>
      <w:r>
        <w:rPr>
          <w:rFonts w:cs="Times New Roman" w:ascii="Times New Roman" w:hAnsi="Times New Roman"/>
          <w:sz w:val="22"/>
          <w:lang w:val="en-US"/>
        </w:rPr>
        <w:t>SC</w:t>
      </w:r>
      <w:r>
        <w:rPr>
          <w:rFonts w:cs="Times New Roman" w:ascii="Times New Roman" w:hAnsi="Times New Roman"/>
          <w:sz w:val="22"/>
        </w:rPr>
        <w:t xml:space="preserve"> усилвател със смяна на знака на предавателната функц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Зависимост на праговото напрежение от напрежението между сорса и подложката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нализ на структурата на температурен датчик с напрежителен изхо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нализ на структурата на температурен датчик с токов изхо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нализ на структурата на двуполюсен датчик на температу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/>
      </w:pPr>
      <w:r>
        <w:rPr>
          <w:rFonts w:cs="Times New Roman" w:ascii="Times New Roman" w:hAnsi="Times New Roman"/>
          <w:sz w:val="22"/>
          <w:lang w:val="en-US"/>
        </w:rPr>
        <w:t xml:space="preserve">FPAA </w:t>
      </w:r>
      <w:r>
        <w:rPr>
          <w:rFonts w:cs="Times New Roman" w:ascii="Times New Roman" w:hAnsi="Times New Roman"/>
          <w:sz w:val="22"/>
        </w:rPr>
        <w:t>- архитектура, приложение при изграждане на електронни устройства, програмиране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797" w:leader="none"/>
        </w:tabs>
        <w:spacing w:lineRule="auto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Пълният отговор на всеки от  въпросите  включва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ясно и точно записване на дефиницията, съответната зависимост и/или изчертаване на графиката или еквивалентната схема с точното означение на параметрите и дименсиите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пояснение за всички използвани символни означения и зависимости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пояснение за всички използвани елементи на еквивалентните схеми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Всяка грешка намалява оценката на въпроса минимум с 1 точка. Максималният брой точки от изпитния тест е 18. Тестът е преминат, ако се получат минимум 15 точки, в противен случай окончателната оценка от изпита е слаб (2)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Точките, получени на теста се прибавят към точките от лабораторните упражнения (максимум 24т.) и от изпитните задачи (максимум 18 т.)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кончателната оценка от изпита се формира както следва: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sz w:val="22"/>
        </w:rPr>
        <w:t xml:space="preserve">Среден (3): от 20 до 30 точки;  </w:t>
        <w:tab/>
        <w:tab/>
        <w:tab/>
        <w:t>Добър (4): от 31 до 40 точки;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sz w:val="22"/>
        </w:rPr>
        <w:t>Много добър (5): от 41 до 50 точки</w:t>
        <w:tab/>
        <w:tab/>
        <w:tab/>
        <w:t>Отличен (6):</w:t>
        <w:tab/>
        <w:t>над 50 точки.</w:t>
      </w:r>
    </w:p>
    <w:sectPr>
      <w:headerReference w:type="default" r:id="rId2"/>
      <w:type w:val="nextPage"/>
      <w:pgSz w:w="11906" w:h="16838"/>
      <w:pgMar w:left="1134" w:right="567" w:gutter="0" w:header="851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bg-BG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851" w:leader="none"/>
      </w:tabs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2:00:00Z</dcterms:created>
  <dc:creator>User</dc:creator>
  <dc:description/>
  <dc:language>en-US</dc:language>
  <cp:lastModifiedBy>emanolov</cp:lastModifiedBy>
  <cp:lastPrinted>2005-12-11T15:28:00Z</cp:lastPrinted>
  <dcterms:modified xsi:type="dcterms:W3CDTF">2008-12-14T12:00:00Z</dcterms:modified>
  <cp:revision>2</cp:revision>
  <dc:subject/>
  <dc:title>КОНСПЕКТ ПО МИКРОЕЛЕКТРОННА СХЕМОТЕХНИКА- 2</dc:title>
</cp:coreProperties>
</file>