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ъпроси за теста по схемотехника на интегралните схеми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ертайте еквивалентната схема на BJT по постоянен т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ишете уравнението на колекторния ток за схема с О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ишете уравнението на колекторния ток за схема с 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ишете условията за работа на BJT в режим на насищане и в режим на отсеч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ертайте физичната еквивалентна схема на BJT при малък променлив сигнал (за схема с  О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ишете формулата за входното съпротивление на BJT при малък променлив сигнал (за схема с О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ертайте физичната еквивалентна схема на BJT при малък променлив сигнал (за схема с  О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ишете формулата за входното съпротивление на BJT при малък променлив сигнал (за схема с О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пишете формулата за стръмността на BJ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пишете формулата за диференциалното изходно съпротивление и диференциалната изходна проводимост на BJ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ишете условията за работа на MOS транзистора в режим на силна и слаба инверс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пишете зависимост на праговото напрежение н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MOS </w:t>
      </w:r>
      <w:r>
        <w:rPr>
          <w:rFonts w:cs="Times New Roman" w:ascii="Times New Roman" w:hAnsi="Times New Roman"/>
          <w:iCs/>
          <w:sz w:val="20"/>
          <w:szCs w:val="20"/>
        </w:rPr>
        <w:t>транзистора от напрежението между сорса и подлож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ертайте изходната характеристика на MOS транзистор в режим на силна инверсия и означете линейната област и областта на насищ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пишете условието за работа на MOS транзистора в линейната област и уравнението за дрейновия то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пишете условието за работа на MOS транзистора в областта на насищане и уравнението за дрейновия то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ертайте променливотоковата еквивалентна схема в областта на насищане на MOS транзистора (схема с О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ефинирайте и изразете стръмността на МOS транзистора в областта на насищане и линейната обла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ефинирайте и изразете диференциалното изходно съпротивление и диференциалната  изходна проводимост на МOS транзист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чертайте променливотоковата еквивалентна схема в областта на насищане на MOS транзистора (схема с О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Начертайте схемите на MOS транзистор с ООВ по ток (с резистор в сорса) и напишете израза за изходното съпроти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Начертайте схемите на усилватели по схема с общ сорс с динамичен товар и напишете формулите за коефициента на усилв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ачертайте схемите на каскоден усилвател по схема ОС-ОГ с динамичен товар и напишете обобщен израз за коефициента на усилва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хема, основни параметри, характеристики и зависимости в простите токови огледала с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Cs/>
          <w:sz w:val="20"/>
          <w:szCs w:val="20"/>
        </w:rPr>
        <w:t>MOS транзисто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хема, характеристики и зависимости при токовото огледало на Уилсон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хема, характеристики и зависимости н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CMOS </w:t>
      </w:r>
      <w:r>
        <w:rPr>
          <w:rFonts w:cs="Times New Roman" w:ascii="Times New Roman" w:hAnsi="Times New Roman"/>
          <w:iCs/>
          <w:sz w:val="20"/>
          <w:szCs w:val="20"/>
        </w:rPr>
        <w:t xml:space="preserve">задаващ източник на ток пропорционален н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US"/>
        </w:rPr>
        <w:t>BE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Схема, характеристики и зависимости н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CMOS </w:t>
      </w:r>
      <w:r>
        <w:rPr>
          <w:rFonts w:cs="Times New Roman" w:ascii="Times New Roman" w:hAnsi="Times New Roman"/>
          <w:iCs/>
          <w:sz w:val="20"/>
          <w:szCs w:val="20"/>
        </w:rPr>
        <w:t xml:space="preserve">задаващ източник на ток пропорционален н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US"/>
        </w:rPr>
        <w:t>TN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Схема, характеристики и зависимости н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CMOS </w:t>
      </w:r>
      <w:r>
        <w:rPr>
          <w:rFonts w:cs="Times New Roman" w:ascii="Times New Roman" w:hAnsi="Times New Roman"/>
          <w:iCs/>
          <w:sz w:val="20"/>
          <w:szCs w:val="20"/>
        </w:rPr>
        <w:t>задаващ източник на ток пропорционален на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φ</w:t>
      </w:r>
      <w:r>
        <w:rPr>
          <w:rFonts w:cs="Times New Roman" w:ascii="Times New Roman" w:hAnsi="Times New Roman"/>
          <w:iCs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хема, характеристики и зависимости при Band-gap BiCMOS източник на опорно напре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Схема, характеристики и зависимости при трите основни типа диференциални усилвате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хема и принцип на действие на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MOS</w:t>
      </w:r>
      <w:r>
        <w:rPr>
          <w:rFonts w:cs="Times New Roman" w:ascii="Times New Roman" w:hAnsi="Times New Roman"/>
          <w:iCs/>
          <w:sz w:val="20"/>
          <w:szCs w:val="20"/>
        </w:rPr>
        <w:t xml:space="preserve"> входно диференциално стъпало с повишен размах на входния сигна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MOS OTA на Мил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MOS каскодни 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MOS ОТА с прегънат каск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Схема, характеристики и зависимости пр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MOS стандартни 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MOS стандартни О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Схема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характеристики и зависимости пр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MOS</w:t>
      </w:r>
      <w:r>
        <w:rPr>
          <w:rFonts w:cs="Times New Roman" w:ascii="Times New Roman" w:hAnsi="Times New Roman"/>
          <w:iCs/>
          <w:sz w:val="20"/>
          <w:szCs w:val="20"/>
        </w:rPr>
        <w:t xml:space="preserve"> ОТА без компенсация с повишен размах на входния сигнал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lineRule="auto" w:line="30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стът се състои от 9 въпроса.  Пълният отговор на всеки от тях включ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ясно и точно записване на дефиницията, съответната зависимост и/или изчертаване на графиката или еквивалентната схема с точното означение на параметрите и дименсиит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ояснение за всички използвани символни означения и зависим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яснение за всички използвани елементи на еквивалентните схе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яка грешка или пропуск намаляват оценката на въпроса минимум с 1 точка. Максималният брой точки от изпитния тест е 18. Тестът е преминат, ако се получат минимум 15 точки, в противен случай окончателната оценка от изпита е слаб (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чките, получени на теста се прибавят към точките от лабораторните упражнения (максимум 24т.) и от изпитните задачи (максимум 18 т.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ателната оценка от изпита се формира както следва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ен (3): от 20 до 30 точки;  </w:t>
        <w:tab/>
        <w:tab/>
        <w:tab/>
        <w:t>Добър (4): от 31 до 40 точки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Много добър (5): от 41 до 50 точки</w:t>
        <w:tab/>
        <w:tab/>
        <w:t>Отличен (6):</w:t>
        <w:tab/>
        <w:t>над 50 точки.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1:00Z</dcterms:created>
  <dc:creator>User</dc:creator>
  <dc:description/>
  <dc:language>en-US</dc:language>
  <cp:lastModifiedBy>emanolov</cp:lastModifiedBy>
  <cp:lastPrinted>2005-12-11T15:28:00Z</cp:lastPrinted>
  <dcterms:modified xsi:type="dcterms:W3CDTF">2009-12-08T12:19:00Z</dcterms:modified>
  <cp:revision>7</cp:revision>
  <dc:subject/>
  <dc:title>КОНСПЕКТ ПО МИКРОЕЛЕКТРОННА СХЕМОТЕХНИКА- 2</dc:title>
</cp:coreProperties>
</file>