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4"/>
        </w:rPr>
        <w:t>Упражнение N</w:t>
      </w:r>
      <w:r>
        <w:rPr>
          <w:b/>
          <w:bCs/>
          <w:sz w:val="24"/>
        </w:rPr>
        <w:t>o</w:t>
      </w:r>
      <w:r>
        <w:rPr>
          <w:b/>
          <w:bCs/>
          <w:caps/>
          <w:sz w:val="24"/>
        </w:rPr>
        <w:t xml:space="preserve"> 1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68"/>
        <w:rPr>
          <w:b/>
          <w:b/>
          <w:bCs/>
          <w:sz w:val="24"/>
        </w:rPr>
      </w:pPr>
      <w:r>
        <w:rPr>
          <w:b/>
          <w:bCs/>
          <w:sz w:val="24"/>
        </w:rPr>
        <w:t>Запознаване с основните характеристики на 0.35μm CMOS технология на AM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5" w:firstLine="623"/>
        <w:jc w:val="both"/>
        <w:rPr>
          <w:sz w:val="24"/>
        </w:rPr>
      </w:pPr>
      <w:r>
        <w:rPr>
          <w:b/>
          <w:bCs/>
          <w:sz w:val="24"/>
        </w:rPr>
        <w:t>Задача_1.</w:t>
      </w:r>
      <w:r>
        <w:rPr>
          <w:sz w:val="24"/>
        </w:rPr>
        <w:t xml:space="preserve"> За схемата на фиг.1, симулирайте зависимостта на дрейновия ток на nMOS транзистора от напрежението между гейта и сорса VGS и начертайте зависимостите: ID=f(VGS); sqrt(ID)=f(VGS); ln(ID)=f(VGS); </w:t>
      </w:r>
      <w:r>
        <w:rPr>
          <w:sz w:val="24"/>
          <w:lang w:val="en-US"/>
        </w:rPr>
        <w:t>VDS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VGS</w:t>
      </w:r>
      <w:r>
        <w:rPr>
          <w:sz w:val="24"/>
        </w:rPr>
        <w:t xml:space="preserve">) и </w:t>
      </w:r>
      <w:r>
        <w:rPr>
          <w:sz w:val="24"/>
          <w:lang w:val="en-US"/>
        </w:rPr>
        <w:t>gm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VGS</w:t>
      </w:r>
      <w:r>
        <w:rPr>
          <w:sz w:val="24"/>
        </w:rPr>
        <w:t>). Определете ориентировъчната стойност на праговото напрежение. Посочете областите на: слаба инверсия (weak inversion) и силна инверсия (strong inversion). В областта на силна инверсия посочете линейната (омическа, триодна) област и областта на насищане (активна, пентодна). Анализирайте получените резултати.</w:t>
      </w:r>
    </w:p>
    <w:p>
      <w:pPr>
        <w:pStyle w:val="Normal"/>
        <w:ind w:left="-55" w:firstLine="623"/>
        <w:jc w:val="both"/>
        <w:rPr>
          <w:sz w:val="24"/>
          <w:lang w:val="ru-RU"/>
        </w:rPr>
      </w:pPr>
      <w:r>
        <w:rPr>
          <w:sz w:val="24"/>
        </w:rPr>
        <w:t>Повторете изследванията за pMOS транзистор.</w:t>
      </w:r>
    </w:p>
    <w:p>
      <w:pPr>
        <w:pStyle w:val="Normal"/>
        <w:ind w:left="-55" w:firstLine="62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501265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1</w:t>
            </w:r>
          </w:p>
        </w:tc>
      </w:tr>
    </w:tbl>
    <w:p>
      <w:pPr>
        <w:pStyle w:val="Normal"/>
        <w:ind w:left="-55" w:firstLine="62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5" w:firstLine="623"/>
        <w:jc w:val="both"/>
        <w:rPr/>
      </w:pPr>
      <w:r>
        <w:rPr>
          <w:b/>
          <w:bCs/>
          <w:sz w:val="24"/>
        </w:rPr>
        <w:t>Задача_2.</w:t>
      </w:r>
      <w:r>
        <w:rPr>
          <w:sz w:val="24"/>
        </w:rPr>
        <w:t xml:space="preserve"> Изследвайте изходната характеристика на nMOS транзистор в режим на слаба инверсия. Дефинирайте областите на работа на транзистора и посочете границата между тях. Как се променя дрейновия ток на насищане при еднакви стъпални изменения на гейтовото напрежение. </w:t>
      </w:r>
    </w:p>
    <w:p>
      <w:pPr>
        <w:pStyle w:val="Normal"/>
        <w:ind w:lef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8"/>
        <w:jc w:val="both"/>
        <w:rPr>
          <w:sz w:val="24"/>
        </w:rPr>
      </w:pPr>
      <w:r>
        <w:rPr>
          <w:b/>
          <w:bCs/>
          <w:sz w:val="24"/>
        </w:rPr>
        <w:t>Задача_3.</w:t>
      </w:r>
      <w:r>
        <w:rPr>
          <w:sz w:val="24"/>
        </w:rPr>
        <w:t xml:space="preserve"> Демонстрирайте зависимостта на дрейновия ток от дължината на канала при </w:t>
      </w:r>
      <w:r>
        <w:rPr>
          <w:sz w:val="24"/>
          <w:lang w:val="en-US"/>
        </w:rPr>
        <w:t>MOS</w:t>
      </w:r>
      <w:r>
        <w:rPr>
          <w:sz w:val="24"/>
          <w:lang w:val="ru-RU"/>
        </w:rPr>
        <w:t xml:space="preserve"> </w:t>
      </w:r>
      <w:r>
        <w:rPr>
          <w:sz w:val="24"/>
        </w:rPr>
        <w:t>транзисторите. Как се променя дрейновия ток на насищане при еднакво стъпално изменение на гейтовото напрежение при къс (0.35µm) и дълъг (3.5µm) канал. Обяснете получените резултати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b/>
          <w:bCs/>
          <w:sz w:val="24"/>
        </w:rPr>
        <w:t xml:space="preserve">Задача_4. </w:t>
      </w:r>
      <w:r>
        <w:rPr>
          <w:sz w:val="24"/>
        </w:rPr>
        <w:t xml:space="preserve">Симулирайте зависимостта на дрейновите токове на транзисторите на фиг.2 от напрежението </w:t>
      </w:r>
      <w:r>
        <w:rPr>
          <w:sz w:val="24"/>
          <w:lang w:val="en-US"/>
        </w:rPr>
        <w:t>VDS</w:t>
      </w:r>
      <w:r>
        <w:rPr>
          <w:sz w:val="24"/>
          <w:lang w:val="ru-RU"/>
        </w:rPr>
        <w:t xml:space="preserve"> (от 0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до 3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, </w:t>
      </w:r>
      <w:r>
        <w:rPr>
          <w:sz w:val="24"/>
        </w:rPr>
        <w:t>стъпка</w:t>
      </w:r>
      <w:r>
        <w:rPr>
          <w:sz w:val="24"/>
          <w:lang w:val="ru-RU"/>
        </w:rPr>
        <w:t xml:space="preserve"> 0.01</w:t>
      </w:r>
      <w:r>
        <w:rPr>
          <w:sz w:val="24"/>
          <w:lang w:val="en-US"/>
        </w:rPr>
        <w:t>V</w:t>
      </w:r>
      <w:r>
        <w:rPr>
          <w:sz w:val="24"/>
        </w:rPr>
        <w:t xml:space="preserve">), при  </w:t>
      </w:r>
      <w:r>
        <w:rPr>
          <w:sz w:val="24"/>
          <w:lang w:val="en-US"/>
        </w:rPr>
        <w:t>VGS</w:t>
      </w:r>
      <w:r>
        <w:rPr>
          <w:sz w:val="24"/>
          <w:lang w:val="ru-RU"/>
        </w:rPr>
        <w:t>=2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. Анализирайте и обяснете получената графика.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 xml:space="preserve">Каква минимална стойност на дължината на канала бихте препоръчали с оглед получаване на токове, зависещи главно от отношението </w:t>
      </w:r>
      <w:r>
        <w:rPr>
          <w:b/>
          <w:bCs/>
          <w:sz w:val="24"/>
          <w:lang w:val="en-US"/>
        </w:rPr>
        <w:t>W</w:t>
      </w:r>
      <w:r>
        <w:rPr>
          <w:b/>
          <w:bCs/>
          <w:sz w:val="24"/>
          <w:lang w:val="ru-RU"/>
        </w:rPr>
        <w:t>/</w:t>
      </w:r>
      <w:r>
        <w:rPr>
          <w:b/>
          <w:bCs/>
          <w:sz w:val="24"/>
          <w:lang w:val="en-US"/>
        </w:rPr>
        <w:t>L</w:t>
      </w:r>
      <w:r>
        <w:rPr>
          <w:b/>
          <w:bCs/>
          <w:sz w:val="24"/>
        </w:rPr>
        <w:t xml:space="preserve"> на транзисторите, но не и от конкретните им геометрични размери</w:t>
      </w:r>
      <w:r>
        <w:rPr>
          <w:b/>
          <w:bCs/>
          <w:sz w:val="24"/>
          <w:lang w:val="ru-RU"/>
        </w:rPr>
        <w:t>?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ru-RU"/>
              </w:rPr>
              <w:drawing>
                <wp:inline distT="0" distB="0" distL="0" distR="0">
                  <wp:extent cx="6116320" cy="149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 xml:space="preserve">Задача_5. </w:t>
      </w:r>
      <w:r>
        <w:rPr>
          <w:sz w:val="24"/>
        </w:rPr>
        <w:t xml:space="preserve">Симулирайте токовете през </w:t>
      </w:r>
      <w:r>
        <w:rPr>
          <w:sz w:val="24"/>
          <w:lang w:val="en-US"/>
        </w:rPr>
        <w:t>Mn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Mp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 фиг.3 при </w:t>
      </w:r>
      <w:r>
        <w:rPr>
          <w:sz w:val="24"/>
          <w:lang w:val="en-US"/>
        </w:rPr>
        <w:t>typical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wors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se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араметри на транзисторите. Обобщете резултатите в таблица. Изчислете вариациите на токовете спрямо тока в типичния </w:t>
      </w:r>
      <w:r>
        <w:rPr>
          <w:sz w:val="24"/>
          <w:lang w:val="en-US"/>
        </w:rPr>
        <w:t>cmos</w:t>
      </w:r>
      <w:r>
        <w:rPr>
          <w:sz w:val="24"/>
          <w:lang w:val="ru-RU"/>
        </w:rPr>
        <w:t>_</w:t>
      </w:r>
      <w:r>
        <w:rPr>
          <w:sz w:val="24"/>
          <w:lang w:val="en-US"/>
        </w:rPr>
        <w:t>tm</w:t>
      </w:r>
      <w:r>
        <w:rPr>
          <w:sz w:val="24"/>
          <w:lang w:val="ru-RU"/>
        </w:rPr>
        <w:t xml:space="preserve"> случай и ги сравнете с вариациите, изчислени в Задача_4. </w:t>
      </w:r>
      <w:r>
        <w:rPr>
          <w:sz w:val="24"/>
        </w:rPr>
        <w:t xml:space="preserve"> Направете извод относно точността, с която могат да се задават токовете в </w:t>
      </w:r>
      <w:r>
        <w:rPr>
          <w:sz w:val="24"/>
          <w:lang w:val="en-US"/>
        </w:rPr>
        <w:t>CMOS</w:t>
      </w:r>
      <w:r>
        <w:rPr>
          <w:sz w:val="24"/>
          <w:lang w:val="ru-RU"/>
        </w:rPr>
        <w:t xml:space="preserve"> </w:t>
      </w:r>
      <w:r>
        <w:rPr>
          <w:sz w:val="24"/>
        </w:rPr>
        <w:t>схеми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53230" cy="171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701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os_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os_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os_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os_w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os_w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 (M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 ID(M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 ID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ЛОЖЕНИЕ: Основни понятия за WORST CASE АНАЛИЗИ </w:t>
      </w:r>
    </w:p>
    <w:p>
      <w:pPr>
        <w:pStyle w:val="Body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Анализите в най-лош случай (Worst case analysis) се използват често при проектиране и симулация на MOS и  BJT интегрални схеми. Worst case се симулира, чрез поставяне на всички променливи в техните 2-sigma или 3-sigma най-лоши стойности. На практика е невъзможно няколко независими променливи да се установят едновременно в техните най-лоши стойности. Затова тази техника на анализ е прекалено песимистична, но е полезна като средство за бързо тестване. </w:t>
      </w:r>
    </w:p>
    <w:p>
      <w:pPr>
        <w:pStyle w:val="Body"/>
        <w:spacing w:before="0" w:after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/>
      </w:pPr>
      <w:bookmarkStart w:id="0" w:name="pgfId-115784"/>
      <w:bookmarkStart w:id="1" w:name="pgfId-115783"/>
      <w:bookmarkStart w:id="2" w:name="76921"/>
      <w:bookmarkEnd w:id="0"/>
      <w:bookmarkEnd w:id="1"/>
      <w:bookmarkEnd w:id="2"/>
      <w:r>
        <w:rPr/>
        <w:t xml:space="preserve">XL - polysilicon CD (critical dimension of poly layer representing the difference between drawn and actual size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617345" cy="3677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"/>
                              <w:gridCol w:w="890"/>
                              <w:gridCol w:w="502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heading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3" w:name="17674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heading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4" w:name="pgfId-127618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Param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heading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5" w:name="pgfId-127620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Slow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heading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6" w:name="pgfId-127622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F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NMO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7" w:name="pgfId-127628"/>
                                  <w:bookmarkEnd w:id="7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XL</w:t>
                                  </w:r>
                                  <w:bookmarkStart w:id="8" w:name="marker-127626"/>
                                  <w:bookmarkStart w:id="9" w:name="marker-127627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10" w:name="pgfId-127630"/>
                                  <w:bookmarkEnd w:id="10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11" w:name="pgfId-127632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12" w:name="pgfId-127638"/>
                                  <w:bookmarkEnd w:id="12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RSH</w:t>
                                  </w:r>
                                  <w:bookmarkStart w:id="13" w:name="marker-127636"/>
                                  <w:bookmarkStart w:id="14" w:name="marker-127637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15" w:name="pgfId-127640"/>
                                  <w:bookmarkEnd w:id="15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16" w:name="pgfId-127642"/>
                                  <w:bookmarkEnd w:id="16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17" w:name="pgfId-127648"/>
                                  <w:bookmarkEnd w:id="17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DELVTO</w:t>
                                  </w:r>
                                  <w:bookmarkStart w:id="18" w:name="marker-127646"/>
                                  <w:bookmarkStart w:id="19" w:name="marker-127647"/>
                                  <w:bookmarkEnd w:id="18"/>
                                  <w:bookmarkEnd w:id="19"/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20" w:name="pgfId-127650"/>
                                  <w:bookmarkEnd w:id="20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21" w:name="pgfId-127652"/>
                                  <w:bookmarkEnd w:id="21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22" w:name="pgfId-127658"/>
                                  <w:bookmarkEnd w:id="22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TOX</w:t>
                                  </w:r>
                                  <w:bookmarkStart w:id="23" w:name="marker-127656"/>
                                  <w:bookmarkStart w:id="24" w:name="marker-127657"/>
                                  <w:bookmarkEnd w:id="23"/>
                                  <w:bookmarkEnd w:id="24"/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25" w:name="pgfId-127660"/>
                                  <w:bookmarkEnd w:id="25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26" w:name="pgfId-127662"/>
                                  <w:bookmarkEnd w:id="26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27" w:name="pgfId-127667"/>
                                  <w:bookmarkEnd w:id="27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XW</w:t>
                                  </w:r>
                                  <w:bookmarkStart w:id="28" w:name="marker-127666"/>
                                  <w:bookmarkEnd w:id="28"/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29" w:name="pgfId-127669"/>
                                  <w:bookmarkEnd w:id="29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30" w:name="pgfId-127671"/>
                                  <w:bookmarkEnd w:id="30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PMO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31" w:name="pgfId-127675"/>
                                  <w:bookmarkEnd w:id="31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32" w:name="pgfId-127677"/>
                                  <w:bookmarkEnd w:id="32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33" w:name="pgfId-127679"/>
                                  <w:bookmarkEnd w:id="33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34" w:name="pgfId-127683"/>
                                  <w:bookmarkEnd w:id="34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RSH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35" w:name="pgfId-127685"/>
                                  <w:bookmarkEnd w:id="35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36" w:name="pgfId-127687"/>
                                  <w:bookmarkEnd w:id="36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37" w:name="pgfId-127691"/>
                                  <w:bookmarkEnd w:id="37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DELVT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38" w:name="pgfId-127693"/>
                                  <w:bookmarkEnd w:id="38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39" w:name="pgfId-127695"/>
                                  <w:bookmarkEnd w:id="39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40" w:name="pgfId-127699"/>
                                  <w:bookmarkEnd w:id="40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TOX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41" w:name="pgfId-127701"/>
                                  <w:bookmarkEnd w:id="41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42" w:name="pgfId-127703"/>
                                  <w:bookmarkEnd w:id="42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43" w:name="pgfId-127707"/>
                                  <w:bookmarkEnd w:id="43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XW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bookmarkStart w:id="44" w:name="pgfId-127709"/>
                                  <w:bookmarkEnd w:id="44"/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  <w:bookmarkStart w:id="45" w:name="pgfId-127711"/>
                                  <w:bookmarkEnd w:id="4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9.5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"/>
                        <w:gridCol w:w="890"/>
                        <w:gridCol w:w="502"/>
                        <w:gridCol w:w="472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heading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46" w:name="17674"/>
                            <w:bookmarkEnd w:id="46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heading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47" w:name="pgfId-127618"/>
                            <w:bookmarkEnd w:id="47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Param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heading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48" w:name="pgfId-127620"/>
                            <w:bookmarkEnd w:id="48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Slow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heading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49" w:name="pgfId-127622"/>
                            <w:bookmarkEnd w:id="49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F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NMO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50" w:name="pgfId-127628"/>
                            <w:bookmarkEnd w:id="50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XL</w:t>
                            </w:r>
                            <w:bookmarkStart w:id="51" w:name="marker-127626"/>
                            <w:bookmarkStart w:id="52" w:name="marker-127627"/>
                            <w:bookmarkEnd w:id="51"/>
                            <w:bookmarkEnd w:id="52"/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53" w:name="pgfId-127630"/>
                            <w:bookmarkEnd w:id="53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54" w:name="pgfId-127632"/>
                            <w:bookmarkEnd w:id="54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55" w:name="pgfId-127638"/>
                            <w:bookmarkEnd w:id="55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RSH</w:t>
                            </w:r>
                            <w:bookmarkStart w:id="56" w:name="marker-127636"/>
                            <w:bookmarkStart w:id="57" w:name="marker-127637"/>
                            <w:bookmarkEnd w:id="56"/>
                            <w:bookmarkEnd w:id="57"/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58" w:name="pgfId-127640"/>
                            <w:bookmarkEnd w:id="58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59" w:name="pgfId-127642"/>
                            <w:bookmarkEnd w:id="59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60" w:name="pgfId-127648"/>
                            <w:bookmarkEnd w:id="60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DELVTO</w:t>
                            </w:r>
                            <w:bookmarkStart w:id="61" w:name="marker-127646"/>
                            <w:bookmarkStart w:id="62" w:name="marker-127647"/>
                            <w:bookmarkEnd w:id="61"/>
                            <w:bookmarkEnd w:id="62"/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63" w:name="pgfId-127650"/>
                            <w:bookmarkEnd w:id="63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64" w:name="pgfId-127652"/>
                            <w:bookmarkEnd w:id="64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65" w:name="pgfId-127658"/>
                            <w:bookmarkEnd w:id="65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TOX</w:t>
                            </w:r>
                            <w:bookmarkStart w:id="66" w:name="marker-127656"/>
                            <w:bookmarkStart w:id="67" w:name="marker-127657"/>
                            <w:bookmarkEnd w:id="66"/>
                            <w:bookmarkEnd w:id="67"/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68" w:name="pgfId-127660"/>
                            <w:bookmarkEnd w:id="68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69" w:name="pgfId-127662"/>
                            <w:bookmarkEnd w:id="69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70" w:name="pgfId-127667"/>
                            <w:bookmarkEnd w:id="70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XW</w:t>
                            </w:r>
                            <w:bookmarkStart w:id="71" w:name="marker-127666"/>
                            <w:bookmarkEnd w:id="71"/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72" w:name="pgfId-127669"/>
                            <w:bookmarkEnd w:id="72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73" w:name="pgfId-127671"/>
                            <w:bookmarkEnd w:id="73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PMO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74" w:name="pgfId-127675"/>
                            <w:bookmarkEnd w:id="74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75" w:name="pgfId-127677"/>
                            <w:bookmarkEnd w:id="75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76" w:name="pgfId-127679"/>
                            <w:bookmarkEnd w:id="76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77" w:name="pgfId-127683"/>
                            <w:bookmarkEnd w:id="77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RSH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78" w:name="pgfId-127685"/>
                            <w:bookmarkEnd w:id="78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79" w:name="pgfId-127687"/>
                            <w:bookmarkEnd w:id="79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80" w:name="pgfId-127691"/>
                            <w:bookmarkEnd w:id="80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DELVT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81" w:name="pgfId-127693"/>
                            <w:bookmarkEnd w:id="81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82" w:name="pgfId-127695"/>
                            <w:bookmarkEnd w:id="82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83" w:name="pgfId-127699"/>
                            <w:bookmarkEnd w:id="83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TOX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84" w:name="pgfId-127701"/>
                            <w:bookmarkEnd w:id="84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85" w:name="pgfId-127703"/>
                            <w:bookmarkEnd w:id="85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86" w:name="pgfId-127707"/>
                            <w:bookmarkEnd w:id="86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XW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bookmarkStart w:id="87" w:name="pgfId-127709"/>
                            <w:bookmarkEnd w:id="87"/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  <w:bookmarkStart w:id="88" w:name="pgfId-127711"/>
                            <w:bookmarkEnd w:id="8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0" w:after="100"/>
        <w:rPr/>
      </w:pPr>
      <w:bookmarkStart w:id="89" w:name="pgfId-115785"/>
      <w:bookmarkEnd w:id="89"/>
      <w:r>
        <w:rPr/>
        <w:t xml:space="preserve">XWn, XWp - active CD (critical dimension of active layer representing the difference between drawn and actual size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bookmarkStart w:id="90" w:name="pgfId-115786"/>
      <w:bookmarkEnd w:id="90"/>
      <w:r>
        <w:rPr/>
        <w:t xml:space="preserve">TOX - gate oxide thickness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bookmarkStart w:id="91" w:name="pgfId-115787"/>
      <w:bookmarkEnd w:id="91"/>
      <w:r>
        <w:rPr/>
        <w:t xml:space="preserve">RSHn, RSHp - active layer resistivity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bookmarkStart w:id="92" w:name="pgfId-115788"/>
      <w:bookmarkEnd w:id="92"/>
      <w:r>
        <w:rPr/>
        <w:t xml:space="preserve">DELVTOn, DELVTOp- threshold voltage vari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  <w:highlight w:val="magenta"/>
        </w:rPr>
        <w:t>WO – Worst case One Condition (fast nMOS, slow pMOS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  <w:highlight w:val="cyan"/>
        </w:rPr>
        <w:t>WZ – Worst case Zero Condition (slow nMOS, fast pMOS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highlight w:val="yellow"/>
        </w:rPr>
        <w:t>WP – Worst case Power Condition (fast nMOS, fast pMOS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highlight w:val="green"/>
        </w:rPr>
        <w:t>WS – Worst case Speed Condition (slow nMOS, slow pMO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3" w:name="pgfId-125305"/>
      <w:bookmarkStart w:id="94" w:name="pgfId-125305"/>
      <w:bookmarkEnd w:id="9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4"/>
        </w:rPr>
        <w:t xml:space="preserve">УКАЗАНИЯ </w:t>
      </w:r>
      <w:r>
        <w:rPr>
          <w:b/>
          <w:bCs/>
          <w:sz w:val="24"/>
        </w:rPr>
        <w:t>към</w:t>
      </w:r>
      <w:r>
        <w:rPr>
          <w:b/>
          <w:bCs/>
          <w:caps/>
          <w:sz w:val="24"/>
        </w:rPr>
        <w:t xml:space="preserve"> Упражнение N</w:t>
      </w:r>
      <w:r>
        <w:rPr>
          <w:b/>
          <w:bCs/>
          <w:sz w:val="24"/>
        </w:rPr>
        <w:t>o</w:t>
      </w:r>
      <w:r>
        <w:rPr>
          <w:b/>
          <w:bCs/>
          <w:caps/>
          <w:sz w:val="24"/>
        </w:rPr>
        <w:t xml:space="preserve">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9075" cy="1216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ast NM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</w:rPr>
                                    <w:t>Slow N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ast PMO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highlight w:val="yellow"/>
                                    </w:rPr>
                                    <w:t>WP – Worst case Power conditi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</w:rPr>
                                    <w:t>WZ – Worst case Zero cond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</w:rPr>
                                    <w:t>Slow PMO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magenta"/>
                                    </w:rPr>
                                    <w:t>WO – Worst case One conditi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green"/>
                                    </w:rPr>
                                    <w:t>WS – Worst case Speed cond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5.75pt;mso-wrap-distance-left:7.05pt;mso-wrap-distance-right:7.05pt;mso-wrap-distance-top:0pt;mso-wrap-distance-bottom:0pt;margin-top:0.05pt;mso-position-vertical-relative:text;margin-left:8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ast NM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</w:rPr>
                              <w:t>Slow N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ast PMO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  <w:highlight w:val="yellow"/>
                              </w:rPr>
                              <w:t>WP – Worst case Power conditi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WZ – Worst case Zero cond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</w:rPr>
                              <w:t>Slow PMO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magenta"/>
                              </w:rPr>
                              <w:t>WO – Worst case One conditi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green"/>
                              </w:rPr>
                              <w:t>WS – Worst case Speed cond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познаване с основните характеристики на 0.35μm CMOS технология на AM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8"/>
        <w:jc w:val="both"/>
        <w:rPr/>
      </w:pPr>
      <w:r>
        <w:rPr>
          <w:sz w:val="24"/>
        </w:rPr>
        <w:t>Първото запознанство на проектанта с всяка нова технология е свързано със симулационно тестване на транзисторите с оглед получаване на информация за основните им характеристики и параметри. Обикновено MOS транзисторите се задават с техните модели за компютърна симулация. Най-често се използват BSIM</w:t>
      </w:r>
      <w:r>
        <w:rPr>
          <w:rFonts w:eastAsia="Symbol" w:cs="Symbol" w:ascii="Symbol" w:hAnsi="Symbol"/>
          <w:sz w:val="24"/>
        </w:rPr>
        <w:t></w:t>
      </w:r>
      <w:r>
        <w:rPr>
          <w:sz w:val="24"/>
        </w:rPr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erkeley </w:t>
      </w:r>
      <w:r>
        <w:rPr>
          <w:b/>
          <w:sz w:val="24"/>
        </w:rPr>
        <w:t>S</w:t>
      </w:r>
      <w:r>
        <w:rPr>
          <w:sz w:val="24"/>
        </w:rPr>
        <w:t xml:space="preserve">hort channel </w:t>
      </w:r>
      <w:r>
        <w:rPr>
          <w:b/>
          <w:sz w:val="24"/>
        </w:rPr>
        <w:t>I</w:t>
      </w:r>
      <w:r>
        <w:rPr>
          <w:sz w:val="24"/>
        </w:rPr>
        <w:t xml:space="preserve">gfet (Insulated gate field-effect transistor) </w:t>
      </w:r>
      <w:r>
        <w:rPr>
          <w:b/>
          <w:sz w:val="24"/>
        </w:rPr>
        <w:t>M</w:t>
      </w:r>
      <w:r>
        <w:rPr>
          <w:sz w:val="24"/>
        </w:rPr>
        <w:t xml:space="preserve">odel), които съдържат няколко десетки параметри. Тези модели са идеални за компютърни изчисления, но са прекалено сложни за първоначалните ръчни изчисления. Симулационното тестване е прост начин за получаване на предварителна практическа информация за характеристиките на използваната технолог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8"/>
        <w:jc w:val="both"/>
        <w:rPr/>
      </w:pPr>
      <w:r>
        <w:rPr>
          <w:sz w:val="24"/>
        </w:rPr>
        <w:t xml:space="preserve">При нашата работа ще използваме моделите на транзисторите от 0.35μm CMOS технология на AMS (Austria MicroSystems Ltd.). В нея МОС транзисторите са представени с моделите cmos_tm.lib (за типичните стойности) и cmos_wo.lib, cmos_wz.lib, cmos_wp.lib, cmos_ws.lib (за worst case анализи). Тази технология се характеризира с минимална дължина на канала 0.35μm, което е предпоставка за поява на “ефектите на късия канал”. Както ще видим, тези ефекти са нежелателни и затова е необходимо да се вземат мерки за избягването им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5" w:firstLine="623"/>
        <w:jc w:val="both"/>
        <w:rPr>
          <w:sz w:val="24"/>
        </w:rPr>
      </w:pPr>
      <w:r>
        <w:rPr>
          <w:b/>
          <w:bCs/>
          <w:sz w:val="24"/>
        </w:rPr>
        <w:t>Задача_1.</w:t>
      </w:r>
      <w:r>
        <w:rPr>
          <w:sz w:val="24"/>
        </w:rPr>
        <w:t xml:space="preserve"> За схемата на фиг.1, симулирайте зависимостта на дрейновия ток на nMOS транзистора от напрежението между гейта и сорса VGS,. На отделни графики начертайте зависимостите: ID=f(VGS); sqrt(ID)=f(VGS); ln(ID)=f(VGS); </w:t>
      </w:r>
      <w:r>
        <w:rPr>
          <w:sz w:val="24"/>
          <w:lang w:val="en-US"/>
        </w:rPr>
        <w:t>VDS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VGS</w:t>
      </w:r>
      <w:r>
        <w:rPr>
          <w:sz w:val="24"/>
        </w:rPr>
        <w:t xml:space="preserve">) и </w:t>
      </w:r>
      <w:r>
        <w:rPr>
          <w:sz w:val="24"/>
          <w:lang w:val="en-US"/>
        </w:rPr>
        <w:t>gm</w:t>
      </w:r>
      <w:r>
        <w:rPr>
          <w:sz w:val="24"/>
          <w:lang w:val="ru-RU"/>
        </w:rPr>
        <w:t>=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GS</w:t>
      </w:r>
      <w:r>
        <w:rPr>
          <w:sz w:val="24"/>
          <w:lang w:val="ru-RU"/>
        </w:rPr>
        <w:t xml:space="preserve">). </w:t>
      </w:r>
      <w:r>
        <w:rPr>
          <w:sz w:val="24"/>
        </w:rPr>
        <w:t>Определете ориентировъчната стойност на праговото напрежение. Посочете областите на: слаба инверсия (weak inversion) и силна инверсия (strong inversion). В областта на силна инверсия посочете линейната (омическа, триодна) област и областта на насищане (активна, пентодна). Анализирайте получените резултати.</w:t>
      </w:r>
    </w:p>
    <w:p>
      <w:pPr>
        <w:pStyle w:val="Normal"/>
        <w:ind w:left="-55" w:firstLine="623"/>
        <w:jc w:val="both"/>
        <w:rPr>
          <w:sz w:val="24"/>
          <w:lang w:val="ru-RU"/>
        </w:rPr>
      </w:pPr>
      <w:r>
        <w:rPr>
          <w:sz w:val="24"/>
        </w:rPr>
        <w:t>Повторете изследванията за pMOS транзистор.</w:t>
      </w:r>
    </w:p>
    <w:p>
      <w:pPr>
        <w:pStyle w:val="Normal"/>
        <w:ind w:left="-55" w:firstLine="62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3262630" cy="2268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1</w:t>
            </w:r>
          </w:p>
        </w:tc>
      </w:tr>
    </w:tbl>
    <w:p>
      <w:pPr>
        <w:pStyle w:val="Normal"/>
        <w:ind w:left="-55" w:firstLine="62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ind w:firstLine="56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казания за работа</w:t>
      </w:r>
    </w:p>
    <w:p>
      <w:pPr>
        <w:pStyle w:val="Normal"/>
        <w:ind w:firstLine="568"/>
        <w:jc w:val="both"/>
        <w:rPr>
          <w:sz w:val="24"/>
        </w:rPr>
      </w:pPr>
      <w:r>
        <w:rPr>
          <w:sz w:val="24"/>
        </w:rPr>
        <w:t>Задава се постояннотокова развивка (DC Sweep) по VGS (от 0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</w:rPr>
        <w:t>до 3.00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, </w:t>
      </w:r>
      <w:r>
        <w:rPr>
          <w:sz w:val="24"/>
        </w:rPr>
        <w:t>стъпка 0.03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)</w:t>
      </w:r>
      <w:r>
        <w:rPr>
          <w:sz w:val="24"/>
        </w:rPr>
        <w:t xml:space="preserve">. След симулацията могат да се получат търсените графики (пример е показан по-долу). Върху тях се определят търсените области - посочете как точно става това. </w:t>
      </w:r>
    </w:p>
    <w:p>
      <w:pPr>
        <w:pStyle w:val="Normal"/>
        <w:ind w:firstLine="568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9255" cy="38487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96235" cy="38487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дачата с pMOS транзистор се решава аналогично (внимавайте с полярността на подаваните напрежения към транзистора)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55" w:firstLine="623"/>
        <w:jc w:val="both"/>
        <w:rPr/>
      </w:pPr>
      <w:r>
        <w:rPr>
          <w:b/>
          <w:bCs/>
          <w:sz w:val="24"/>
        </w:rPr>
        <w:t>Задача_2.</w:t>
      </w:r>
      <w:r>
        <w:rPr>
          <w:sz w:val="24"/>
        </w:rPr>
        <w:t xml:space="preserve"> Изследвайте изходната характеристика на nMOS транзистор в режим на слаба инверсия. Дефинирайте областите на работа на транзистора и посочете границата между тях. Как се променя дрейновия ток на насищане при еднакви стъпални изменения на гейтовото напрежение. </w:t>
      </w:r>
    </w:p>
    <w:p>
      <w:pPr>
        <w:pStyle w:val="Normal"/>
        <w:ind w:left="-55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/>
      </w:pPr>
      <w:r>
        <w:rPr>
          <w:b/>
          <w:bCs/>
          <w:i/>
          <w:iCs/>
          <w:sz w:val="24"/>
        </w:rPr>
        <w:t xml:space="preserve">Указания за работа </w:t>
      </w:r>
    </w:p>
    <w:p>
      <w:pPr>
        <w:pStyle w:val="Normal"/>
        <w:spacing w:before="120" w:after="0"/>
        <w:ind w:left="567" w:hanging="0"/>
        <w:rPr/>
      </w:pPr>
      <w:r>
        <w:rPr>
          <w:sz w:val="24"/>
        </w:rPr>
        <w:t>Схемата за симулационно тестване е показана на фигурата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65450" cy="20650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Задава се развивка по VDS (от 0 до 3V, стъпка 0.01V) и вътрешна развивка по VGS с напрежение, което е по-ниско от праговото ( от 0.25V до 0.4V, стъпка 0.05V).Получава се следната график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0605" cy="24542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8" w:hanging="0"/>
        <w:rPr/>
      </w:pPr>
      <w:r>
        <w:rPr>
          <w:sz w:val="24"/>
        </w:rPr>
        <w:t>Анализира се графиката и се отговаря на поставените въпроси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8"/>
        <w:jc w:val="both"/>
        <w:rPr/>
      </w:pPr>
      <w:r>
        <w:rPr>
          <w:b/>
          <w:bCs/>
          <w:sz w:val="24"/>
        </w:rPr>
        <w:t>Задача_3.</w:t>
      </w:r>
      <w:r>
        <w:rPr>
          <w:sz w:val="24"/>
        </w:rPr>
        <w:t xml:space="preserve"> Демонстрирайте зависимостта на дрейновия ток от дължината на канала при </w:t>
      </w:r>
      <w:r>
        <w:rPr>
          <w:sz w:val="24"/>
          <w:lang w:val="en-US"/>
        </w:rPr>
        <w:t>MOS</w:t>
      </w:r>
      <w:r>
        <w:rPr>
          <w:sz w:val="24"/>
          <w:lang w:val="ru-RU"/>
        </w:rPr>
        <w:t xml:space="preserve"> </w:t>
      </w:r>
      <w:r>
        <w:rPr>
          <w:sz w:val="24"/>
        </w:rPr>
        <w:t>транзисторите. Как се променя дрейновия ток на насищане при еднакво стъпално изменение на гейтовото напрежение при къс (0.35µm) и дълъг (3.5µm) канал. Обяснете получените резултати.</w:t>
      </w:r>
    </w:p>
    <w:p>
      <w:pPr>
        <w:pStyle w:val="Normal"/>
        <w:ind w:left="-55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jc w:val="both"/>
        <w:rPr/>
      </w:pPr>
      <w:r>
        <w:rPr>
          <w:b/>
          <w:bCs/>
          <w:i/>
          <w:iCs/>
          <w:sz w:val="24"/>
        </w:rPr>
        <w:t>Указания за работа</w:t>
      </w:r>
    </w:p>
    <w:p>
      <w:pPr>
        <w:pStyle w:val="Normal"/>
        <w:ind w:left="56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8"/>
        <w:jc w:val="both"/>
        <w:rPr>
          <w:sz w:val="24"/>
        </w:rPr>
      </w:pPr>
      <w:r>
        <w:rPr>
          <w:sz w:val="24"/>
        </w:rPr>
        <w:t xml:space="preserve">Подвижността на носителите в канала на MOS транзистора зависи от интензитета на надлъжното и напречното електрически полета. </w:t>
      </w:r>
    </w:p>
    <w:p>
      <w:pPr>
        <w:pStyle w:val="Normal"/>
        <w:ind w:firstLine="568"/>
        <w:jc w:val="both"/>
        <w:rPr>
          <w:sz w:val="24"/>
        </w:rPr>
      </w:pPr>
      <w:r>
        <w:rPr>
          <w:sz w:val="24"/>
        </w:rPr>
        <w:t xml:space="preserve">Надлъжното електрическо поле в канала се създава от напрежението дрейн-сорс. При по-голям интензитет на електрическото поле се проявява ефектът на насищане на дрейфовата скорост на токоносителите, което при транзистори с малки размери води до намаляване на напрежението и тока на насищане. </w:t>
      </w:r>
    </w:p>
    <w:p>
      <w:pPr>
        <w:pStyle w:val="Normal"/>
        <w:ind w:firstLine="568"/>
        <w:jc w:val="both"/>
        <w:rPr/>
      </w:pPr>
      <w:r>
        <w:rPr>
          <w:sz w:val="24"/>
        </w:rPr>
        <w:t>Напречното електрическо поле се създава от напрежението на гейта. То предизвиква разсейване на токоносителите на повърхността Si-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в крайна сметка също намалява подвижността и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>За симулационното тестване на транзистора по тази точка се използва следната схема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63950" cy="20135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ранзисторът </w:t>
      </w:r>
      <w:r>
        <w:rPr>
          <w:sz w:val="24"/>
          <w:lang w:val="en-US"/>
        </w:rPr>
        <w:t>MS</w:t>
      </w:r>
      <w:r>
        <w:rPr>
          <w:sz w:val="24"/>
        </w:rPr>
        <w:t xml:space="preserve"> е с къс канал, а транзиторът </w:t>
      </w:r>
      <w:r>
        <w:rPr>
          <w:sz w:val="24"/>
          <w:lang w:val="en-US"/>
        </w:rPr>
        <w:t>ML</w:t>
      </w:r>
      <w:r>
        <w:rPr>
          <w:sz w:val="24"/>
        </w:rPr>
        <w:t xml:space="preserve"> – с дълъг. Двете отношения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а еднакви, което предполага, че понеже двата гейта са свързани накъсо, двата дрейнови тока също ще бъдат равни. </w:t>
      </w:r>
    </w:p>
    <w:p>
      <w:pPr>
        <w:pStyle w:val="Normal"/>
        <w:ind w:firstLine="568"/>
        <w:jc w:val="both"/>
        <w:rPr>
          <w:sz w:val="24"/>
        </w:rPr>
      </w:pPr>
      <w:r>
        <w:rPr>
          <w:sz w:val="24"/>
        </w:rPr>
        <w:t>Задава се развивка по VDS (от 0 до 3V, стъпка 0.01V) и вътрешна развивка по VGS с напрежение, което е по-високо от праговото (от 1V до 3V, стъпка 0.5V). Получават се фамилиите изходни характеристики на двата транзистора.</w:t>
      </w:r>
    </w:p>
    <w:p>
      <w:pPr>
        <w:pStyle w:val="Normal"/>
        <w:ind w:left="5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20975" cy="36023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лизирайте и сравнете двете графики. Обяснете получените резултати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Задача_4. </w:t>
      </w:r>
      <w:r>
        <w:rPr>
          <w:sz w:val="24"/>
        </w:rPr>
        <w:t xml:space="preserve">Симулирайте зависимостта на дрейновите токове на транзисторите на фиг.2 от напрежението </w:t>
      </w:r>
      <w:r>
        <w:rPr>
          <w:sz w:val="24"/>
          <w:lang w:val="en-US"/>
        </w:rPr>
        <w:t>VDS</w:t>
      </w:r>
      <w:r>
        <w:rPr>
          <w:sz w:val="24"/>
          <w:lang w:val="ru-RU"/>
        </w:rPr>
        <w:t xml:space="preserve"> (от 0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до 3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, </w:t>
      </w:r>
      <w:r>
        <w:rPr>
          <w:sz w:val="24"/>
        </w:rPr>
        <w:t>стъпка</w:t>
      </w:r>
      <w:r>
        <w:rPr>
          <w:sz w:val="24"/>
          <w:lang w:val="ru-RU"/>
        </w:rPr>
        <w:t xml:space="preserve"> 0.01</w:t>
      </w:r>
      <w:r>
        <w:rPr>
          <w:sz w:val="24"/>
          <w:lang w:val="en-US"/>
        </w:rPr>
        <w:t>V</w:t>
      </w:r>
      <w:r>
        <w:rPr>
          <w:sz w:val="24"/>
        </w:rPr>
        <w:t xml:space="preserve">), при  </w:t>
      </w:r>
      <w:r>
        <w:rPr>
          <w:sz w:val="24"/>
          <w:lang w:val="en-US"/>
        </w:rPr>
        <w:t>VGS</w:t>
      </w:r>
      <w:r>
        <w:rPr>
          <w:sz w:val="24"/>
          <w:lang w:val="ru-RU"/>
        </w:rPr>
        <w:t>=2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. Анализирайте и обяснете получената графика.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 xml:space="preserve">Каква минимална стойност на дължината на канала бихте препоръчали с оглед получаване на токове, зависещи главно от отношението </w:t>
      </w:r>
      <w:r>
        <w:rPr>
          <w:b/>
          <w:bCs/>
          <w:sz w:val="24"/>
          <w:lang w:val="en-US"/>
        </w:rPr>
        <w:t>W</w:t>
      </w:r>
      <w:r>
        <w:rPr>
          <w:b/>
          <w:bCs/>
          <w:sz w:val="24"/>
          <w:lang w:val="ru-RU"/>
        </w:rPr>
        <w:t>/</w:t>
      </w:r>
      <w:r>
        <w:rPr>
          <w:b/>
          <w:bCs/>
          <w:sz w:val="24"/>
          <w:lang w:val="en-US"/>
        </w:rPr>
        <w:t>L</w:t>
      </w:r>
      <w:r>
        <w:rPr>
          <w:b/>
          <w:bCs/>
          <w:sz w:val="24"/>
        </w:rPr>
        <w:t xml:space="preserve"> на транзисторите, но не и от конкретните им геометрични размери</w:t>
      </w:r>
      <w:r>
        <w:rPr>
          <w:b/>
          <w:bCs/>
          <w:sz w:val="24"/>
          <w:lang w:val="ru-RU"/>
        </w:rPr>
        <w:t>?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ru-RU"/>
              </w:rPr>
              <w:drawing>
                <wp:inline distT="0" distB="0" distL="0" distR="0">
                  <wp:extent cx="6116320" cy="14973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мерни резултати от симулацията са показани на фигурата по-долу. Въпреки, че отношенията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 на транзисторите са еднакви (равни на 10), токовете в насищане имат различни стойности. Обяснете причините за това. Пресметнете вариациите на токовете спрямо тока при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=14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в областта на насищане (при </w:t>
      </w:r>
      <w:r>
        <w:rPr>
          <w:sz w:val="24"/>
          <w:lang w:val="en-US"/>
        </w:rPr>
        <w:t>VDS</w:t>
      </w:r>
      <w:r>
        <w:rPr>
          <w:sz w:val="24"/>
          <w:lang w:val="ru-RU"/>
        </w:rPr>
        <w:t>=2.5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)</w:t>
      </w:r>
      <w:r>
        <w:rPr>
          <w:sz w:val="24"/>
        </w:rPr>
        <w:t xml:space="preserve">. Представете резултатите в таблица. </w:t>
      </w:r>
      <w:r>
        <w:rPr>
          <w:sz w:val="24"/>
          <w:lang w:val="ru-RU"/>
        </w:rPr>
        <w:t>При какви стойности на дължината на канала токовете са сравнително близки ( с вариации не по-големи от 10-15%)?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07430" cy="31362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7430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 xml:space="preserve">Задача_5. </w:t>
      </w:r>
      <w:r>
        <w:rPr>
          <w:sz w:val="24"/>
        </w:rPr>
        <w:t xml:space="preserve">Симулирайте токовете през </w:t>
      </w:r>
      <w:r>
        <w:rPr>
          <w:sz w:val="24"/>
          <w:lang w:val="en-US"/>
        </w:rPr>
        <w:t>Mn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Mp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 фиг.3 при </w:t>
      </w:r>
      <w:r>
        <w:rPr>
          <w:sz w:val="24"/>
          <w:lang w:val="en-US"/>
        </w:rPr>
        <w:t>typical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wors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se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араметри на транзисторите. Обобщете резултатите в таблица. Изчислете вариациите на токовете спрямо тока в типичния </w:t>
      </w:r>
      <w:r>
        <w:rPr>
          <w:sz w:val="24"/>
          <w:lang w:val="en-US"/>
        </w:rPr>
        <w:t>cmos</w:t>
      </w:r>
      <w:r>
        <w:rPr>
          <w:sz w:val="24"/>
          <w:lang w:val="ru-RU"/>
        </w:rPr>
        <w:t>_</w:t>
      </w:r>
      <w:r>
        <w:rPr>
          <w:sz w:val="24"/>
          <w:lang w:val="en-US"/>
        </w:rPr>
        <w:t>tm</w:t>
      </w:r>
      <w:r>
        <w:rPr>
          <w:sz w:val="24"/>
          <w:lang w:val="ru-RU"/>
        </w:rPr>
        <w:t xml:space="preserve"> случай и ги сравнете с вариациите, изчислени в Задача_4. </w:t>
      </w:r>
      <w:r>
        <w:rPr>
          <w:sz w:val="24"/>
        </w:rPr>
        <w:t xml:space="preserve"> Направете извод относно точността, с която могат да се задават токовете в </w:t>
      </w:r>
      <w:r>
        <w:rPr>
          <w:sz w:val="24"/>
          <w:lang w:val="en-US"/>
        </w:rPr>
        <w:t>CMOS</w:t>
      </w:r>
      <w:r>
        <w:rPr>
          <w:sz w:val="24"/>
          <w:lang w:val="ru-RU"/>
        </w:rPr>
        <w:t xml:space="preserve"> </w:t>
      </w:r>
      <w:r>
        <w:rPr>
          <w:sz w:val="24"/>
        </w:rPr>
        <w:t>схеми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53230" cy="17176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г.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701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os_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os_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os_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os_w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mos_w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 (M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 ID(M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r ID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казания за работа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 worst case случаите, модела cmos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tm в библиотеката на PSpice се замества последователно с всеки от worst case моделит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ЛОЖЕНИЕ: Основни понятия за WORST CASE АНАЛИЗИ </w:t>
      </w:r>
    </w:p>
    <w:p>
      <w:pPr>
        <w:pStyle w:val="Body"/>
        <w:spacing w:before="0" w:after="0"/>
        <w:rPr>
          <w:b/>
          <w:b/>
          <w:b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Анализите в най-лош случай (Worst case analysis) се използват често при проектиране и симулация на MOS и  BJT интегрални схеми. Worst case се симулира, чрез поставяне на всички променливи в техните 2-sigma или 3-sigma най-лоши стойности. На практика е невъзможно няколко независими променливи да се установят едновременно в техните най-лоши стойности. Затова тази техника на анализ е прекалено песимистична, но е полезна като средство за бързо тестван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617345" cy="36772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"/>
                              <w:gridCol w:w="890"/>
                              <w:gridCol w:w="502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heading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heading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Param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heading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Slow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heading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F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NMO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RSH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DELVT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TOX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XW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PMO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RSH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DELVT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TOX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XW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ellbody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9.5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"/>
                        <w:gridCol w:w="890"/>
                        <w:gridCol w:w="502"/>
                        <w:gridCol w:w="472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heading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heading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Param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heading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Slow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heading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F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NMO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RSH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DELVT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TOX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XW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PMO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RSH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DELVT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TOX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XW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Cellbody"/>
                              <w:spacing w:before="100" w:after="10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XL - polysilicon CD (critical dimension of poly layer representing the difference between drawn and actual size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XWn, XWp - active CD (critical dimension of active layer representing the difference between drawn and actual size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TOX - gate oxide thickness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RSHn, RSHp - active layer resistivity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DELVTOn, DELVTOp- threshold voltage vari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magenta"/>
        </w:rPr>
      </w:pPr>
      <w:r>
        <w:rPr>
          <w:b/>
          <w:bCs/>
          <w:sz w:val="24"/>
          <w:szCs w:val="24"/>
          <w:highlight w:val="magent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magenta"/>
        </w:rPr>
        <w:t>WO – Worst case One Condition (fast nMOS, slow pMOS)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WZ – Worst case Zero Condition (slow nMOS, fast pMOS)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WP – Worst case Power Condition (fast nMOS, fast pMOS)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WS – Worst case Speed Condition (slow nMOS, slow pMO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122"/>
        <w:gridCol w:w="307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</w:rPr>
              <w:t>Fast NM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Slow NMOS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ast PMO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color w:val="808000"/>
                <w:highlight w:val="yellow"/>
              </w:rPr>
              <w:t>WP – Worst case Power condi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WZ – Worst case Zero condition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Slow PMO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WO – Worst case One condi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WS – Worst case Speed cond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Схемотехника на интегралните схеми</w:t>
    </w:r>
    <w:r>
      <w:rPr>
        <w:sz w:val="22"/>
        <w:lang w:val="en-US"/>
      </w:rPr>
      <w:t xml:space="preserve"> -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Simsun (Founder Extended)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Simsun (Founder Extended)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Simsun (Founder Extended)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eastAsia="Simsun (Founder Extended)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100" w:after="100"/>
    </w:pPr>
    <w:rPr>
      <w:rFonts w:eastAsia="Simsun (Founder Extended)"/>
      <w:sz w:val="24"/>
      <w:szCs w:val="24"/>
      <w:lang w:val="en-US"/>
    </w:rPr>
  </w:style>
  <w:style w:type="paragraph" w:styleId="Cellheading">
    <w:name w:val="cellheading"/>
    <w:basedOn w:val="Normal"/>
    <w:qFormat/>
    <w:pPr>
      <w:spacing w:before="100" w:after="100"/>
    </w:pPr>
    <w:rPr>
      <w:rFonts w:eastAsia="Simsun (Founder Extended)"/>
      <w:sz w:val="24"/>
      <w:szCs w:val="24"/>
      <w:lang w:val="en-US"/>
    </w:rPr>
  </w:style>
  <w:style w:type="paragraph" w:styleId="Cellbody">
    <w:name w:val="cellbody"/>
    <w:basedOn w:val="Normal"/>
    <w:qFormat/>
    <w:pPr>
      <w:spacing w:before="100" w:after="100"/>
    </w:pPr>
    <w:rPr>
      <w:rFonts w:eastAsia="Simsun (Founder Extended)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 (Founder Extended)" w:cs="Courier New"/>
      <w:lang w:val="en-US"/>
    </w:rPr>
  </w:style>
  <w:style w:type="paragraph" w:styleId="Bodindent">
    <w:name w:val="bodindent"/>
    <w:basedOn w:val="Normal"/>
    <w:qFormat/>
    <w:pPr>
      <w:spacing w:before="100" w:after="100"/>
    </w:pPr>
    <w:rPr>
      <w:rFonts w:eastAsia="Simsun (Founder Extended)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2.png"/><Relationship Id="rId13" Type="http://schemas.openxmlformats.org/officeDocument/2006/relationships/image" Target="media/image10.wmf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1:00Z</dcterms:created>
  <dc:creator>User</dc:creator>
  <dc:description/>
  <dc:language>en-US</dc:language>
  <cp:lastModifiedBy>emanolov</cp:lastModifiedBy>
  <cp:lastPrinted>2007-09-25T18:23:00Z</cp:lastPrinted>
  <dcterms:modified xsi:type="dcterms:W3CDTF">2010-09-13T13:41:00Z</dcterms:modified>
  <cp:revision>2</cp:revision>
  <dc:subject/>
  <dc:title>Упражнение No 1</dc:title>
</cp:coreProperties>
</file>