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Упражнение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lang w:val="ru-RU"/>
        </w:rPr>
        <w:t xml:space="preserve"> 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Изследване и сравнителна оценка на CMOS диференциални усилватели</w:t>
      </w:r>
    </w:p>
    <w:p>
      <w:pPr>
        <w:pStyle w:val="Normal"/>
        <w:spacing w:lineRule="auto" w:line="360"/>
        <w:ind w:lef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Начертайте променливотоковата  еквивалентна схема на MOS транзисторите при ниски честот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Напишете връзките между стойностите на променливотоковите параметри и постояннотоковия реж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С помощта на матрицата </w:t>
      </w:r>
      <w:r>
        <w:rPr>
          <w:sz w:val="24"/>
          <w:szCs w:val="24"/>
          <w:lang w:val="en-US"/>
        </w:rPr>
        <w:t>EDUCH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ализирайте, изследвайте и сравнете предавателните характеристики на диференциална двойка с </w:t>
      </w:r>
      <w:r>
        <w:rPr>
          <w:sz w:val="24"/>
          <w:szCs w:val="24"/>
          <w:lang w:val="en-US"/>
        </w:rPr>
        <w:t>nM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анзистор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отношения на размерите на входните транзистори  W/L=1 и W/L=10 при IREF=20u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различни стойности на IREF (20uA, 50uA, 80uA) при W/L=1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 помощта на матрицата </w:t>
      </w:r>
      <w:r>
        <w:rPr>
          <w:sz w:val="24"/>
          <w:szCs w:val="24"/>
          <w:lang w:val="en-US"/>
        </w:rPr>
        <w:t>EDUCHI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ализирайте, изследвайте и сравнете амплитудно-честотните характеристики на </w:t>
      </w:r>
      <w:r>
        <w:rPr>
          <w:sz w:val="24"/>
          <w:szCs w:val="24"/>
          <w:lang w:val="en-US"/>
        </w:rPr>
        <w:t>CM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ференциални усилватели с товар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pM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анзистори с високо изходно съпротивле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en-US"/>
        </w:rPr>
        <w:t>pM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анзистори с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ързани накъс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MOS токово огледало.</w:t>
      </w:r>
    </w:p>
    <w:p>
      <w:pPr>
        <w:pStyle w:val="Normal"/>
        <w:spacing w:lineRule="auto" w:line="360"/>
        <w:ind w:left="57" w:hanging="0"/>
        <w:rPr/>
      </w:pPr>
      <w:r>
        <w:rPr>
          <w:sz w:val="24"/>
          <w:szCs w:val="24"/>
        </w:rPr>
        <w:t xml:space="preserve">Отношението на размерите на входните транзистори е W/L=10, а задаващият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REF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=20</w:t>
      </w:r>
      <w:r>
        <w:rPr>
          <w:rFonts w:eastAsia="Symbol" w:cs="Symbol" w:ascii="Symbol" w:hAnsi="Symbol"/>
          <w:sz w:val="24"/>
          <w:szCs w:val="24"/>
          <w:lang w:val="en-US"/>
        </w:rPr>
        <w:t>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Изследвайте зависимостта на амплитудно-честотната характеристика на CMOS диференциалните усилватели с токово огледало о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left="57" w:firstLine="623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тока I</w:t>
      </w:r>
      <w:r>
        <w:rPr>
          <w:sz w:val="24"/>
          <w:szCs w:val="24"/>
          <w:vertAlign w:val="subscript"/>
        </w:rPr>
        <w:t>REF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57" w:firstLine="623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ношението на размерите на входните транзистори W/L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left="57" w:firstLine="6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товарния капацитет C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и </w:t>
      </w:r>
    </w:p>
    <w:p>
      <w:pPr>
        <w:pStyle w:val="Normal"/>
        <w:spacing w:lineRule="auto" w:line="360"/>
        <w:ind w:left="57" w:firstLine="623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тойността на входния синфазен сигнал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Обобщете получените резултати в таблици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5693410" cy="862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862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Указания за работа към упражнение No 6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Изследване и сравнителна оценка на CMOS диференциални усилвател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Начертайте променливотоковата  еквивалентна схема на MOS транзисторите при ниски честоти. Напишете връзките между стойностите на променливотоковите параметри и постояннотоковия режим.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С помощта на матрицата EDUCHIP реализирайте, изследвайте и сравнете предавателните характеристики на диференциална двойка с nMOS транзистори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за отношения на размерите на входните транзистори  W/L=1 и W/L=10 при IREF=20u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"/>
        <w:rPr>
          <w:sz w:val="24"/>
          <w:lang w:val="ru-RU"/>
        </w:rPr>
      </w:pPr>
      <w:r>
        <w:rPr>
          <w:sz w:val="24"/>
        </w:rPr>
        <w:t>За изследванията ще бъде използвана схемата от фиг. 1. Всички размери на транзисторите в нея съответстват на размерите, посочени в матрицата Analog Array 2 на EDUCHIP (W3/L3=W4/L4=60/3; W1/L1=W2/L2=50/5 (за първото изследване) и ; W1/L1=W2/L2=5/5(за второто изследване). С Vin е означен източника на напрежение за диференциалния входен сигнал, а с Vcm - източника за синфазен входен сигнал. За случая Vin се променя от -1.65 до +1.65 волта, а Vcm=0.</w:t>
      </w:r>
    </w:p>
    <w:p>
      <w:pPr>
        <w:pStyle w:val="Normal"/>
        <w:ind w:firstLine="68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286250" cy="2319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1</w:t>
            </w:r>
          </w:p>
        </w:tc>
      </w:tr>
    </w:tbl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езултатите за двете измервания - W/L=1 и W/L=10 са показани на фиг. 2. Трябва да се направи извод за връзката между отношението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</w:t>
      </w:r>
      <w:r>
        <w:rPr>
          <w:sz w:val="24"/>
        </w:rPr>
        <w:t>и допустимия размах на входния сигна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91050" cy="262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2</w:t>
            </w:r>
          </w:p>
        </w:tc>
      </w:tr>
    </w:tbl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за различни стойности на IREF (20uA, 50uA, 80uA) при W/L=10;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Допълнително се дефинира вътрешна развивка за тока. Резултатите са показани на фиг. 3. Да се направят изводи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42790" cy="2592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3</w:t>
            </w:r>
          </w:p>
        </w:tc>
      </w:tr>
    </w:tbl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С помощта на матрицата EDUCHIP реализирайте, изследвайте и сравнете амплитудно-честотните характеристики на CMOS диференциални усилватели при отношение на размерите на входните транзистори W/L=10, задаващ ток I</w:t>
      </w:r>
      <w:r>
        <w:rPr>
          <w:b/>
          <w:sz w:val="24"/>
          <w:vertAlign w:val="subscript"/>
        </w:rPr>
        <w:t xml:space="preserve">REF </w:t>
      </w:r>
      <w:r>
        <w:rPr>
          <w:b/>
          <w:sz w:val="24"/>
        </w:rPr>
        <w:t>=20</w:t>
      </w:r>
      <w:r>
        <w:rPr>
          <w:rFonts w:eastAsia="Symbol" w:cs="Symbol" w:ascii="Symbol" w:hAnsi="Symbol"/>
          <w:b/>
          <w:sz w:val="24"/>
        </w:rPr>
        <w:t></w:t>
      </w:r>
      <w:r>
        <w:rPr>
          <w:b/>
          <w:sz w:val="24"/>
        </w:rPr>
        <w:t xml:space="preserve"> и товар:</w:t>
      </w:r>
    </w:p>
    <w:p>
      <w:pPr>
        <w:pStyle w:val="Normal"/>
        <w:spacing w:before="0" w:after="120"/>
        <w:ind w:firstLine="568"/>
        <w:rPr/>
      </w:pPr>
      <w:r>
        <w:rPr>
          <w:b/>
          <w:sz w:val="24"/>
        </w:rPr>
        <w:t>- pMOS транзистори с високо изходно съпротивление</w:t>
      </w:r>
    </w:p>
    <w:p>
      <w:pPr>
        <w:pStyle w:val="Normal"/>
        <w:ind w:firstLine="568"/>
        <w:rPr/>
      </w:pPr>
      <w:r>
        <w:rPr>
          <w:sz w:val="24"/>
        </w:rPr>
        <w:t>Схемата е показана на фиг. 4. PMOS транзисторите са с размери W5/L5=180/3;  W6/L6=90/3; W7/L7=90/3. NMOS - W1/L1=W2/L2=50/5; W3/L3=W4/</w:t>
      </w:r>
      <w:r>
        <w:rPr>
          <w:sz w:val="24"/>
          <w:lang w:val="en-US"/>
        </w:rPr>
        <w:t>L</w:t>
      </w:r>
      <w:r>
        <w:rPr/>
        <w:t>4=60/3. За да можем при по-нататъшните изследвания да подаваме синфазен сигнал, източникът на диференциален сигнал е разделен на две еднакви противофазни половини с EPOLY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86400" cy="3095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4</w:t>
            </w:r>
          </w:p>
        </w:tc>
      </w:tr>
    </w:tbl>
    <w:p>
      <w:pPr>
        <w:pStyle w:val="Normal"/>
        <w:ind w:firstLine="720"/>
        <w:rPr/>
      </w:pPr>
      <w:r>
        <w:rPr/>
        <w:t>Резултатът от симулацията е показан на фиг. 5. Отчитат се усилването и честотната лен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35040" cy="344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5</w:t>
            </w:r>
          </w:p>
        </w:tc>
      </w:tr>
    </w:tbl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- pMOS транзистори с G и D свързани накъсо;</w:t>
      </w:r>
    </w:p>
    <w:p>
      <w:pPr>
        <w:pStyle w:val="Normal"/>
        <w:ind w:firstLine="720"/>
        <w:rPr/>
      </w:pPr>
      <w:r>
        <w:rPr/>
        <w:t>Схемата е показана на фиг. 6., а резултатите на фиг. 7. Трябва да се отбележат ниският коефициент на усилване и големият запас по фаза на схема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05450" cy="3181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6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41390" cy="3447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 7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 pMOS токово огледал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0" cy="306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041390" cy="3447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Изследвайте зависимостта на амплитудно-честотната характеристика на CMOS диференциалните усилватели с токово огледало от: тока I</w:t>
      </w:r>
      <w:r>
        <w:rPr>
          <w:b/>
          <w:sz w:val="24"/>
          <w:vertAlign w:val="subscript"/>
        </w:rPr>
        <w:t xml:space="preserve">REF </w:t>
      </w:r>
      <w:r>
        <w:rPr>
          <w:b/>
          <w:sz w:val="24"/>
        </w:rPr>
        <w:t>, отношението на размерите на входните транзистори W/L, товарния капацитет C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 xml:space="preserve"> и стойността на входния синфазен сигнал.</w:t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rPr/>
      </w:pPr>
      <w:r>
        <w:rPr>
          <w:i/>
          <w:sz w:val="24"/>
        </w:rPr>
        <w:t>АЧХ в зависимост от тока IREF.</w:t>
      </w:r>
      <w:r>
        <w:rPr>
          <w:sz w:val="24"/>
        </w:rPr>
        <w:t xml:space="preserve"> Прави се параметричен анализ за три тока (20,50,80 микроампера). Получава се характеристика, от която се отчита нарастването на честотата на единичното усилване и намаляването на коефициента на усилване по напрежение</w:t>
      </w:r>
      <w:r>
        <w:rPr>
          <w:sz w:val="24"/>
          <w:lang w:val="ru-RU"/>
        </w:rPr>
        <w:t>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59780" cy="3333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78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rPr/>
      </w:pPr>
      <w:r>
        <w:rPr>
          <w:i/>
          <w:sz w:val="24"/>
        </w:rPr>
        <w:t>АЧХ в зависимост от отношението на размерите на входните транзистори</w:t>
      </w:r>
      <w:r>
        <w:rPr>
          <w:sz w:val="24"/>
        </w:rPr>
        <w:t>. Провеждат се две симулации - при W/L=1 и W/L=10. Резултатите са показани на фигурата. Увеличението на W/L води до увеличение на коефициента на усилване и честотната лент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69180" cy="2809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i/>
          <w:sz w:val="24"/>
        </w:rPr>
        <w:t>АЧХ като функция на CL.</w:t>
      </w:r>
      <w:r>
        <w:rPr>
          <w:sz w:val="24"/>
        </w:rPr>
        <w:t xml:space="preserve"> Провеждат се симулации при 10pF и 20pF. Увеличението на капацитета стеснява честотната лента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41390" cy="3447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i/>
          <w:sz w:val="24"/>
        </w:rPr>
        <w:t xml:space="preserve">АЧХ като функция на постоянното синфазно напрежение. </w:t>
      </w:r>
      <w:r>
        <w:rPr>
          <w:sz w:val="24"/>
        </w:rPr>
        <w:t>Провежда  се AC анализ за различни стойности на постоянния синфазен сигнал. От фигурата личи, че схемата н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силва за стойности на синфазния сигнал -1.5V и -1.25V. При стойности на Vcm над -1V до +1.5V схемата работи отлично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751195" cy="3277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b/>
          <w:sz w:val="24"/>
        </w:rPr>
        <w:t>Обобщете получените резултати в таблици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Получените резултати се оформят в таблици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6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хемотехника на интегралните схеми</w:t>
    </w:r>
    <w:r>
      <w:rPr>
        <w:lang w:val="en-US"/>
      </w:rPr>
      <w:t>_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55" w:firstLine="62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55" w:firstLine="6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5:00Z</dcterms:created>
  <dc:creator>User</dc:creator>
  <dc:description/>
  <dc:language>en-US</dc:language>
  <cp:lastModifiedBy>emanolov</cp:lastModifiedBy>
  <cp:lastPrinted>2006-10-25T11:39:00Z</cp:lastPrinted>
  <dcterms:modified xsi:type="dcterms:W3CDTF">2010-09-13T13:45:00Z</dcterms:modified>
  <cp:revision>2</cp:revision>
  <dc:subject/>
  <dc:title>Упражнение No 1</dc:title>
</cp:coreProperties>
</file>