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No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следване на стандартен операционен усилвател и операционен усилвател на ток</w:t>
      </w:r>
    </w:p>
    <w:p>
      <w:pPr>
        <w:pStyle w:val="Normal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 помощта на схемата на двустъпалния ОТА с компенсация (от упражнение 7) реализирайте стандартен ОУ (ОУ с ниско изходно съпротивление). Изследвайте амплитудно-честотната и фазовата характеристики на усилвателя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Изследвайте зависимостта на изходния импеданс на стандартния ОУ от отношението на размерите на изходните транзистори и задаващия ток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За схемата на операционния усилвател на ток (ОСА – Operational Current Amplifier) изследвайте зависимостта на проходното съпротивление (transresistance) A</w:t>
      </w:r>
      <w:r>
        <w:rPr>
          <w:sz w:val="24"/>
          <w:szCs w:val="24"/>
          <w:vertAlign w:val="subscript"/>
        </w:rPr>
        <w:t xml:space="preserve">R </w:t>
      </w:r>
      <w:r>
        <w:rPr>
          <w:sz w:val="24"/>
          <w:szCs w:val="24"/>
        </w:rPr>
        <w:t xml:space="preserve"> от тока Ire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58790" cy="368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следвайте зависимостта на коефициента на усилване по напрежение на схемата на ОСА от стойността на съпротивлението на генератор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следвайте зависимостта на коефициента на усилване по напрежение на ОСА от големината на тока Iref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общете формулите за основните параметри на ОС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Указания за работа към упражнение </w:t>
      </w:r>
      <w:r>
        <w:rPr>
          <w:b/>
          <w:sz w:val="24"/>
          <w:lang w:val="en-US"/>
        </w:rPr>
        <w:t>No</w:t>
      </w:r>
      <w:r>
        <w:rPr>
          <w:b/>
          <w:sz w:val="24"/>
          <w:lang w:val="ru-RU"/>
        </w:rPr>
        <w:t xml:space="preserve"> 8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Изследване на стандартен операционен усилвател и операционен усилвател на ток </w:t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 xml:space="preserve">С помощта на схемата на двустъпалния ОТА с компенсация (от упражнение 7) реализирайте стандартен ОУ (ОУ с ниско изходно съпротивление). Изследвайте амплитудно-честотната и фазовата характеристики на усилвателя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bookmarkStart w:id="0" w:name="_1257435027"/>
            <w:bookmarkStart w:id="1" w:name="_1257434538"/>
            <w:bookmarkStart w:id="2" w:name="_1257432722"/>
            <w:bookmarkStart w:id="3" w:name="_1257432291"/>
            <w:bookmarkStart w:id="4" w:name="_1257432247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object w:dxaOrig="7340" w:dyaOrig="41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7.95pt;height:239.8pt" filled="f" o:ole="">
                  <v:imagedata r:id="rId4" o:title=""/>
                </v:shape>
                <o:OLEObject Type="Embed" ProgID="" ShapeID="ole_rId3" DrawAspect="Content" ObjectID="_511457896" r:id="rId3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OS ОТА с компенсация от  упр. 7 (размерите  са съгласно EDUCHIP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8840" cy="273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84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ндартен CMOS ОУ (с ниско изходно съпротивление)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Размери на транзисторите: W1/L1=W2/L2=50/5; W6/L6=W7/L7=90/3; W4/L4=W3/L3=W9/L9=W11/L11=60/3; W8/L8=W13/L13=180/3; W12/L12=540/3; W10/L10=180/3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зследването на амплитудно-честотната и фазовата характеристики е по стандартния начин. Може да се направи сравнение с резултатите за ОТА от предишното упражн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Изследвайте зависимостта на изходния импеданс на ОУ от отношението на размерите на изходните транзистори и задаващия то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принцип изходното съпротивление на стъпалото е еквивалентното на паралелно-свързаните изходни съпротивления на транзисторите М10 и М12, в схема с общ дрейн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8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9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7740" cy="273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следването на честотната зависимост на изходното съпроти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зследването на честотната зависимост на изходното съпротивление се осъществява чрез специфициране на АС развивка на Iout и се изследва Vout/I(Vout). Получава се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618480" cy="318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исимост на изходното съпротивление от честотат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 xml:space="preserve">След това се променят отношенията W/L на изходните транзистори - W10/L10=18/3 и W12/L12=54/3 (т.е. намаляваме изходните отношения 10 пъти). Отново се изследва изходното съпротивление и получената характеристика чрез APPEND се обединява с предишната (която е с 10 пъти по-големи отношения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</w:rPr>
        <w:t>). Получава се графиката по-долу, от където следва, че изходното съпротивление нараства пропорционално на намаляване на отношението W/L на изходните транзистор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847715" cy="3312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71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След това аналогично се изследва влиянието на задаващия ток Iref. Той се установява 100uA и отново се правят изследвания и сравнения (вж. фигурата по-долу). Изходното съпротивление намалява при увеличение на  задаващия ток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95975" cy="334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За схемата на операционния усилвател на ток (ОСА – </w:t>
      </w:r>
      <w:r>
        <w:rPr>
          <w:b/>
          <w:sz w:val="24"/>
          <w:lang w:val="en-US"/>
        </w:rPr>
        <w:t>Operational Current Amplifier</w:t>
      </w:r>
      <w:r>
        <w:rPr>
          <w:b/>
          <w:sz w:val="24"/>
        </w:rPr>
        <w:t>) изследвайте зависимостта на проходното съпротивление (</w:t>
      </w:r>
      <w:r>
        <w:rPr>
          <w:b/>
          <w:sz w:val="24"/>
          <w:lang w:val="en-GB"/>
        </w:rPr>
        <w:t>transresistance</w:t>
      </w:r>
      <w:r>
        <w:rPr>
          <w:b/>
          <w:sz w:val="24"/>
        </w:rPr>
        <w:t>) A</w:t>
      </w:r>
      <w:r>
        <w:rPr>
          <w:b/>
          <w:sz w:val="24"/>
          <w:vertAlign w:val="subscript"/>
        </w:rPr>
        <w:t xml:space="preserve">R </w:t>
      </w:r>
      <w:r>
        <w:rPr>
          <w:b/>
          <w:sz w:val="24"/>
        </w:rPr>
        <w:t xml:space="preserve"> от тока Ire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4980" cy="3682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Схема на ОСА. Всички </w:t>
            </w:r>
            <w:r>
              <w:rPr>
                <w:sz w:val="24"/>
                <w:lang w:val="en-US"/>
              </w:rPr>
              <w:t>nMO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транзистори са с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=60/3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PMO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>=</w:t>
            </w:r>
            <w:r>
              <w:rPr>
                <w:sz w:val="24"/>
              </w:rPr>
              <w:t>180/3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За провеждане на изследването, при две стойности на Iref (10uА и 50uA), се задава АС развивка за входния ток и се визуализира Uout/Iin. Отчитат се и се сравняват стойностите на 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и широчината на честотната лента за двата случа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5309870" cy="3023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Честотна зависимост на A</w:t>
            </w:r>
            <w:r>
              <w:rPr>
                <w:sz w:val="24"/>
                <w:vertAlign w:val="subscript"/>
              </w:rPr>
              <w:t xml:space="preserve">R </w:t>
            </w:r>
            <w:r>
              <w:rPr>
                <w:sz w:val="24"/>
              </w:rPr>
              <w:t>при Iref 10uA и 50uA.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lang w:val="ru-RU"/>
        </w:rPr>
        <w:tab/>
        <w:t xml:space="preserve">Забележка: Проходното съпротивление </w:t>
      </w:r>
      <w:r>
        <w:rPr>
          <w:sz w:val="24"/>
        </w:rPr>
        <w:t>A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се дава с израза:</w:t>
      </w:r>
    </w:p>
    <w:p>
      <w:pPr>
        <w:pStyle w:val="Normal"/>
        <w:spacing w:before="12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 което определя обратно-пропорционалната зависимост на A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 от тока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Честотната лента се определя по стандартния начин:</w:t>
      </w:r>
    </w:p>
    <w:p>
      <w:pPr>
        <w:pStyle w:val="Normal"/>
        <w:spacing w:before="12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>, т. е. тя зависи правопропорционално от ток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</w:rPr>
        <w:t>Изследвайте зависимостта на коефициента на усилване по напрежение на схемата от стойността на съпротивлението на генератора.</w:t>
      </w:r>
    </w:p>
    <w:p>
      <w:pPr>
        <w:pStyle w:val="Normal"/>
        <w:spacing w:before="120" w:after="120"/>
        <w:ind w:left="567" w:hanging="0"/>
        <w:rPr/>
      </w:pPr>
      <w:r>
        <w:rPr/>
        <w:t>За целта се използва следното свързва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1860" cy="324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4"/>
          <w:lang w:val="ru-RU"/>
        </w:rPr>
      </w:pPr>
      <w:r>
        <w:rPr>
          <w:sz w:val="24"/>
        </w:rPr>
        <w:t>В горната схема генераторът на ток е заместен с генератор на напрежение Uin и последователно - голямо изходно съпротивление Rs. Задава се АС развивка за Uin и се изследва отношението: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lang w:val="ru-RU"/>
        </w:rPr>
        <w:t>.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Честотата на единично усилване е: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В нашия случай всички токове са равни и тогава: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 xml:space="preserve">. 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Правят се две изследвания с Rs 1М и 100к. Резултатите са обединени на долната графика. Колкото по-голямо е Rs, толкова по-малко е усилването и по тясна е лентата за f</w:t>
      </w:r>
      <w:r>
        <w:rPr>
          <w:sz w:val="24"/>
          <w:vertAlign w:val="subscript"/>
        </w:rPr>
        <w:t>T</w:t>
      </w:r>
      <w:r>
        <w:rPr>
          <w:sz w:val="24"/>
        </w:rPr>
        <w:t>. От друга страна лентата за f</w:t>
      </w:r>
      <w:r>
        <w:rPr>
          <w:sz w:val="24"/>
          <w:vertAlign w:val="subscript"/>
        </w:rPr>
        <w:t>(-3dB)</w:t>
      </w:r>
      <w:r>
        <w:rPr>
          <w:sz w:val="24"/>
        </w:rPr>
        <w:t xml:space="preserve"> не зависи от Rs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98465" cy="3147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Изследвайте зависимостта на коефициента на усилване по напрежение на схемата от големината на тока Iref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 схемата от т.4, при Rs=100k, се правят симулации при Iref=10uA и  Iref=50u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Обединените резултати са показани на долната графика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03545" cy="313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120" w:after="0"/>
        <w:ind w:left="567" w:hanging="0"/>
        <w:rPr>
          <w:b/>
          <w:b/>
          <w:sz w:val="24"/>
        </w:rPr>
      </w:pPr>
      <w:r>
        <w:rPr>
          <w:b/>
          <w:sz w:val="24"/>
          <w:lang w:val="ru-RU"/>
        </w:rPr>
        <w:t>6. Обобщете формулите за основните параметри на ОСА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 xml:space="preserve">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>.</w:t>
      </w:r>
    </w:p>
    <w:sectPr>
      <w:headerReference w:type="default" r:id="rId15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хемотехника на интегралните схеми</w:t>
    </w:r>
    <w:r>
      <w:rPr>
        <w:lang w:val="en-US"/>
      </w:rPr>
      <w:t>_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7:00Z</dcterms:created>
  <dc:creator>User</dc:creator>
  <dc:description/>
  <dc:language>en-US</dc:language>
  <cp:lastModifiedBy>emanolov</cp:lastModifiedBy>
  <cp:lastPrinted>2006-10-25T11:39:00Z</cp:lastPrinted>
  <dcterms:modified xsi:type="dcterms:W3CDTF">2010-09-13T13:47:00Z</dcterms:modified>
  <cp:revision>2</cp:revision>
  <dc:subject/>
  <dc:title>Упражнение No 1</dc:title>
</cp:coreProperties>
</file>