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46"/>
      </w:tblGrid>
      <w:tr>
        <w:trPr>
          <w:trHeight w:val="1061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35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26.55pt;width:405.9pt;height:26.45pt;mso-wrap-style:none;v-text-anchor:middle;mso-position-vertical:top" type="_x0000_t136">
                  <v:path textpathok="t"/>
                  <v:textpath on="t" fitshape="t" string="Технически Университет - София" style="font-family:&quot;Impact&quot;;font-size:12pt"/>
                  <v:fill o:detectmouseclick="t" color2="#ffcc00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stroked="f" o:allowincell="f" style="position:absolute;margin-left:0pt;margin-top:-25.25pt;width:62.1pt;height:25.15pt;mso-wrap-style:none;v-text-anchor:middle;mso-position-vertical:top" type="_x0000_t136">
                  <v:path textpathok="t"/>
                  <v:textpath on="t" fitshape="t" string="КТЕА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ff8200" stroked="f" o:allowincell="f" style="position:absolute;margin-left:0pt;margin-top:-44.9pt;width:264.2pt;height:44.8pt;mso-wrap-style:none;v-text-anchor:middle;mso-position-vertical:top" type="_x0000_t136">
            <v:path textpathok="t"/>
            <v:textpath on="t" fitshape="t" string="Домашна Работа" style="font-family:&quot;Impact&quot;;font-size:12pt"/>
            <v:fill o:detectmouseclick="t" color2="#00008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34210" cy="1656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3352ED"/>
          <w:sz w:val="32"/>
          <w:szCs w:val="32"/>
        </w:rPr>
      </w:pPr>
      <w:r>
        <w:rPr>
          <w:color w:val="3352ED"/>
          <w:sz w:val="40"/>
          <w:szCs w:val="40"/>
        </w:rPr>
        <w:t>Тема: Двуканален Широколентов усилвател</w:t>
      </w:r>
    </w:p>
    <w:p>
      <w:pPr>
        <w:pStyle w:val="Normal"/>
        <w:jc w:val="center"/>
        <w:rPr>
          <w:color w:val="3352ED"/>
          <w:lang w:val="en-US"/>
        </w:rPr>
      </w:pPr>
      <w:r>
        <w:rPr>
          <w:color w:val="3352ED"/>
          <w:lang w:val="en-US"/>
        </w:rPr>
        <w:t>A</w:t>
      </w:r>
      <w:r>
        <w:rPr>
          <w:color w:val="3352ED"/>
          <w:vertAlign w:val="subscript"/>
          <w:lang w:val="en-US"/>
        </w:rPr>
        <w:t>u</w:t>
      </w:r>
      <w:r>
        <w:rPr>
          <w:color w:val="3352ED"/>
          <w:lang w:val="en-US"/>
        </w:rPr>
        <w:t xml:space="preserve">≥40dB; Δf=500Hz – 2MHz ; </w:t>
      </w:r>
      <w:r>
        <w:rPr>
          <w:bCs/>
          <w:color w:val="3352ED"/>
          <w:lang w:val="en-US"/>
        </w:rPr>
        <w:t>U</w:t>
      </w:r>
      <w:r>
        <w:rPr>
          <w:bCs/>
          <w:color w:val="3352ED"/>
          <w:vertAlign w:val="subscript"/>
          <w:lang w:val="en-US"/>
        </w:rPr>
        <w:t>o</w:t>
      </w:r>
      <w:r>
        <w:rPr>
          <w:bCs/>
          <w:color w:val="3352ED"/>
          <w:lang w:val="en-US"/>
        </w:rPr>
        <w:t>=1.5V; R</w:t>
      </w:r>
      <w:r>
        <w:rPr>
          <w:bCs/>
          <w:color w:val="3352ED"/>
          <w:vertAlign w:val="subscript"/>
          <w:lang w:val="en-US"/>
        </w:rPr>
        <w:t>L</w:t>
      </w:r>
      <w:r>
        <w:rPr>
          <w:bCs/>
          <w:color w:val="3352ED"/>
          <w:lang w:val="en-US"/>
        </w:rPr>
        <w:t>=2kΩ; R</w:t>
      </w:r>
      <w:r>
        <w:rPr>
          <w:bCs/>
          <w:color w:val="3352ED"/>
          <w:vertAlign w:val="subscript"/>
          <w:lang w:val="en-US"/>
        </w:rPr>
        <w:t>oA</w:t>
      </w:r>
      <w:r>
        <w:rPr>
          <w:bCs/>
          <w:color w:val="3352ED"/>
          <w:lang w:val="en-US"/>
        </w:rPr>
        <w:t>=50Ω; C</w:t>
      </w:r>
      <w:r>
        <w:rPr>
          <w:bCs/>
          <w:color w:val="3352ED"/>
          <w:vertAlign w:val="subscript"/>
          <w:lang w:val="en-US"/>
        </w:rPr>
        <w:t>L</w:t>
      </w:r>
      <w:r>
        <w:rPr>
          <w:bCs/>
          <w:color w:val="3352ED"/>
          <w:lang w:val="en-US"/>
        </w:rPr>
        <w:t>=200pF; R</w:t>
      </w:r>
      <w:r>
        <w:rPr>
          <w:bCs/>
          <w:color w:val="3352ED"/>
          <w:vertAlign w:val="subscript"/>
          <w:lang w:val="en-US"/>
        </w:rPr>
        <w:t>iA</w:t>
      </w:r>
      <w:r>
        <w:rPr>
          <w:bCs/>
          <w:color w:val="3352ED"/>
          <w:lang w:val="en-US"/>
        </w:rPr>
        <w:t>=50Ω;</w:t>
      </w:r>
    </w:p>
    <w:p>
      <w:pPr>
        <w:pStyle w:val="Normal"/>
        <w:jc w:val="center"/>
        <w:rPr>
          <w:color w:val="3352ED"/>
          <w:sz w:val="40"/>
          <w:szCs w:val="40"/>
          <w:lang w:val="en-US"/>
        </w:rPr>
      </w:pPr>
      <w:r>
        <w:rPr>
          <w:color w:val="3352ED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зработил: Диан Милчев Илиев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.№ 101207035 - ФЕТТ - гр. 4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25.05.2010г.</w:t>
      </w:r>
    </w:p>
    <w:p>
      <w:pPr>
        <w:pStyle w:val="Normal"/>
        <w:rPr/>
      </w:pPr>
      <w:r>
        <w:rPr/>
        <w:t>Гр. София</w:t>
      </w:r>
    </w:p>
    <w:p>
      <w:pPr>
        <w:pStyle w:val="Normal"/>
        <w:jc w:val="right"/>
        <w:rPr/>
      </w:pPr>
      <w:r>
        <w:rPr/>
        <w:t>Ръководител:.....................................</w:t>
      </w:r>
    </w:p>
    <w:p>
      <w:pPr>
        <w:pStyle w:val="Normal"/>
        <w:jc w:val="right"/>
        <w:rPr/>
      </w:pPr>
      <w:r>
        <w:rPr/>
        <w:t>(проф. Ф. Филипов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ъдъ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35"/>
        <w:gridCol w:w="1230"/>
      </w:tblGrid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ица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снителни записк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ова схем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ципна схем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числения и симулационни резултат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фикация на елементит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16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атна платк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на схемата чрез методите на дебелослойната технолог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ползвана литератур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75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снителни запис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Широколентовите усилватели са клас електронни усилватели, характеризиращи се с усилване в голям честотен диапазон. Те са широко използвани при предаване и обработка на видео и комуникационни сигнали. 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</w:rPr>
        <w:t>Обект на проектиране е комуникационен широколентов усилвател. Характерна особеност за него е ниските входно и изходно съпротивление. От зададените данни се вижда че той трябва да усилва пропусканите сигнали с 40</w:t>
      </w:r>
      <w:r>
        <w:rPr>
          <w:bCs/>
          <w:lang w:val="en-US"/>
        </w:rPr>
        <w:t>dB</w:t>
      </w:r>
      <w:r>
        <w:rPr>
          <w:bCs/>
        </w:rPr>
        <w:t>, като изходното му напрежение да е 1,5</w:t>
      </w:r>
      <w:r>
        <w:rPr>
          <w:bCs/>
          <w:lang w:val="en-US"/>
        </w:rPr>
        <w:t>V</w:t>
      </w:r>
      <w:r>
        <w:rPr>
          <w:bCs/>
        </w:rPr>
        <w:t>, а товарът е 2</w:t>
      </w:r>
      <w:r>
        <w:rPr>
          <w:bCs/>
          <w:lang w:val="en-US"/>
        </w:rPr>
        <w:t>KΩ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От изискването за изходно напрежение се определя колектор-емитерното напрежение на последното стъпало, така че то да е достатъчно за размаха на амплитудата без да се изкривява сигнала. Определянето става по формулата:</w:t>
      </w:r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от където можем да определим и големината на захранващия източник. За тази схема ще използваме стандартен 12 волтов захранващ блок (около 125</w:t>
      </w:r>
      <w:r>
        <w:rPr>
          <w:lang w:val="en-US"/>
        </w:rPr>
        <w:t>mVA</w:t>
      </w:r>
      <w:r>
        <w:rPr/>
        <w:t>), добре изправен и филтриран. Може да се използва и батерия или акомулатор ако усилвателя се използва в мобилна апаратура.</w:t>
      </w:r>
    </w:p>
    <w:p>
      <w:pPr>
        <w:pStyle w:val="Normal"/>
        <w:rPr>
          <w:bCs/>
        </w:rPr>
      </w:pPr>
      <w:r>
        <w:rPr>
          <w:bCs/>
        </w:rPr>
        <w:t>От изискванията определяме структурата на усливателя:</w:t>
      </w:r>
    </w:p>
    <w:p>
      <w:pPr>
        <w:pStyle w:val="Normal"/>
        <w:rPr>
          <w:bCs/>
        </w:rPr>
      </w:pPr>
      <w:r>
        <w:rPr>
          <w:bCs/>
        </w:rPr>
        <w:t>Изискването за широка лента ще изпълним с биполярни транзистори, тъй като честотната лента на усилвателя е относително тясна, а с биполярни транзистори ще постигнем по-голямо усилване.</w:t>
      </w:r>
    </w:p>
    <w:p>
      <w:pPr>
        <w:pStyle w:val="Normal"/>
        <w:rPr>
          <w:bCs/>
        </w:rPr>
      </w:pPr>
      <w:r>
        <w:rPr>
          <w:bCs/>
        </w:rPr>
        <w:t>Заради изискването за нискоомен изход, а и за да се усигори развързване на схемата от товара, последното стъпало ще бъде общ колектор (ОК). В средата на схемата ще поставим две схеми общ емитер (ОЕ). Тяхната цел е да усигорят основната част от усилването; като за улеснение в пресмятането и изпълнението, двете схеми ще са с еднакви параметри и ще имат локална ООВ по напрежение която ще подсигури намаляване на усилването до предварително избрана стойност и разширяват честотната лента на усилвателя. За да се премахне влиянието на крайния ОЕ върху предния, и за да се постигне симетрия и еднаквост на характеристиките, между двете стъпала поставяме схема общ колектор идентична с крайното стъпало. Изискването за нискоомен вход, изпълняваме чрез поставяне на схема обща база (ОБ) на входа на усилвателя.</w:t>
      </w:r>
    </w:p>
    <w:p>
      <w:pPr>
        <w:pStyle w:val="Normal"/>
        <w:rPr>
          <w:bCs/>
        </w:rPr>
      </w:pPr>
      <w:r>
        <w:rPr>
          <w:bCs/>
        </w:rPr>
        <w:t>Спираме избора си на малошумящия</w:t>
      </w:r>
      <w:r>
        <w:rPr>
          <w:bCs/>
          <w:lang w:val="en-US"/>
        </w:rPr>
        <w:t xml:space="preserve"> NPN</w:t>
      </w:r>
      <w:r>
        <w:rPr>
          <w:bCs/>
        </w:rPr>
        <w:t xml:space="preserve"> транзистор </w:t>
      </w:r>
      <w:r>
        <w:rPr>
          <w:bCs/>
          <w:lang w:val="en-US"/>
        </w:rPr>
        <w:t>BC107A</w:t>
      </w:r>
      <w:r>
        <w:rPr>
          <w:bCs/>
        </w:rPr>
        <w:t xml:space="preserve">. Той е маломощен, затворен в корпус ТО-18 (метален, осигурява охлаждане на колектора и екраниране на транзистора от външно въздействие); произведен от </w:t>
      </w:r>
      <w:r>
        <w:rPr>
          <w:bCs/>
          <w:lang w:val="en-US"/>
        </w:rPr>
        <w:t>Siemens.</w:t>
      </w:r>
    </w:p>
    <w:p>
      <w:pPr>
        <w:pStyle w:val="Normal"/>
        <w:rPr>
          <w:bCs/>
        </w:rPr>
      </w:pPr>
      <w:r>
        <w:rPr>
          <w:bCs/>
        </w:rPr>
        <w:t>Нелинейните изкривявания при долната гранична честота се определят от стойността на използваните разделителни и филтрови кондензатори, като зависимостта е обратнопропорционална. Изкривяванията при горната гранична честота се определят от характеристиките на използвания транзистор и приложената обратна връзка.</w:t>
      </w:r>
    </w:p>
    <w:p>
      <w:pPr>
        <w:pStyle w:val="Normal"/>
        <w:rPr>
          <w:bCs/>
        </w:rPr>
      </w:pPr>
      <w:r>
        <w:rPr>
          <w:bCs/>
        </w:rPr>
        <w:t>Тъй като не са зададени специфични изисквания за температурна сабилност, няма да усложняваме схемата с допълнителни елементи за температурна стабилизация (защото те ще усложнят изчисленията и ще ускапят проекта), а ще заложим температурната стъбилизация избирайки подходящ ток на делителя. Правилото е, че колкото по-голям е тока на делителя спрямо базовия, толкова схемата е по-добре температурно стъбилизирана. Практиката определя за най-подходящо стойностите на тока на делителя да са от 5 до 20 пъти базовия ток. За да усигорим по-добра температурна събилизация ще залагаме тока на делителя около 20 пъти базовият ток.</w:t>
      </w:r>
    </w:p>
    <w:p>
      <w:pPr>
        <w:pStyle w:val="Normal"/>
        <w:rPr/>
      </w:pPr>
      <w:r>
        <w:rPr>
          <w:bCs/>
        </w:rPr>
        <w:t xml:space="preserve">Температурната стъбилизация може да подобрим чрез включването на изправителен диод във веригата на делителя, между базата и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 xml:space="preserve"> (</w:t>
      </w:r>
      <w:r>
        <w:rPr>
          <w:bCs/>
        </w:rPr>
        <w:t>Катода е към базата</w:t>
      </w:r>
      <w:r>
        <w:rPr>
          <w:bCs/>
          <w:lang w:val="en-US"/>
        </w:rPr>
        <w:t>)</w:t>
      </w:r>
      <w:r>
        <w:rPr>
          <w:bCs/>
        </w:rPr>
        <w:t>. При монтажа диода се слага максимално близо до транзистора (добре ще е двата корпуса да са в пряк контакт, но да нямат електрическа връзка.)</w:t>
      </w:r>
    </w:p>
    <w:p>
      <w:pPr>
        <w:pStyle w:val="Normal"/>
        <w:rPr>
          <w:bCs/>
        </w:rPr>
      </w:pPr>
      <w:r>
        <w:rPr>
          <w:bCs/>
        </w:rPr>
        <w:t>За улесняване на производствената част, стойностите на различните елементи се избират така че да се избегне разнородност на стойностите, там където схемата позволява това без да се влошават параметрите на усилвателя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ова схем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87490" cy="6285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6285240"/>
                          <a:chOff x="0" y="0"/>
                          <a:chExt cx="658764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764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4320"/>
                            <a:ext cx="27633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хранване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042200"/>
                            <a:ext cx="6915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042200"/>
                            <a:ext cx="6915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042200"/>
                            <a:ext cx="6890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042200"/>
                            <a:ext cx="6890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042200"/>
                            <a:ext cx="6901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570960"/>
                            <a:ext cx="115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70960"/>
                            <a:ext cx="144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9720" y="570960"/>
                            <a:ext cx="1404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230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5230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3506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5064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5064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506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87440"/>
                            <a:ext cx="51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87440"/>
                            <a:ext cx="52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87440"/>
                            <a:ext cx="52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387440"/>
                            <a:ext cx="52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1387440"/>
                            <a:ext cx="51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1387440"/>
                            <a:ext cx="51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79000"/>
                            <a:ext cx="483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15609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156096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120" y="156096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56096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8240" y="156096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285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3085560"/>
                            <a:ext cx="691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085560"/>
                            <a:ext cx="694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085560"/>
                            <a:ext cx="691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3085560"/>
                            <a:ext cx="6915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3085560"/>
                            <a:ext cx="6926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138600" rIns="138600" tIns="69120" bIns="69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5040" y="2514600"/>
                            <a:ext cx="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5000" y="2514600"/>
                            <a:ext cx="16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2514600"/>
                            <a:ext cx="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514600"/>
                            <a:ext cx="7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2514600"/>
                            <a:ext cx="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430440"/>
                            <a:ext cx="51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430440"/>
                            <a:ext cx="51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440"/>
                            <a:ext cx="52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430440"/>
                            <a:ext cx="51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3430440"/>
                            <a:ext cx="51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121640"/>
                            <a:ext cx="483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36028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36028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040" y="36028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0" y="36028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2320" y="360288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099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32864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3313440"/>
                            <a:ext cx="51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514600"/>
                            <a:ext cx="485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70960"/>
                            <a:ext cx="144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7pt;height:494.9pt" coordorigin="0,0" coordsize="10374,9898">
                <v:rect id="shape_0" stroked="f" o:allowincell="f" style="position:absolute;left:0;top:0;width:10373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0;top:7;width:4351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хранв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1641;width:108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6;top:1641;width:108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1;top:1641;width:108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6;top:1641;width:108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1641;width:1086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4,899" to="3291,16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99,899" to="5200,16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02,899" to="7123,16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88,824" to="1389,16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5,824" to="9006,16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88,552" to="1388,82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8,552" to="3019,5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2,552" to="9003,5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5,552" to="9005,8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30,2185" to="2746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2185" to="4653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,2185" to="844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2185" to="6558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5,2185" to="8461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9,2185" to="10365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8,3274" to="9004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8,2458" to="138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2,2458" to="3293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7,2458" to="519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2458" to="7101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5,2458" to="9006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7,3240" to="235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7,3599" to="2536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;top:4859;width:108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0;top:4859;width:1092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4859;width:108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4859;width:108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5;top:4859;width:1090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8,3960" to="3273,485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73,3960" to="5198,485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72,3960" to="7077,485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51,3960" to="1362,485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984,3960" to="8993,485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06,5402" to="2720,5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3,5402" to="4627,5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402" to="820,5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5402" to="6514,5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4,5402" to="8416,5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3,6491" to="8963,6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,5674" to="1344,6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5674" to="3249,6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3,5674" to="5154,6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8,5674" to="7059,6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4,5674" to="8965,6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7,6456" to="2318,6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5,6817" to="2496,6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3,5218" to="1034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1,3960" to="8993,39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2,899" to="4213,39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86475" cy="8343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Изчислителни запис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то стъпало: тип – Общ колектор</w:t>
      </w:r>
    </w:p>
    <w:p>
      <w:pPr>
        <w:pStyle w:val="Normal"/>
        <w:rPr>
          <w:bCs/>
        </w:rPr>
      </w:pPr>
      <w:r>
        <w:rPr>
          <w:bCs/>
        </w:rPr>
        <w:t>Изиск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o</w:t>
      </w:r>
      <w:r>
        <w:rPr>
          <w:bCs/>
          <w:lang w:val="en-US"/>
        </w:rPr>
        <w:t>=1.5V</w:t>
        <w:tab/>
        <w:t>R</w:t>
      </w:r>
      <w:r>
        <w:rPr>
          <w:bCs/>
          <w:vertAlign w:val="subscript"/>
          <w:lang w:val="en-US"/>
        </w:rPr>
        <w:t>L</w:t>
      </w:r>
      <w:r>
        <w:rPr>
          <w:bCs/>
          <w:lang w:val="en-US"/>
        </w:rPr>
        <w:t>=2kΩ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oA</w:t>
      </w:r>
      <w:r>
        <w:rPr>
          <w:bCs/>
          <w:lang w:val="en-US"/>
        </w:rPr>
        <w:t>=50Ω</w:t>
        <w:tab/>
        <w:t>C</w:t>
      </w:r>
      <w:r>
        <w:rPr>
          <w:bCs/>
          <w:vertAlign w:val="subscript"/>
          <w:lang w:val="en-US"/>
        </w:rPr>
        <w:t>L</w:t>
      </w:r>
      <w:r>
        <w:rPr>
          <w:bCs/>
          <w:lang w:val="en-US"/>
        </w:rPr>
        <w:t>=200pF</w:t>
      </w:r>
    </w:p>
    <w:p>
      <w:pPr>
        <w:pStyle w:val="Normal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>СС</w:t>
      </w:r>
      <w:r>
        <w:rPr>
          <w:bCs/>
        </w:rPr>
        <w:t xml:space="preserve">=12 </w:t>
      </w:r>
      <w:r>
        <w:rPr>
          <w:bCs/>
          <w:lang w:val="en-US"/>
        </w:rPr>
        <w:t>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збор на режи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,4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>
          <w:lang w:val="en-US"/>
        </w:rPr>
        <w:t>h –</w:t>
      </w:r>
      <w:r>
        <w:rPr/>
        <w:t xml:space="preserve"> параметр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eqArr>
      </m:oMath>
    </w:p>
    <w:p>
      <w:pPr>
        <w:pStyle w:val="Normal"/>
        <w:rPr>
          <w:bCs/>
        </w:rPr>
      </w:pPr>
      <w:r>
        <w:rPr>
          <w:bCs/>
        </w:rPr>
        <w:t>Изчисляване на постоянотоковата вериг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A</m:t>
        </m:r>
      </m:oMath>
      <w:r>
        <w:rPr>
          <w:lang w:val="en-US"/>
        </w:rPr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V</m:t>
        </m:r>
      </m:oMath>
      <w:r>
        <w:rPr/>
        <w:t>(определя се от спецификацията на транзист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50</w:t>
      </w:r>
      <w:r>
        <w:rPr>
          <w:lang w:val="en-US"/>
        </w:rPr>
        <w:t>mW</w:t>
      </w:r>
    </w:p>
    <w:p>
      <w:pPr>
        <w:pStyle w:val="Normal"/>
        <w:rPr/>
      </w:pPr>
      <w:r>
        <w:rPr/>
        <w:t xml:space="preserve">*Тъй като няма точна стандартна стойност, се използват 2 резистора свързани последователно, за да се постигне необходимата стойност на изчисления резистор. Резистор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определя базовия ток и за това е от особенно значение да се спази изчислената стойност!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/>
        <w:tab/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</m:oMath>
      </m:oMathPara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Четвърто стъпало: тип – Общ Емитер</w:t>
      </w:r>
    </w:p>
    <w:p>
      <w:pPr>
        <w:pStyle w:val="Normal"/>
        <w:rPr>
          <w:bCs/>
        </w:rPr>
      </w:pPr>
      <w:r>
        <w:rPr>
          <w:bCs/>
        </w:rPr>
        <w:t>Изиск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rPr/>
      </w:pPr>
      <w:r>
        <w:rPr/>
        <w:t>Избор на работна точка:</w:t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,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μ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/>
        <w:t xml:space="preserve">    </w:t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/>
        <w:t xml:space="preserve"> </w:t>
      </w:r>
      <w:r>
        <w:rPr>
          <w:lang w:val="en-US"/>
        </w:rPr>
        <w:t>h</w:t>
      </w:r>
      <w:r>
        <w:rPr/>
        <w:t xml:space="preserve"> параметри за избраната работна точ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>
          <w:lang w:val="en-US"/>
        </w:rPr>
        <w:t>S = 33.3mS</w:t>
      </w:r>
    </w:p>
    <w:p>
      <w:pPr>
        <w:pStyle w:val="Normal"/>
        <w:rPr/>
      </w:pPr>
      <w:r>
        <w:rPr/>
        <w:t>Изчисляване на постояннотоковия режи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</w: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</m:oMath>
      </m:oMathPara>
    </w:p>
    <w:p>
      <w:pPr>
        <w:pStyle w:val="Normal"/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 </w:t>
      </w:r>
      <w:r>
        <w:rPr/>
        <w:t>определя ООВ по напрежение и колкото стойността му е по-голяма, толкова по дълбока е О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μ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 xml:space="preserve">mW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0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μF</m:t>
              </m:r>
            </m:e>
          </m:eqArr>
        </m:oMath>
      </m:oMathPara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>
          <w:bCs/>
        </w:rPr>
        <w:t>Трето стъпало: тип – Общ колектор</w:t>
      </w:r>
    </w:p>
    <w:p>
      <w:pPr>
        <w:pStyle w:val="Normal"/>
        <w:rPr>
          <w:bCs/>
        </w:rPr>
      </w:pPr>
      <w:r>
        <w:rPr>
          <w:bCs/>
        </w:rPr>
        <w:t>Изиск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o</w:t>
      </w:r>
      <w:r>
        <w:rPr>
          <w:bCs/>
          <w:lang w:val="en-US"/>
        </w:rPr>
        <w:t>=1.5V</w:t>
        <w:tab/>
        <w:t>R</w:t>
      </w:r>
      <w:r>
        <w:rPr>
          <w:bCs/>
          <w:vertAlign w:val="subscript"/>
          <w:lang w:val="en-US"/>
        </w:rPr>
        <w:t>L</w:t>
      </w:r>
      <w:r>
        <w:rPr>
          <w:bCs/>
          <w:lang w:val="en-US"/>
        </w:rPr>
        <w:t>=2kΩ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oA</w:t>
      </w:r>
      <w:r>
        <w:rPr>
          <w:bCs/>
          <w:lang w:val="en-US"/>
        </w:rPr>
        <w:t>=50Ω</w:t>
        <w:tab/>
        <w:t>C</w:t>
      </w:r>
      <w:r>
        <w:rPr>
          <w:bCs/>
          <w:vertAlign w:val="subscript"/>
          <w:lang w:val="en-US"/>
        </w:rPr>
        <w:t>L</w:t>
      </w:r>
      <w:r>
        <w:rPr>
          <w:bCs/>
          <w:lang w:val="en-US"/>
        </w:rPr>
        <w:t>=200pF</w:t>
      </w:r>
    </w:p>
    <w:p>
      <w:pPr>
        <w:pStyle w:val="Normal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>СС</w:t>
      </w:r>
      <w:r>
        <w:rPr>
          <w:bCs/>
        </w:rPr>
        <w:t xml:space="preserve">=12 </w:t>
      </w:r>
      <w:r>
        <w:rPr>
          <w:bCs/>
          <w:lang w:val="en-US"/>
        </w:rPr>
        <w:t>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збор на режи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μA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,4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>
          <w:lang w:val="en-US"/>
        </w:rPr>
        <w:t>h –</w:t>
      </w:r>
      <w:r>
        <w:rPr/>
        <w:t xml:space="preserve"> параметр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eqArr>
      </m:oMath>
    </w:p>
    <w:p>
      <w:pPr>
        <w:pStyle w:val="Normal"/>
        <w:rPr>
          <w:bCs/>
        </w:rPr>
      </w:pPr>
      <w:r>
        <w:rPr>
          <w:bCs/>
        </w:rPr>
        <w:t>Изчисляване на постоянотоковата вериг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A</m:t>
        </m:r>
      </m:oMath>
      <w:r>
        <w:rPr>
          <w:lang w:val="en-US"/>
        </w:rPr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V</m:t>
        </m:r>
      </m:oMath>
      <w:r>
        <w:rPr/>
        <w:t>(определя се от спецификацията на транзист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/>
        <w:tab/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Второ стъпало: тип – Общ Емитер</w:t>
      </w:r>
    </w:p>
    <w:p>
      <w:pPr>
        <w:pStyle w:val="Normal"/>
        <w:rPr>
          <w:bCs/>
        </w:rPr>
      </w:pPr>
      <w:r>
        <w:rPr>
          <w:bCs/>
        </w:rPr>
        <w:t>Изиск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rPr/>
      </w:pPr>
      <w:r>
        <w:rPr/>
        <w:t>Избор на работна точка:</w:t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,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/>
        <w:t xml:space="preserve">    </w:t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/>
        <w:t xml:space="preserve"> </w:t>
      </w:r>
      <w:r>
        <w:rPr>
          <w:lang w:val="en-US"/>
        </w:rPr>
        <w:t>h</w:t>
      </w:r>
      <w:r>
        <w:rPr/>
        <w:t xml:space="preserve"> параметри за избраната работна точ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>
          <w:lang w:val="en-US"/>
        </w:rPr>
        <w:t>S = 33.3mS</w:t>
      </w:r>
    </w:p>
    <w:p>
      <w:pPr>
        <w:pStyle w:val="Normal"/>
        <w:rPr/>
      </w:pPr>
      <w:r>
        <w:rPr/>
        <w:t>Изчисляване на постояннотоковия режи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</w: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</m:oMath>
      </m:oMathPara>
    </w:p>
    <w:p>
      <w:pPr>
        <w:pStyle w:val="Normal"/>
        <w:rPr/>
      </w:pPr>
      <w:r>
        <w:rPr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 </w:t>
      </w:r>
      <w:r>
        <w:rPr/>
        <w:t>определя ООВ по напрежение и колкото стойността му е по- голяма, толкова по дълбока е О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μ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 xml:space="preserve">mW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0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μF</m:t>
              </m:r>
            </m:e>
          </m:eqArr>
        </m:oMath>
      </m:oMathPara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Първо стъпало: тип – Обща База</w:t>
      </w:r>
    </w:p>
    <w:p>
      <w:pPr>
        <w:pStyle w:val="Normal"/>
        <w:rPr>
          <w:bCs/>
        </w:rPr>
      </w:pPr>
      <w:r>
        <w:rPr>
          <w:bCs/>
        </w:rPr>
        <w:t>Изиск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rPr/>
      </w:pPr>
      <w:r>
        <w:rPr/>
        <w:t>Избор на работна точка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</m:oMath>
      </m:oMathPara>
    </w:p>
    <w:p>
      <w:pPr>
        <w:pStyle w:val="Normal"/>
        <w:tabs>
          <w:tab w:val="clear" w:pos="708"/>
          <w:tab w:val="left" w:pos="8651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/>
        <w:t xml:space="preserve">    </w:t>
      </w:r>
    </w:p>
    <w:p>
      <w:pPr>
        <w:pStyle w:val="Normal"/>
        <w:tabs>
          <w:tab w:val="clear" w:pos="708"/>
          <w:tab w:val="left" w:pos="8651" w:leader="none"/>
        </w:tabs>
        <w:rPr/>
      </w:pPr>
      <w:r>
        <w:rPr/>
        <w:t xml:space="preserve"> </w:t>
      </w:r>
      <w:r>
        <w:rPr>
          <w:lang w:val="en-US"/>
        </w:rPr>
        <w:t>h</w:t>
      </w:r>
      <w:r>
        <w:rPr/>
        <w:t xml:space="preserve"> параметри за избраната работна точ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μS</m:t>
            </m:r>
          </m:e>
        </m:eqAr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>
          <w:lang w:val="en-US"/>
        </w:rPr>
        <w:t xml:space="preserve">S = </w:t>
      </w:r>
      <w:r>
        <w:rPr/>
        <w:t>20</w:t>
      </w:r>
      <w:r>
        <w:rPr>
          <w:lang w:val="en-US"/>
        </w:rPr>
        <w:t>mS</w:t>
      </w:r>
    </w:p>
    <w:p>
      <w:pPr>
        <w:pStyle w:val="Normal"/>
        <w:rPr/>
      </w:pPr>
      <w:r>
        <w:rPr/>
        <w:t>Изчисляване на постояннотоковия режи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μ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>Стандартен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50</w:t>
      </w:r>
      <w:r>
        <w:rPr>
          <w:lang w:val="en-US"/>
        </w:rPr>
        <w:t>mW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μF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</m:eqArr>
        </m:oMath>
      </m:oMathPara>
    </w:p>
    <w:p>
      <w:pPr>
        <w:pStyle w:val="Normal"/>
        <w:rPr/>
      </w:pPr>
      <w:r>
        <w:rPr/>
        <w:t xml:space="preserve">Стандарт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/10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8277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8286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53075" cy="8067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14975" cy="8162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95"/>
        <w:gridCol w:w="1996"/>
        <w:gridCol w:w="3096"/>
        <w:gridCol w:w="401"/>
        <w:gridCol w:w="626"/>
        <w:gridCol w:w="582"/>
        <w:gridCol w:w="84"/>
        <w:gridCol w:w="631"/>
        <w:gridCol w:w="738"/>
      </w:tblGrid>
      <w:tr>
        <w:trPr>
          <w:trHeight w:val="680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Списък на елементите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значение в схемата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именование и означ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л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бележка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дензатор електролитен 33</w:t>
            </w:r>
            <w:r>
              <w:rPr>
                <w:sz w:val="22"/>
                <w:szCs w:val="22"/>
              </w:rPr>
              <w:t>μ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±5% 1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дензатор керамичен 1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n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±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</w:rPr>
              <w:t>% 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дензатор керамичен 75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±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</w:rPr>
              <w:t>% 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E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4E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дензатор електролитен 100</w:t>
            </w:r>
            <w:r>
              <w:rPr>
                <w:sz w:val="22"/>
                <w:szCs w:val="22"/>
              </w:rPr>
              <w:t>μ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±5% 1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F</w:t>
            </w:r>
            <w:r>
              <w:rPr>
                <w:lang w:val="en-US"/>
              </w:rPr>
              <w:t>, C</w:t>
            </w:r>
            <w:r>
              <w:rPr>
                <w:vertAlign w:val="subscript"/>
                <w:lang w:val="en-US"/>
              </w:rPr>
              <w:t>4F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дензатор керамичен 47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±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</w:rPr>
              <w:t>% 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дензатор електролитен 470</w:t>
            </w:r>
            <w:r>
              <w:rPr>
                <w:sz w:val="22"/>
                <w:szCs w:val="22"/>
              </w:rPr>
              <w:t>μ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±5% 1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  <w:lang w:val="en-US"/>
              </w:rPr>
              <w:t>82k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  <w:lang w:val="en-US"/>
              </w:rPr>
              <w:t>150k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C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</w:rPr>
              <w:t>91</w:t>
            </w:r>
            <w:r>
              <w:rPr>
                <w:rFonts w:cs="Arial Narrow" w:ascii="Arial Narrow" w:hAnsi="Arial Narrow"/>
                <w:lang w:val="en-US"/>
              </w:rPr>
              <w:t>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E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  <w:lang w:val="en-US"/>
              </w:rPr>
              <w:t>12k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1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  <w:lang w:val="en-US"/>
              </w:rPr>
              <w:t>120k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2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</w:rPr>
              <w:t>49,9</w:t>
            </w:r>
            <w:r>
              <w:rPr>
                <w:rFonts w:cs="Arial Narrow" w:ascii="Arial Narrow" w:hAnsi="Arial Narrow"/>
                <w:lang w:val="en-US"/>
              </w:rPr>
              <w:t>k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C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3E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C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5C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  <w:lang w:val="en-US"/>
              </w:rPr>
              <w:t>6.2k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F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F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</w:rPr>
              <w:t>56</w:t>
            </w:r>
            <w:r>
              <w:rPr>
                <w:rFonts w:cs="Arial Narrow" w:ascii="Arial Narrow" w:hAnsi="Arial Narrow"/>
                <w:lang w:val="en-US"/>
              </w:rPr>
              <w:t>0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E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E</w:t>
            </w:r>
            <w:r>
              <w:rPr>
                <w:lang w:val="en-US"/>
              </w:rPr>
              <w:t>,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  <w:lang w:val="en-US"/>
              </w:rPr>
              <w:t>3</w:t>
            </w:r>
            <w:r>
              <w:rPr>
                <w:rFonts w:cs="Arial Narrow" w:ascii="Arial Narrow" w:hAnsi="Arial Narrow"/>
              </w:rPr>
              <w:t>,3</w:t>
            </w:r>
            <w:r>
              <w:rPr>
                <w:rFonts w:cs="Arial Narrow" w:ascii="Arial Narrow" w:hAnsi="Arial Narrow"/>
                <w:lang w:val="en-US"/>
              </w:rPr>
              <w:t>k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51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  <w:lang w:val="en-US"/>
              </w:rPr>
              <w:t>43k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5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52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зистор постоянен </w:t>
            </w:r>
            <w:r>
              <w:rPr>
                <w:rFonts w:cs="Arial Narrow" w:ascii="Arial Narrow" w:hAnsi="Arial Narrow"/>
              </w:rPr>
              <w:t>80,6</w:t>
            </w:r>
            <w:r>
              <w:rPr>
                <w:rFonts w:cs="Arial Narrow" w:ascii="Arial Narrow" w:hAnsi="Arial Narrow"/>
                <w:lang w:val="en-US"/>
              </w:rPr>
              <w:t>kΩ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±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W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&gt;50mW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Q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,Q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ранзистор Биполярен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C107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каталог „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iemens electronics</w:t>
            </w:r>
            <w:r>
              <w:rPr>
                <w:rFonts w:cs="Arial" w:ascii="Arial Narrow" w:hAnsi="Arial Narrow"/>
                <w:sz w:val="22"/>
                <w:szCs w:val="22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У-Соф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Разработил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Илиев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Наименование, доп.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уканален широколентов усилвате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wb 00 002 A</w:t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Одобрил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роф. Филипов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на изд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5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зи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чатна Пл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ана Елемент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6705" cy="2821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Спой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6705" cy="28536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ите на платката са 140/60 </w:t>
      </w:r>
      <w:r>
        <w:rPr>
          <w:lang w:val="en-US"/>
        </w:rPr>
        <w:t>mm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на схемата чрез методите на дебелослойната технология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В най-общи линии при слойната техника върху материал от диелектрик, наречен подложка се реализират пасивни елементи чрез нанасянето на различни слоеве от пасти с определени физични и електрически свойства. Активните елементи се добавят допълнително чрез спояване.</w:t>
      </w:r>
    </w:p>
    <w:p>
      <w:pPr>
        <w:pStyle w:val="Normal"/>
        <w:autoSpaceDE w:val="false"/>
        <w:ind w:firstLine="708"/>
        <w:rPr/>
      </w:pPr>
      <w:r>
        <w:rPr/>
        <w:t xml:space="preserve">Пастите, които се нанасят чрез пресоване върху подложката, се изграждат от няколко компонента - пластификатори, разтворители, функционални съставки, определящи поведението на пастата и стъклената маса (основната съставка). За провеждащи шини, електроди, контактни площадки, индуктивности се прибавят функционални съставки, осигуряващи добра проводимост. При </w:t>
      </w:r>
      <w:r>
        <w:rPr>
          <w:b/>
          <w:bCs/>
        </w:rPr>
        <w:t xml:space="preserve">съпротивителните пасти </w:t>
      </w:r>
      <w:r>
        <w:rPr/>
        <w:t xml:space="preserve">тази съставка се състои от метали и метални окиси, главно от платиновата група, понякога с прибавка на сребро. </w:t>
      </w:r>
      <w:r>
        <w:rPr>
          <w:b/>
          <w:bCs/>
        </w:rPr>
        <w:t xml:space="preserve">Диелектричните пасти </w:t>
      </w:r>
      <w:r>
        <w:rPr/>
        <w:t>са изградени главно на базата на различни титанови стъкла, които се характеризират с голяма диелектрична константа и осигуряват добра разсейвана мощност.</w:t>
      </w:r>
    </w:p>
    <w:p>
      <w:pPr>
        <w:pStyle w:val="Normal"/>
        <w:autoSpaceDE w:val="false"/>
        <w:ind w:firstLine="708"/>
        <w:rPr/>
      </w:pPr>
      <w:r>
        <w:rPr/>
        <w:t>За гарантиране на точно зададените стойности на съпротивленията и кондензаторите (за съпротивленията от 1 до 10%, а за кондензаторите от 10 до 30%) се използват различни технологични варианти, като отнемане от материала с помощта на струйна механична обработка (шлайфане), обработка с помощта на лазерен лъч и др. Трябва да се има пред вид, че при това стойността на кондензатора става по-малка, а на съпротивлението - по-голяма.</w:t>
      </w:r>
    </w:p>
    <w:p>
      <w:pPr>
        <w:pStyle w:val="Normal"/>
        <w:autoSpaceDE w:val="false"/>
        <w:ind w:firstLine="708"/>
        <w:rPr/>
      </w:pPr>
      <w:r>
        <w:rPr/>
        <w:t>Резисторите и кондензаторите се оразмеряват като за база се избира листовото съпротивление (съответно капацитетът на квадрат), като по-нататък се изчислява необходимата стойност. Чрез подходящ избор на специфичното съпротивление в дебелослойната технология може да се гарантира необходимата стойност на листовото съпротивление, така че след</w:t>
      </w:r>
    </w:p>
    <w:p>
      <w:pPr>
        <w:pStyle w:val="Normal"/>
        <w:autoSpaceDE w:val="false"/>
        <w:rPr/>
      </w:pPr>
      <w:r>
        <w:rPr/>
        <w:t>хомогенизиране и синтероване на пастата да бъде реализирана необходимата стойност.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числяване на резисторите по дебелослойната технология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Резисторите се проектират с 70% от номиналната им стойност за да се позволи донастройката им (при отнемане на материал съпротивлението нараства) - </w:t>
      </w:r>
      <w:r>
        <w:rPr>
          <w:i/>
          <w:iCs/>
        </w:rPr>
        <w:t>R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= 0,7 </w:t>
      </w:r>
      <w:r>
        <w:rPr>
          <w:i/>
          <w:iCs/>
        </w:rPr>
        <w:t>R</w:t>
      </w:r>
      <w:r>
        <w:rPr>
          <w:u w:val="single"/>
          <w:lang w:val="en-US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bookmarkStart w:id="0" w:name="_1336398039"/>
      <w:bookmarkStart w:id="1" w:name="_1336397543"/>
      <w:bookmarkStart w:id="2" w:name="_1336396910"/>
      <w:bookmarkStart w:id="3" w:name="_1336396702"/>
      <w:bookmarkStart w:id="4" w:name="_1336396045"/>
      <w:bookmarkEnd w:id="0"/>
      <w:bookmarkEnd w:id="1"/>
      <w:bookmarkEnd w:id="2"/>
      <w:bookmarkEnd w:id="3"/>
      <w:bookmarkEnd w:id="4"/>
      <w:r>
        <w:rPr/>
        <w:object w:dxaOrig="9858" w:dyaOrig="47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35pt;height:232.8pt" filled="f" o:ole="">
            <v:imagedata r:id="rId13" o:title=""/>
          </v:shape>
          <o:OLEObject Type="Embed" ProgID="Excel.Sheet.12" ShapeID="ole_rId12" DrawAspect="Content" ObjectID="_1395969593" r:id="rId12"/>
        </w:object>
      </w:r>
      <w:r>
        <w:br w:type="page"/>
      </w:r>
    </w:p>
    <w:p>
      <w:pPr>
        <w:pStyle w:val="Normal"/>
        <w:autoSpaceDE w:val="false"/>
        <w:rPr/>
      </w:pPr>
      <w:r>
        <w:rPr/>
        <w:t>Разпределение на резисторите по групи в зависимост от листовото съпротивление:</w:t>
      </w:r>
    </w:p>
    <w:p>
      <w:pPr>
        <w:pStyle w:val="Normal"/>
        <w:autoSpaceDE w:val="false"/>
        <w:rPr>
          <w:lang w:val="en-US"/>
        </w:rPr>
      </w:pPr>
      <w:r>
        <w:rPr/>
        <w:t>0,3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>&lt;R</w:t>
      </w:r>
      <w:r>
        <w:rPr>
          <w:vertAlign w:val="subscript"/>
          <w:lang w:val="en-US"/>
        </w:rPr>
        <w:t>S</w:t>
      </w:r>
      <w:r>
        <w:rPr>
          <w:lang w:val="en-US"/>
        </w:rPr>
        <w:t>&lt;3R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90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ъпротивление на пастата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истор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C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F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F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2E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E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E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2C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3E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C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5C</w:t>
            </w:r>
            <w:r>
              <w:rPr>
                <w:lang w:val="en-US"/>
              </w:rPr>
              <w:t xml:space="preserve">,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1,</w:t>
            </w:r>
            <w:r>
              <w:rPr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42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5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, R</w:t>
            </w:r>
            <w:r>
              <w:rPr>
                <w:vertAlign w:val="subscript"/>
                <w:lang w:val="en-US"/>
              </w:rPr>
              <w:t>51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Изчисляваме коефициента на формата, широчина, дължина и площ на резистор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5" w:name="_1336421405"/>
      <w:bookmarkStart w:id="6" w:name="_1336410411"/>
      <w:bookmarkStart w:id="7" w:name="_1336406136"/>
      <w:bookmarkStart w:id="8" w:name="_1336402655"/>
      <w:bookmarkStart w:id="9" w:name="_1336402217"/>
      <w:bookmarkStart w:id="10" w:name="_1336402174"/>
      <w:bookmarkStart w:id="11" w:name="_1336402140"/>
      <w:bookmarkStart w:id="12" w:name="_1336401233"/>
      <w:bookmarkStart w:id="13" w:name="_1336399464"/>
      <w:bookmarkStart w:id="14" w:name="_1336398292"/>
      <w:bookmarkStart w:id="15" w:name="_1336397573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418" w:dyaOrig="52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2.05pt;height:251.25pt" filled="f" o:ole="">
            <v:imagedata r:id="rId15" o:title=""/>
          </v:shape>
          <o:OLEObject Type="Embed" ProgID="Excel.Sheet.12" ShapeID="ole_rId14" DrawAspect="Content" ObjectID="_2114613122" r:id="rId14"/>
        </w:objec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пределя се формата на резисторите - тъй като </w:t>
      </w:r>
      <w:r>
        <w:rPr>
          <w:i/>
          <w:iCs/>
          <w:sz w:val="26"/>
          <w:szCs w:val="26"/>
        </w:rPr>
        <w:t>К</w:t>
      </w:r>
      <w:r>
        <w:rPr>
          <w:i/>
          <w:iCs/>
          <w:sz w:val="17"/>
          <w:szCs w:val="17"/>
        </w:rPr>
        <w:t xml:space="preserve">Ф </w:t>
      </w:r>
      <w:r>
        <w:rPr>
          <w:i/>
          <w:iCs/>
          <w:sz w:val="26"/>
          <w:szCs w:val="26"/>
        </w:rPr>
        <w:t xml:space="preserve">&lt; </w:t>
      </w:r>
      <w:r>
        <w:rPr>
          <w:sz w:val="26"/>
          <w:szCs w:val="26"/>
        </w:rPr>
        <w:t>10, всички резистори са с форма на правоъгълни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Електролитните кондензатори се изнасят от пладката, като на тяхно място се поставят подходящи конектори с </w:t>
      </w:r>
      <w:r>
        <w:rPr>
          <w:lang w:val="en-US"/>
        </w:rPr>
        <w:t>SMD</w:t>
      </w:r>
      <w:r>
        <w:rPr/>
        <w:t xml:space="preserve"> монтаж които позволяват да бъдат присъединение допълнител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еелектролитните кондензатори са в корпуси за </w:t>
      </w:r>
      <w:r>
        <w:rPr>
          <w:lang w:val="en-US"/>
        </w:rPr>
        <w:t>SMD</w:t>
      </w:r>
      <w:r>
        <w:rPr/>
        <w:t xml:space="preserve"> монтаж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ранзисторите са в корпус </w:t>
      </w:r>
      <w:r>
        <w:rPr>
          <w:lang w:val="en-US"/>
        </w:rPr>
        <w:t>SOT23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ощността на резисторите снемаме от симулационните данни:</w:t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48375" cy="82962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86475" cy="8248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10275" cy="8210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  <w:t>Печатен ориигинал за хибридна схем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32195" cy="33813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змера на платката е 85/46 </w:t>
      </w:r>
      <w:r>
        <w:rPr>
          <w:lang w:val="en-US"/>
        </w:rPr>
        <w:t xml:space="preserve">mm </w:t>
      </w:r>
      <w:r>
        <w:rPr/>
        <w:t>(дадената фигура е в мащаб 2: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ползвана 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Конструкция и технология на полупроводникови прибори – Ф. Филип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Конструиране, технология и надеждност на радио- и съобщителна апаратура – Лидия Йорд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Ръководство за курсово проектиране по електронни аналогови схеми и устройства – Златаров, Доневска, Стаменов,Нихтянов, Аспарухова, Георг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Ръководство за лабораторни упражнения – Доневска, Стаменов, Пандиев, Аспарухова, Яки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>Аналогова схемотехника – 1 – Пандиев, Доневска, Стаме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r>
        <w:rPr/>
        <w:t xml:space="preserve">Спецификации - </w:t>
      </w:r>
      <w:hyperlink r:id="rId20">
        <w:r>
          <w:rPr>
            <w:rStyle w:val="InternetLink"/>
          </w:rPr>
          <w:t>http://alldatasheet.com/</w:t>
        </w:r>
      </w:hyperlink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1"/>
      <w:footerReference w:type="first" r:id="rId22"/>
      <w:type w:val="nextPage"/>
      <w:pgSz w:w="11906" w:h="16838"/>
      <w:pgMar w:left="1248" w:right="98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package" Target="embeddings/oleObject2.xlsx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hyperlink" Target="http://alldatasheet.com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9:00Z</dcterms:created>
  <dc:creator>Dian</dc:creator>
  <dc:description/>
  <cp:keywords/>
  <dc:language>en-US</dc:language>
  <cp:lastModifiedBy>Dian</cp:lastModifiedBy>
  <cp:lastPrinted>2010-05-27T00:25:00Z</cp:lastPrinted>
  <dcterms:modified xsi:type="dcterms:W3CDTF">2010-05-26T21:34:00Z</dcterms:modified>
  <cp:revision>15</cp:revision>
  <dc:subject/>
  <dc:title> </dc:title>
</cp:coreProperties>
</file>